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Style16"/>
        <w:shd w:fill="auto" w:val="clear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Style16"/>
        <w:shd w:fill="auto" w:val="clear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Style16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1.Настоящее Положение о педагогическом мониторинге (далее - Положение) в Муниципальном бюджетном дошкольном образовательном учреждении детском саду общеразвивающего вида № </w:t>
      </w:r>
      <w:r>
        <w:rPr>
          <w:color w:val="000000"/>
          <w:sz w:val="28"/>
          <w:szCs w:val="28"/>
          <w:lang w:val="ru-RU" w:eastAsia="ru-RU"/>
        </w:rPr>
        <w:t>23</w:t>
      </w:r>
      <w:r>
        <w:rPr>
          <w:color w:val="000000"/>
          <w:sz w:val="28"/>
          <w:szCs w:val="28"/>
          <w:lang w:eastAsia="ru-RU"/>
        </w:rPr>
        <w:t xml:space="preserve"> (далее - ДОУ) разработано в соответствии с законом РФ от 29.12.2012 № 273-ФЗ "Об образовании в Российской Федерации», федеральным государственным образовательным стандартом дошкольного образования, утвержденного МО и Н РФ 17.10.2013 г. № 1155 (далее - ФГОС ДО), Уставом ДОУ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2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ожение регламентирует организацию и порядок проведения педагогического мониторинга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b w:val="false"/>
          <w:i w:val="false"/>
          <w:sz w:val="28"/>
          <w:szCs w:val="28"/>
        </w:rPr>
        <w:t>1.3. Педагогический мониторинг</w:t>
      </w:r>
      <w:r>
        <w:rPr>
          <w:color w:val="000000"/>
          <w:sz w:val="28"/>
          <w:szCs w:val="28"/>
          <w:lang w:eastAsia="ru-RU"/>
        </w:rPr>
        <w:t xml:space="preserve"> - система организации сбора, хранения, обработки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b w:val="false"/>
          <w:i w:val="false"/>
          <w:sz w:val="28"/>
          <w:szCs w:val="28"/>
        </w:rPr>
        <w:t>Педагогическая диагностик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(согласно ФГОС ДО) оценка индивидуального развития детей дошкольного возраста, связанная с оценкой эффективности. педагогических действий и лежащей в основе их дальнейшего планирования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4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едагогическая диагностика не является основой объективной оценки соответствия какого-либо уровня развития детей. В соответствии с ФГОС ДО требования к результатам освоения Программы представлены </w:t>
      </w:r>
      <w:r>
        <w:rPr>
          <w:rStyle w:val="21"/>
          <w:b w:val="false"/>
          <w:i w:val="false"/>
          <w:sz w:val="28"/>
          <w:szCs w:val="28"/>
        </w:rPr>
        <w:t>в виде целевых ориентиров</w:t>
      </w:r>
      <w:r>
        <w:rPr>
          <w:rStyle w:val="2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школьного образования, которые представляют собой социально-нормативные </w:t>
      </w:r>
      <w:r>
        <w:rPr>
          <w:rStyle w:val="21"/>
          <w:b w:val="false"/>
          <w:i w:val="false"/>
          <w:sz w:val="28"/>
          <w:szCs w:val="28"/>
        </w:rPr>
        <w:t>возрастные характеристики возможных достижений ребенка на этапе завершения уровня дошкольного образования.</w:t>
      </w:r>
      <w:r>
        <w:rPr>
          <w:color w:val="000000"/>
          <w:sz w:val="28"/>
          <w:szCs w:val="28"/>
          <w:lang w:eastAsia="ru-RU"/>
        </w:rPr>
        <w:t xml:space="preserve"> Специфика дошкольного детства и система дошкольного образования делают </w:t>
      </w:r>
      <w:r>
        <w:rPr>
          <w:rStyle w:val="21"/>
          <w:b w:val="false"/>
          <w:i w:val="false"/>
          <w:sz w:val="28"/>
          <w:szCs w:val="28"/>
        </w:rPr>
        <w:t xml:space="preserve">неправомерным требовать от ребенка </w:t>
      </w:r>
      <w:r>
        <w:rPr>
          <w:color w:val="000000"/>
          <w:sz w:val="28"/>
          <w:szCs w:val="28"/>
          <w:lang w:eastAsia="ru-RU"/>
        </w:rPr>
        <w:t>конкретных образовательных достижений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5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 условиях ДОУ педагогический мониторинг осуществляется по пяти образовательным областям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коммуникативное развитие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ое развитие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чевое развитие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Художественно-эстетическое развитие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Физическое развитие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Срок действия настоящего Положения не ограничен. Данное Положение действует до принятия нового.</w:t>
      </w:r>
      <w:bookmarkStart w:id="0" w:name="bookmark0"/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240"/>
        <w:ind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2.Задачи педагогического мониторинга</w:t>
      </w:r>
      <w:bookmarkEnd w:id="0"/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240"/>
        <w:ind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езультаты педагогической диагностики (мониторинга) могут быть использованы исключительно для решения следующих задач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 w:before="0" w:after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птимизации работы с группой дете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правления мониторинга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я мониторинга определяются в соответствии задачами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ДОУ: 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основной программы, программы дополнительного образования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физического и психического развития воспитанников;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ояние здоровья воспитанников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аптация вновь прибывших детей к условиям ДОУ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ность детей подготовительной  группы к школе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моциональное благополучие воспитанников в ДОУ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853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речевого развития воспитанников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1423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  <w:lang w:eastAsia="ru-RU"/>
        </w:rPr>
        <w:t>4.Функции должностного лица, осуществляющего педагогический мониторинг</w:t>
      </w:r>
      <w:bookmarkEnd w:id="1"/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1.Педагогический мониторинг в ДОУ осуществляют: заведующий, воспитатели и специалисты ДОУ в лице старшего воспитателя, музыкального руководителя, инструктора по физической культуре, и учителя –логопеда в соответствии с должностными инструкциями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2.Функции должностных лиц, осуществляющих педагогический мониторинг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рименение различных технологий и методик диагностирования воспитанников, рекомендованных к использованию в работе с детьми дошкольного возрас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готовка к проведению педагогического мониторинга, при необходимости консультация с узкими специалистами соответствующего профи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44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казание или организация методической помощи сотрудникам ДОУ в реализации предложений и рекомендаций по итогам педагогического мониторинг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1458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  <w:lang w:eastAsia="ru-RU"/>
        </w:rPr>
        <w:t>5.Права должностного лица, осуществляющего педагогический мониторинг</w:t>
      </w:r>
      <w:bookmarkEnd w:id="2"/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лжностное лицо, осуществляющее педагогический мониторинг в ДОУ, имее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збирать технологию и методику обследования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согласованию с заведующим ДОУ привлекать к осуществлению педагогического мониторинга специалистов извн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 w:before="0" w:after="23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согласованию с заведующим ДОУ переносить и изменять сроки обследования воспитанников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1575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  <w:lang w:eastAsia="ru-RU"/>
        </w:rPr>
        <w:t>6.Ответственность должностного лица, осуществляющего педагогический мониторинг</w:t>
      </w:r>
      <w:bookmarkEnd w:id="3"/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лжностное лицо, осуществляющее педагогический мониторинг в ДОУ, несет ответственность з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актичное отношение к каждому ребенку во время проведения диагностических мероприятий, создание для каждого воспитанника ситуации успех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ачественную подготовку к проведению диагностических мероприя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знакомление с итогами обследования воспитанников соответствующих должностных лиц (в рамках их должностных полномочи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блюдение конфиденциа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рыв сроков проведения диагностических мероприя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ачество проведения обследования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 w:before="0" w:after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казательность выводов по итогам диагностирования воспитанников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7.</w:t>
      </w:r>
      <w:r>
        <w:rPr>
          <w:b/>
          <w:sz w:val="28"/>
          <w:szCs w:val="28"/>
        </w:rPr>
        <w:t xml:space="preserve"> Организация мониторинга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ониторинг осуществляется на основе основной общеобразовательной программы дошкольного образования и  годового плана ДОУ.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работе по проведению мониторинга качества образования используются следующие методы: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опрос.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Требования к собираемой информации: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ость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сть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.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частники мониторинга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 ДОУ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воспитанники МБДОУ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й руководитель ДОУ;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структор по физической культуре ДОУ;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итель-логопед ДОУ.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планируемых результатов освоения детьми основной общеобразовательной программы дошкольного образования: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омежуточная (текущая) оценка (проводится 2 раз в год) – это описание динамики формирования  качеств и уровня овладения  умениями и навыками по пяти образовательным областям дошкольного образования воспитанников в каждый возрастной период освоения Программы по всем направлениям развития детей.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Формой отчета являются сводные диагностические карты, графики, диаграммы, которые предоставляются не позднее 7 дней с момента завершения мониторинга. </w:t>
      </w:r>
    </w:p>
    <w:p>
      <w:pPr>
        <w:pStyle w:val="ListParagraph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 По окончании учебного года, на основании диагностических сводных карт,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  <w:bookmarkStart w:id="4" w:name="bookmark4"/>
    </w:p>
    <w:p>
      <w:pPr>
        <w:pStyle w:val="11"/>
        <w:shd w:fill="auto" w:val="clear"/>
        <w:tabs>
          <w:tab w:val="clear" w:pos="708"/>
          <w:tab w:val="left" w:pos="284" w:leader="none"/>
          <w:tab w:val="left" w:pos="145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ация</w:t>
      </w:r>
      <w:bookmarkEnd w:id="4"/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8.1. Должностное лицо, осуществляющее педагогический мониторинг, составляет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по итогам обследования в течение трех дней после проведения диагностических мероприятий, которую предоставляет заведующему ДОУ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Должностное лицо, осуществляющее педагогический мониторинг, обеспечивает хранение материалов в течение 3-х лет.  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36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663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520"/>
      <w:jc w:val="both"/>
      <w:outlineLvl w:val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Пользователь Windows</dc:creator>
  <dc:description/>
  <cp:keywords/>
  <dc:language>en-US</dc:language>
  <cp:lastModifiedBy>Дом</cp:lastModifiedBy>
  <cp:lastPrinted>2019-09-05T09:47:00Z</cp:lastPrinted>
  <dcterms:modified xsi:type="dcterms:W3CDTF">2020-12-17T14:33:00Z</dcterms:modified>
  <cp:revision>4</cp:revision>
  <dc:subject/>
  <dc:title>Муниципальное бюджетное  дошкольное образовательное учреждение</dc:title>
</cp:coreProperties>
</file>