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ЕННЫЕ  ЗАДЕРЖКИ  РАЗВИТИЯ  РЕЧИ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м или иным причинам речь ребёнка может задержаться на любом этапе её развития. Часто у таких детей позже появляются слова, их запас не соответствует возрасту ребёнка, развитие фразовой речи идёт с опозданием, долго держатся недостатки звукопроизношения. Задержки развития речи должны вызывать тревогу у родителей и педагогов не тогда, когда  у ребёнка в два года нет речи, а уже в тех случаях, когда запаздывает развитие гуления или оно проявляется мало, когда своевременно нет лепета или первых слов. Чем раньше это будет выявлено, тем легче будет помочь ребё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задержки речи могут служить различные заболевания, перенесённые ребёнком в раннем возрасте. Особенно сильно влияют желудочно-кишечные заболевания, нарушающие питание организма и коры головно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укреплении организма и создании благоприятных условий для развития речи ребёнок догоняет своих сверстников в речевом развитии, однако, чтобы преодолеть эти отклонения, необходимы специаль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организации работы с такими детьми воспитатель должен знать, какие требования предъявлять ребёнку в различные периоды формирования его речи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алией принято называть полное или частичное отсутствие речи у детей (до трёх-пяти лет) при хорошем физическом слухе, обусловленное недоразвитием или поражением речевых областей в левом полушарии коры головного мозга, наступи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м во внутриутробном или раннем периоде развития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овладении речью у таких детей выявляются определённые затруднения: накопление словаря идёт очень медленно, фразу они строят с трудом, неправильно, например; «Мальчик горка санках катается» (Мальчик катается на санках с го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вах встречаются перестановки, сокращения, многообразные замены одного звука другим. Иногда у таких детей бывает своя речь, которую окружающие не понимают, например: «Ляля киля гиля» (Девочка катается на лыжах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, благодаря занятиям, увеличивается словарь, улучшается фразовая речь, но ребёнок постоянно отстаёт в речевом развитии от своих свер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алалии, и временные задержки в развитии речи требуют  в начале работы с ребёнком более или менее одинаковых приёмов. Со временем выявляется характер нарушения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- алаликов встречаются стойкие нарушения словаря и фразовой речи, темпы развития её значительно медленнее, чем у детей со временной задержкой развития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речевые возможности ребёнка на каждом конкретном этапе его развития. Правильно использовать их на занятиях по разным раздела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требовать от ребёнка называть или говорить то, что в данный момент ему недоступно, так как это может привести к отказу от речи. Побуждать детей к разговору следует,  но  принуждать нельзя.</w:t>
      </w:r>
    </w:p>
    <w:sectPr>
      <w:type w:val="nextPage"/>
      <w:pgSz w:w="11906" w:h="16838"/>
      <w:pgMar w:left="900" w:right="84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0:00Z</dcterms:created>
  <dc:creator>Admin</dc:creator>
  <dc:description/>
  <dc:language>en-US</dc:language>
  <cp:lastModifiedBy>а</cp:lastModifiedBy>
  <cp:lastPrinted>2010-07-10T19:25:00Z</cp:lastPrinted>
  <dcterms:modified xsi:type="dcterms:W3CDTF">2021-01-16T11:10:00Z</dcterms:modified>
  <cp:revision>2</cp:revision>
  <dc:subject/>
  <dc:title>ВРЕМЕННЫЕ  ЗАДЕРЖКИ  РАЗВИТИЯ  РЕЧИ</dc:title>
</cp:coreProperties>
</file>