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РЕКОМЕНДАЦИИ ЛОГОПЕДА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В ЛЕТНИЙ ПЕРИОД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  <w:lang w:val="en-US" w:eastAsia="en-US"/>
        </w:rPr>
      </w:pPr>
      <w:r>
        <w:rPr>
          <w:b/>
          <w:i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3435</wp:posOffset>
            </wp:positionH>
            <wp:positionV relativeFrom="margin">
              <wp:posOffset>2611755</wp:posOffset>
            </wp:positionV>
            <wp:extent cx="4810125" cy="371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Подготовила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Стрючкова П.С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Учитель-логопед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должайте выполнять  артикуляционную гимнастику, тренируйте силу и длительность выдох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уть одуванчики несколькими короткими, а потом одним долгим выдохо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скать мыльные пузыри через соломинку (разводить детский шампунь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дувать воздушные шари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грать на музыкальных игрушках: дудках, трубах, флейтах, губных гармошка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дуть на детские флюг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звитию мелкой и общей моторики способству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шнуровка обуви, завязывания  шнур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бор ягод, камешек, пуговиц, буси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кладывание  рисунков  из камней, шишек, спичек, круп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глиной, мокрым песком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 с мячами и мячиками (бросайте, ловите, попадайте в ц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исование  на асфальте цветными мелк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ассаж пальчиков, упражнения для пальч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лепка из пластилина, глины, раскрашивание, штрихов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резание ножницами геометрических фигур, аппликаций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жнения для развития фонематического слуха и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логовой структуры сло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«Поймать» заданный звук среди других зву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звать слово на заданный звук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звать первый (последний) звук в заданном слов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ределить место заданного звука в слове (в начале, середине, конц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звать в заданном слове только гласные звук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знавание слов, предъявленных ребёнку в виде последовательно произнесённых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. Например, какое слово получится из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: со-ба-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пражнения для формирования правильного грамматического строя реч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пражнения на обучение изменять слова по числам, падежам (один сад, а много сады, гулял, где за садом, много это глаза – а один, много это уши – а одно, одна конфета – а шесть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пражнения на обучение образовывать новые слова (уменьшительные, ласкательные формы, сумка - сумочк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дбери противоположное (антоним)  по смыслу слово (большой-маленький, высокий – низкий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Назови детенышей животных: кто у овцы – ягнёнок, у коровы -..,  у слонихи -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Если кораблик из бумаги, значит он (какой) бумажный, а шуба из меха (какая шуб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 лисы хвост лисий, а у зайца, у собаки, у кошки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 «Шишка большой на ёлке растёт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Начать предложение, а ребенок пусть сам его закончит, подбирая разные вариа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пражнения на расширение словарного запаса ребён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Сочиняйте стихи, риф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Читая знакомые стихи, просите подсказать пропущенное слов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жнения на развитие связной реч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еобходимо учить ребёнка давать полный ответ на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ызывать у него желание о чем-то рассказы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спрашивайте о важных для него собы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дсказывайте, поправляйте ударение и произношение, но всегда давайте возможность выговорить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Упражнения для формирования связной речи: описание предметов, рисунков, пересказы знакомых текстов, придумывание историй и сказок, беседы, составляйте предложений по заданным слов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римеры речевых игр на отдых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Такие  игры  способствуют развитию речи, обогащению словаря, лексико-грамматических категорий, связной речи, внимания, памяти, мышления. Для них не требуется никакого оборудования и пособий. Нужно только желание родителей, изобретательность и готовность с пользой и удовольствием провести время вместе со своим ребенком. Общение – залог взаимопонимания! А ведь как важно научиться понимать друг друга! 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  <w:r>
        <w:rPr>
          <w:sz w:val="26"/>
          <w:szCs w:val="26"/>
        </w:rPr>
        <w:t xml:space="preserve">   Играя с ребенком,  не забывайте хвалить его!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Что из чего?»</w:t>
      </w:r>
      <w:r>
        <w:rPr>
          <w:sz w:val="26"/>
          <w:szCs w:val="26"/>
        </w:rPr>
        <w:t xml:space="preserve">. Назови как можно больше предметов, сделанных из указанного материала. 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мясо – мясной бульон, мясной фарш, мясная котлета. (Дерево, металл, стекло, бумага, кожа, шоколад, пластмасса, резина).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ятерочка»</w:t>
      </w:r>
      <w:r>
        <w:rPr>
          <w:sz w:val="26"/>
          <w:szCs w:val="26"/>
        </w:rPr>
        <w:t xml:space="preserve">. Необходимо подобрать по пять слов, раскрывающих каждое обобщение. Называй слова и считай (или шагай, хлопай)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я знаю молочные продукты – Кефир раз, ряженка два, йогурт три, масло четыре, сметана пять. (Фрукты, птицы, деревья явления природы, имена девоче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Пять действий». Необходимо перечислить </w:t>
      </w:r>
      <w:r>
        <w:rPr>
          <w:sz w:val="26"/>
          <w:szCs w:val="26"/>
        </w:rPr>
        <w:t>действия, которые можно совершать с указанным предметом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шоколад – его можно кушать, подарить, купить, растопить, угостить друга, испачкать руки. (Книга, лимон, карандаш, цвето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одбери словечко»</w:t>
      </w:r>
      <w:r>
        <w:rPr>
          <w:sz w:val="26"/>
          <w:szCs w:val="26"/>
        </w:rPr>
        <w:t xml:space="preserve">. Необходимо предложить ребенку подобрать слова о чем можно сказать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свежий -  (воздух, огурец, хлеб, ветер), старый-  (дом, пень, человек, ботинок), свежая-  (булочка, новость, газета, скатерть), старая- (мебель, сказка, книга, бабушка), свежее -  (молоко, мясо, варенье)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Мир животных»</w:t>
      </w:r>
      <w:r>
        <w:rPr>
          <w:sz w:val="26"/>
          <w:szCs w:val="26"/>
        </w:rPr>
        <w:t>. Необходимо назвать как можно больше животных, у которых есть указанная часть тела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рога есть у - оленя, лося, коровы, барана; лапы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а, перья, чешуя, крылья. Затем усложните задание, предложите назвать часть тела животного, ответив на вопрос: чей?чья?чьи? Например, рога коровы (чьи рога?) – коровь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Веселая фантазия»</w:t>
      </w:r>
      <w:r>
        <w:rPr>
          <w:sz w:val="26"/>
          <w:szCs w:val="26"/>
        </w:rPr>
        <w:t xml:space="preserve">. Взрослый называет пару существительных, не имеющих ни малейшей смысловой связ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крокодил и пирожное. Ребенок должен составить предложение с этими двумя словам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крокодил съел пирожно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 самое подходящее время для того, чтобы накопить положительные эмоциональные ресурсы на весь год. Проводите больше времени на открытом воздухе в подвижных играх. Все они развивают координацию и скорость реакций, общую и мелкую моторику рук, а также речь. Продолжайте вместе с детьми, читать художественные произведения, сказки, детские журналы, пересказывать короткие сказки, рассказы, истории, придумывать свои сказки, рассказы, небылицы,  отгадывать загадки, учить стихи. А в вечернее время беседуйте с ребенком о том, что произошло и запомнилось за этот день, это помогает развить память, речь и сплотить вас с ребенко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>
          <w:rFonts w:ascii="Arial" w:hAnsi="Arial" w:cs="Arial"/>
          <w:color w:val="181818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color w:val="181818"/>
          <w:sz w:val="26"/>
          <w:szCs w:val="26"/>
          <w:shd w:fill="FFFFFF" w:val="clear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character" w:styleId="Style13">
    <w:name w:val="Верхний колонтитул Знак"/>
    <w:basedOn w:val="Style12"/>
    <w:qFormat/>
    <w:rPr>
      <w:sz w:val="28"/>
      <w:szCs w:val="40"/>
    </w:rPr>
  </w:style>
  <w:style w:type="character" w:styleId="Style14">
    <w:name w:val="Нижний колонтитул Знак"/>
    <w:basedOn w:val="Style12"/>
    <w:qFormat/>
    <w:rPr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Admin</dc:creator>
  <dc:description/>
  <dc:language>en-US</dc:language>
  <cp:lastModifiedBy>DNA7 X86</cp:lastModifiedBy>
  <cp:lastPrinted>2022-06-16T12:35:00Z</cp:lastPrinted>
  <dcterms:modified xsi:type="dcterms:W3CDTF">2024-06-17T09:22:00Z</dcterms:modified>
  <cp:revision>2</cp:revision>
  <dc:subject/>
  <dc:title>Рекомендации родителям от учителя-логопеда на летний период</dc:title>
</cp:coreProperties>
</file>