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у детей навыки осознанного безопасного поведения на улицах. Углублять и расширять представления детей в трех аспектах взаимодействия ребенка с транспортной системой: «ребенок – пешеход», «ребенок – пассажир  транспорта», «ребенок – водитель детских транспортных средст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99" w:hanging="199"/>
        <w:jc w:val="both"/>
        <w:rPr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99" w:hanging="19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99" w:hanging="19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97"/>
        <w:gridCol w:w="3052"/>
        <w:gridCol w:w="177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по пробл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ДД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наполняемости уголков дорожной безопасности для всех возрастных гру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ДД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безопасности дорожного движения в групп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  безопасности дорожного дви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по тематике, рассматривание иллюстраций, работа в уголке ПДД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и познаем улиц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ся с улицей станиц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 и папа  пристегните нас! 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водитель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 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лица не место для иг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най правила по ПДД»;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 презентация «Безопасность по правилам дорожного движения»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с освещением вопросов профилактики детского дорожно-транспортного 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овок для родителей «Знай и помни - правила дорожного движения!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ых акциях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и родителями «Внимание дети!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27"/>
        <w:gridCol w:w="2757"/>
        <w:gridCol w:w="1933"/>
      </w:tblGrid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организацией деятельности с детьми по профилактике детского дорожного травматиз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  безопасности дорожного дви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по тематике, рассматривание иллюстраци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жные знаки – это здорово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офор, светофор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 – главные пассажир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водител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отражательные знаки»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ДДТ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групповых информационных стендов для родителей  «Научи ребенка П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с детьми и родителями «Внимание дети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5400" w:type="pct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3"/>
        <w:gridCol w:w="2666"/>
        <w:gridCol w:w="22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детской художественной литературы по ПД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ими пособиями зоны и уголки по ПД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Мы едем, едем, едем в далекие кра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по тематике, рассматривание иллюстрац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анспорт нашей станиц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ассажир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сажирский транспор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я – водитель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бесед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ть правила дорожного движения – это интересно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авила дорожной безопаснос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по профилактике детского дорожного травматизма на сайт дошкольного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ых акциях по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с детьми и родителями «Внимание дети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54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4"/>
        <w:gridCol w:w="12"/>
        <w:gridCol w:w="2695"/>
        <w:gridCol w:w="22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выставки детской художественной литературы, методической литературы по правилам дорожного дви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групповых самодельных книг «Дошкольникам изучать надо ПД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  безопасности дорожного дви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по тематике, рассматривание иллюстра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земный перехо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 вас не получиться!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воспитанного          пассажи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на дороге - это очень опасно, и к чему это приводит!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, старшая групп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 для родителей: «Мама и папа пристегнитесь!»;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информационных стендах в группах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с детьми и родителями «Внимание дети!»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300" w:type="pct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58"/>
        <w:gridCol w:w="2677"/>
        <w:gridCol w:w="21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 картотеки игр в методическом кабинете «Дидактические игры по ПД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  безопасности дорожного дви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ярким на дороге! » (светоотражатели дл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- по станице идём, и новое узнаем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по ПД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материалов для родителей на сайте МБДОУ «Одежда, которая дарит безопасность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ого творчества детей и родителей «Придумай новый дорожный зна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с детьми и родителями «Внимание дети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51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41"/>
        <w:gridCol w:w="2408"/>
        <w:gridCol w:w="34"/>
        <w:gridCol w:w="19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литературы, журналов, методических пособий по профилактике детского дорожно-транспортного травматиз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Автомастерск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по тематике, рассматривание иллюстрац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перекрест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 опасна зимняя дорог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мотный пешехо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и младшая группа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детских рисунков в группах «Мой папа водитель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мама водител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журнал для родителей «Воспитываем уважение к правилам дорожного движения»;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акциях по ПДД: «Внимание дети!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1"/>
        <w:gridCol w:w="2421"/>
        <w:gridCol w:w="39"/>
        <w:gridCol w:w="17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ый контроль организации работы с детьми по теме «Правила и безопасность дорожного движения для дошкольник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а игра для воспитателей «Как научить ребёнка безопасному поведению на дорог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Путешествие по город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по тематике, рассматривание иллюстрац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 - перекрёсто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кататься на велосипеде?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гадки улицы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и младшая группа 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родителей в обучающей экскурсии «Мы по станице идём»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акциях по ПДД: «Внимание дети!»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3"/>
        <w:gridCol w:w="2421"/>
        <w:gridCol w:w="39"/>
        <w:gridCol w:w="17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групповых на площадках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произведений по тематике, рассматривание иллюстр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гровые ситу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зговаривает улица?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разрешающие, знаки запрещающ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чём расскажет светофор?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и младшая группа 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Зебра, зебра на дороге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Добрая дорога детства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акциях по ПДД: «Внимание дети!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й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73"/>
        <w:gridCol w:w="5"/>
        <w:gridCol w:w="2375"/>
        <w:gridCol w:w="41"/>
        <w:gridCol w:w="17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детьми и семьями воспитанников по профилактике дорожного травматизма;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Экскурсия по станице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произведений по тематике, рассматривание иллюстрац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ов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 в детский сад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ет быть опасным на дороге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жет знаки»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и младшая группа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ая социальная акция «Внимание! Дети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родителей по вопросам удовлетворенности работой МБДОУ по профилактике детского дорожного травматизм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акциях по ПДД: «Внимание дети!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июнь - 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46"/>
        <w:gridCol w:w="14"/>
        <w:gridCol w:w="2364"/>
        <w:gridCol w:w="41"/>
        <w:gridCol w:w="21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педаго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ивитие навыков ОБЖ детям дошкольного возраста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ст. воспитат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Методика ознакомления детей с правилами ПДД в детском саду»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ст. воспитат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ередвижки «Безопасность дорожного движения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ается – разрешается» (рисование рисунков с детьми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 и развлечения по ПД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те светофор!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о ПДД» (в соответствии с планом работы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и младшая группа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детского дорожно-транспортного травматизма в ДОУ и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Д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важны, всем без исключения нужны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акциях по ПДД: «Внимание дети!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ий 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5:00Z</dcterms:created>
  <dc:creator>Пользователь Windows</dc:creator>
  <dc:description/>
  <cp:keywords/>
  <dc:language>en-US</dc:language>
  <cp:lastModifiedBy>Пользователь Windows</cp:lastModifiedBy>
  <cp:lastPrinted>2019-04-29T10:41:00Z</cp:lastPrinted>
  <dcterms:modified xsi:type="dcterms:W3CDTF">2019-09-04T06:34:00Z</dcterms:modified>
  <cp:revision>14</cp:revision>
  <dc:subject/>
  <dc:title>Каталог </dc:title>
</cp:coreProperties>
</file>