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облемой здорового пищевого поведения детей обеспокоены исследователи во многих странах мира. Правда, причины этой обеспокоенности различные. В странах с низким социально-экономическим уровнем жизни решаются проблемы пониженного питания, недостатка витаминов и микроэлементов. В странах с высоким уровнем доходов населения главная проблема - это избыточный вес детей. По данным европейских исследований, проводимых Всемирной организацией здравоохранения дети чаще всего едят </w:t>
      </w:r>
    </w:p>
    <w:p>
      <w:pPr>
        <w:pStyle w:val="Normal"/>
        <w:rPr/>
      </w:pPr>
      <w:r>
        <w:rPr/>
      </w:r>
    </w:p>
    <w:p>
      <w:pPr>
        <w:pStyle w:val="Normal"/>
        <w:rPr/>
      </w:pPr>
      <w:r>
        <w:rPr/>
        <w:t>на завтрак: каши, хлопья, молоко – 43.2% , ничего или что-то не слишком питательное (чай, вода кофе, др. напитки) 23.9%, хлеб, тосты - 21.0%, другие варианты, в том числе пропуск завтрака - 8.0%, сок пьют только 2.0%, а молоко только 1,9%.</w:t>
      </w:r>
    </w:p>
    <w:p>
      <w:pPr>
        <w:pStyle w:val="Normal"/>
        <w:rPr/>
      </w:pPr>
      <w:r>
        <w:rPr/>
      </w:r>
    </w:p>
    <w:p>
      <w:pPr>
        <w:pStyle w:val="Normal"/>
        <w:rPr/>
      </w:pPr>
      <w:r>
        <w:rPr/>
        <w:t xml:space="preserve">   </w:t>
      </w:r>
      <w:r>
        <w:rPr/>
        <w:t>Мальчики чаще девочек выбирают злаки и молоко (52 против 41.7%) а представительницы женского пола более охотно едят тосты (26.7 против 19%). Дети из семей с низким социально-экономическим статусом чаще пропускают завтраки или выбирают только напитки по сравнению с детьми из семей со средним и высоким уровнем дохода (22.9 против 15.6%).</w:t>
      </w:r>
    </w:p>
    <w:p>
      <w:pPr>
        <w:pStyle w:val="Normal"/>
        <w:rPr/>
      </w:pPr>
      <w:r>
        <w:rPr/>
      </w:r>
    </w:p>
    <w:p>
      <w:pPr>
        <w:pStyle w:val="Normal"/>
        <w:rPr/>
      </w:pPr>
      <w:r>
        <w:rPr/>
        <w:t xml:space="preserve">   </w:t>
      </w:r>
      <w:r>
        <w:rPr/>
        <w:t>Скудная диета, включающая частое употребление сладких напитков, конфет, снэков, полуфабрикатов и еды быстрого приготовления в сочетании с большими порциями приводит к высокому индексу массы тела (ИМТ) у взрослых, детей и подростков. В частности, регулярный пропуск завтрака и его бесполезный для организма состав тоже были показаны как факторы, приводящие к увеличению ИМТ особенно у детей и подростков. И эта тенденция с возрастом только набирает обороты, становится более заметной. Диеты, в которых много жира и мало клетчатки, фруктов и овощей впоследствии приводят к заболеваниям сердечно-сосудистой системы и раку(WHO Study group, 1990). Так как особенности пищевого поведения закладываются в детстве и носят довольно устойчивый характер, то особое беспокойство вызывает питание детей, которое значимо отличается от рекомендуемого. Скорее всего, дети, которые питаются неправильно, не изменят своим привычкам и когда вырастут.</w:t>
      </w:r>
    </w:p>
    <w:p>
      <w:pPr>
        <w:pStyle w:val="Normal"/>
        <w:rPr/>
      </w:pPr>
      <w:r>
        <w:rPr/>
      </w:r>
    </w:p>
    <w:p>
      <w:pPr>
        <w:pStyle w:val="Normal"/>
        <w:rPr/>
      </w:pPr>
      <w:r>
        <w:rPr/>
        <w:t xml:space="preserve">   </w:t>
      </w:r>
      <w:r>
        <w:rPr/>
        <w:t>Исследования, подтверждающие это, привели к пониманию важности пропаганды здорового образа жизни и здорового питания. Несмотря на это, только 15 % населения прислушиваются к рекомендациям сократить насыщенные жиры и меньше 10% едят достаточно овощей и фруктов. Существует много факторов, влияющих на выбор пищи, в частности принадлежность к тому или иному полу, возраст, материальное благосостояние семьи и т.д. За долгий период времени диета действительно значимо меняется, но все же сохраняется и значимое сходство с привычками, заложенными в детстве.</w:t>
      </w:r>
    </w:p>
    <w:p>
      <w:pPr>
        <w:pStyle w:val="Normal"/>
        <w:rPr/>
      </w:pPr>
      <w:r>
        <w:rPr/>
      </w:r>
    </w:p>
    <w:p>
      <w:pPr>
        <w:pStyle w:val="Normal"/>
        <w:rPr/>
      </w:pPr>
      <w:r>
        <w:rPr/>
        <w:t xml:space="preserve">   </w:t>
      </w:r>
      <w:r>
        <w:rPr/>
        <w:t>Неудивительно, что так много исследований было направлено на выяснение факторов, влияющих на устойчивые предпочтения в пищевом поведении детей.</w:t>
      </w:r>
    </w:p>
    <w:p>
      <w:pPr>
        <w:pStyle w:val="Normal"/>
        <w:rPr/>
      </w:pPr>
      <w:r>
        <w:rPr/>
      </w:r>
    </w:p>
    <w:p>
      <w:pPr>
        <w:pStyle w:val="Normal"/>
        <w:rPr/>
      </w:pPr>
      <w:r>
        <w:rPr/>
        <w:t xml:space="preserve">   </w:t>
      </w:r>
      <w:r>
        <w:rPr/>
        <w:t>Было предложено множество объяснений того, почему дети едят не всегда то, что хотелось бы взрослым и не в таких количествах в каких бы взрослым хотелось.</w:t>
      </w:r>
    </w:p>
    <w:p>
      <w:pPr>
        <w:pStyle w:val="Normal"/>
        <w:rPr/>
      </w:pPr>
      <w:r>
        <w:rPr/>
      </w:r>
    </w:p>
    <w:p>
      <w:pPr>
        <w:pStyle w:val="Normal"/>
        <w:rPr/>
      </w:pPr>
      <w:r>
        <w:rPr/>
      </w:r>
    </w:p>
    <w:p>
      <w:pPr>
        <w:pStyle w:val="Normal"/>
        <w:rPr/>
      </w:pPr>
      <w:r>
        <w:rPr/>
        <w:t xml:space="preserve">   </w:t>
      </w:r>
      <w:r>
        <w:rPr/>
        <w:t>Считалось, что недостаток информации приводит к обеднению рациона, но как тогда объяснить, что получение знаний о здоровом питании никак не изменяет привычки, связанные с едой?</w:t>
      </w:r>
    </w:p>
    <w:p>
      <w:pPr>
        <w:pStyle w:val="Normal"/>
        <w:rPr/>
      </w:pPr>
      <w:r>
        <w:rPr/>
      </w:r>
    </w:p>
    <w:p>
      <w:pPr>
        <w:pStyle w:val="Normal"/>
        <w:rPr/>
      </w:pPr>
      <w:r>
        <w:rPr/>
        <w:t xml:space="preserve">   </w:t>
      </w:r>
      <w:r>
        <w:rPr/>
        <w:t>Один из подходов к вопросам детского питания фокусируется на теориях развития и подчеркивает влияние значимых других на развитие предпочтений ребенка в еде и связанных с едой привычек. Этот факт совершенно естественный и очевидный: ребенок смотрит, что делает взрослый или более старший по возрасту ребенок и повторяет его действия, как бы моделируя их.</w:t>
      </w:r>
    </w:p>
    <w:p>
      <w:pPr>
        <w:pStyle w:val="Normal"/>
        <w:rPr/>
      </w:pPr>
      <w:r>
        <w:rPr/>
      </w:r>
    </w:p>
    <w:p>
      <w:pPr>
        <w:pStyle w:val="Normal"/>
        <w:rPr/>
      </w:pPr>
      <w:r>
        <w:rPr/>
        <w:t xml:space="preserve">   </w:t>
      </w:r>
      <w:r>
        <w:rPr/>
        <w:t>Исследования, подтверждающие влияние значимого другого на пищевое поведение детей проводились давно: Данкер еще 1939 году проводил эксперименты, в которых детям предлагалась та пища, которую рекламировали другие дети, незнакомые взрослые и выдуманный герой. Дети копировали поведение знакомых ровесников и выдуманного героя. Пищевое поведение незнакомого взрослого влияния на них не оказывало. Из создания таких моделей, или «копирований по образцу» в дошкольном возрасте формируются многие поведенческие навыки. Продолжая линию теории социального научения некоторые исследования высвечивают роль наглядного научения и моделирования. В одном из них эти теории были использованы для изменения отношения детей к овощам (Birch, 1980). Дети из целевой группы были посажены во время обеда на 4 дня рядом с детьми, которые предпочитали другую пищу (фасоль, а не морковь). К концу исследования дети показали изменение во вкусовых предпочтениях, которое продержалось несколько недель.</w:t>
      </w:r>
    </w:p>
    <w:p>
      <w:pPr>
        <w:pStyle w:val="Normal"/>
        <w:rPr/>
      </w:pPr>
      <w:r>
        <w:rPr/>
      </w:r>
    </w:p>
    <w:p>
      <w:pPr>
        <w:pStyle w:val="Normal"/>
        <w:rPr/>
      </w:pPr>
      <w:r>
        <w:rPr/>
        <w:t xml:space="preserve">   </w:t>
      </w:r>
      <w:r>
        <w:rPr/>
        <w:t>Влияние зрительного обучения также было показано в исследовании, целью которого было изменить пищевое поведение детей, используя видео (Lowe, 1998). Детям, отказавшимся есть определенные фрукты и овощи показывали фильм, в котором более старшие дети ели эту пищу с большим удовольствием и показывали, что это очень вкусная еда. После просмотра фильма большинство детей стали есть овощи и фрукты, подражая героям видеоролика.</w:t>
      </w:r>
    </w:p>
    <w:p>
      <w:pPr>
        <w:pStyle w:val="Normal"/>
        <w:rPr/>
      </w:pPr>
      <w:r>
        <w:rPr/>
      </w:r>
    </w:p>
    <w:p>
      <w:pPr>
        <w:pStyle w:val="Normal"/>
        <w:rPr/>
      </w:pPr>
      <w:r>
        <w:rPr/>
        <w:t xml:space="preserve">   </w:t>
      </w:r>
      <w:r>
        <w:rPr/>
        <w:t>Исследовалось также влияние родителей на пищевое поведение детей. Например, Клесджес показал, что дети выбирали разную еду, в зависимости от того, наблюдали за ними родители или нет. Когда детям говорили, что их мамы будут следить за тем, какую еду они выбирают, они стали выбирать меньше бесполезных и вредных для организма продуктов.</w:t>
      </w:r>
    </w:p>
    <w:p>
      <w:pPr>
        <w:pStyle w:val="Normal"/>
        <w:rPr/>
      </w:pPr>
      <w:r>
        <w:rPr/>
      </w:r>
    </w:p>
    <w:p>
      <w:pPr>
        <w:pStyle w:val="Normal"/>
        <w:rPr/>
      </w:pPr>
      <w:r>
        <w:rPr/>
        <w:t xml:space="preserve">   </w:t>
      </w:r>
      <w:r>
        <w:rPr/>
        <w:t xml:space="preserve">Ребенок - существо социальное, его потребности и интересы всегда связаны со взрослым. Образец отношения к той или иной стороне действительности, в частности к приему пищи, вкусовым предпочтениям, которые дает семья, обладает огромной силой. Полученные в психологических исследованиях данные Репиной Т.А., Стеркиной Р.Б., Вераксы Н.Е. свидетельствуют о том, что, для ребенка наиболее близким человеком, образцом для подражания, прежде всего выступает мать. С ней ребенок чаще общается, делится впечатлениями, ее больше, чем остальных членов семьи, слушается. Отцы в иерархии межличностных отношений ребенка в семье занимают второе место. Что касается бабушек и дедушек, то дети достаточно часто делятся впечатлениями, но вот слушаются только лишь в 3 случаев, зато в 50% - капризничают. </w:t>
      </w:r>
    </w:p>
    <w:p>
      <w:pPr>
        <w:pStyle w:val="Normal"/>
        <w:rPr/>
      </w:pPr>
      <w:r>
        <w:rPr/>
      </w:r>
    </w:p>
    <w:p>
      <w:pPr>
        <w:pStyle w:val="Normal"/>
        <w:rPr/>
      </w:pPr>
      <w:r>
        <w:rPr/>
      </w:r>
    </w:p>
    <w:p>
      <w:pPr>
        <w:pStyle w:val="Normal"/>
        <w:rPr/>
      </w:pPr>
      <w:r>
        <w:rPr/>
      </w:r>
    </w:p>
    <w:p>
      <w:pPr>
        <w:pStyle w:val="Normal"/>
        <w:rPr/>
      </w:pPr>
      <w:r>
        <w:rPr/>
        <w:t xml:space="preserve">   </w:t>
      </w:r>
      <w:r>
        <w:rPr/>
        <w:t>Поэтому "массированность" влияния матери и отца, результативность воспитания вкусовых привычек, как в сторону позитивных (полезные для организма ребенка продукты), так и негативных предпочтений (вредные для здоровья вкусовые пристрастия), намного будет превосходить влияния других взрослых: бабушек и дедушек, воспитателей, нянь, гувернеров. Вполне возможно, что поведение ребенка определяется представлениями и поведением родителей. Если родители часто готовят полуфабрикаты или употребляют готовую еду, ребенок чаще ест ее дома, и, следовательно, больше к ней привык. В результате, родители уверены, что это и есть его любимая еда – формируется замкнутый круг.</w:t>
      </w:r>
    </w:p>
    <w:p>
      <w:pPr>
        <w:pStyle w:val="Normal"/>
        <w:rPr/>
      </w:pPr>
      <w:r>
        <w:rPr/>
      </w:r>
    </w:p>
    <w:p>
      <w:pPr>
        <w:pStyle w:val="Normal"/>
        <w:rPr/>
      </w:pPr>
      <w:r>
        <w:rPr/>
        <w:t xml:space="preserve">   </w:t>
      </w:r>
      <w:r>
        <w:rPr/>
        <w:t>Другие исследования высветили роль родительского контроля. Некоторые авторы исследовали влияние родительского контроля за тем, что ест ребенок посредством вознаграждения в случае, если ребенок будет есть «правильную» пищу, например: «если ты съешь овощи, я буду очень тобой доволен». В исследовании Бирча (Birch et al., 1980) одним детям давали еду в ассоциации с внимательным отношением взрослого и сравнивали с более нейтральными ситуациями, когда взрослому было безразлично, что и как ест ребенок. Было доказано, что внимание взрослого повышает желание ребенка есть здоровую еду. В исследовании Дж. Вордл, где использовались видеозаписи для изменения привычек, связанных с едой, также подтвердилось, что вознаграждение употребления овощей повышало их популярность у детей. Но связь между едой и вознаграждением представляется более сложной. В одном исследовании детям предлагали поменять возможность выпить их любимый фруктовый сок на разрешение играть в привлекательном месте. Результаты показали, что использование сока как способа добиться награды уменьшала любовь ребенка к нему. Этот пример аналогичен высказыванию: «если ты съешь овощи, то получишь разрешение съесть пирожное». Несмотря на то, что родители используют подобные фразы, чтобы воодушевить ребенка есть овощи, факты свидетельствуют, что это может повысить ценность пирожного в глазах ребенка, потому что еда, которая достается в награду, оценивается как более привлекательная и вкусная. Хотя такая практика подстегивает детей есть больше овощей в течение короткого периода, факты свидетельствуют, что в далекой перспективе попытки родительского контроля могут иметь негативные последствия для диеты ребенка, приводя к отказу употреблять еду, навязываемую родителями таким образом.</w:t>
      </w:r>
    </w:p>
    <w:p>
      <w:pPr>
        <w:pStyle w:val="Normal"/>
        <w:rPr/>
      </w:pPr>
      <w:r>
        <w:rPr/>
      </w:r>
    </w:p>
    <w:p>
      <w:pPr>
        <w:pStyle w:val="Normal"/>
        <w:rPr/>
      </w:pPr>
      <w:r>
        <w:rPr/>
        <w:t xml:space="preserve">   </w:t>
      </w:r>
      <w:r>
        <w:rPr/>
        <w:t>Наконец, поведение родителей в случае отказа ребенка также играет решающую роль в том, насколько ребенок предпочитает рекламируемые продукты домашней пище. На основании последних исследований в московской популяции, 37% родителей при отказе ребенка от еды стараются уговорить его, 26% заключают с ним сделки и соглашения («съешь…, получишь…»), 22.2% наказывают детей, 14.8% ничего не делают (Касаткин В.Н. 2008г.).</w:t>
      </w:r>
    </w:p>
    <w:p>
      <w:pPr>
        <w:pStyle w:val="Normal"/>
        <w:rPr/>
      </w:pPr>
      <w:r>
        <w:rPr/>
      </w:r>
    </w:p>
    <w:p>
      <w:pPr>
        <w:pStyle w:val="Normal"/>
        <w:rPr/>
      </w:pPr>
      <w:r>
        <w:rPr/>
        <w:t xml:space="preserve">   </w:t>
      </w:r>
      <w:r>
        <w:rPr/>
        <w:t xml:space="preserve">Если родители уговаривают ребенка или заключают с ним договоры, но не заставляют, не ругают, он чаще предпочитает домашнюю пищу как дома, так и вне его. Заключение договоров («Съешь…, пойдешь гулять») менее эффективно, чем уговоры и даже чем пассивность родителей, особенно вне дома. Дома дети более склонны соглашаться на сделки. </w:t>
      </w:r>
    </w:p>
    <w:p>
      <w:pPr>
        <w:pStyle w:val="Normal"/>
        <w:rPr/>
      </w:pPr>
      <w:r>
        <w:rPr/>
      </w:r>
    </w:p>
    <w:p>
      <w:pPr>
        <w:pStyle w:val="Normal"/>
        <w:rPr/>
      </w:pPr>
      <w:r>
        <w:rPr/>
      </w:r>
    </w:p>
    <w:p>
      <w:pPr>
        <w:pStyle w:val="Normal"/>
        <w:rPr/>
      </w:pPr>
      <w:r>
        <w:rPr/>
        <w:t xml:space="preserve">   </w:t>
      </w:r>
      <w:r>
        <w:rPr/>
        <w:t>Если родители никак не реагируют на отказ ребенка от еды, на домашней ситуации это сказывается относительно благотворно на домашней ситуации, но не на пищевых предпочтениях вне дома.</w:t>
      </w:r>
    </w:p>
    <w:p>
      <w:pPr>
        <w:pStyle w:val="Normal"/>
        <w:rPr/>
      </w:pPr>
      <w:r>
        <w:rPr/>
      </w:r>
    </w:p>
    <w:p>
      <w:pPr>
        <w:pStyle w:val="Normal"/>
        <w:rPr/>
      </w:pPr>
      <w:r>
        <w:rPr/>
        <w:t xml:space="preserve">   </w:t>
      </w:r>
      <w:r>
        <w:rPr/>
        <w:t>Берч также пересмотрел данные влияния навязывания любой формы родительского контроля над питанием ребенка и заключил: «стратегии кормления ребенка, которые ограничивают доступность ему какого-нибудь продукта, повышают привлекательность этого продукта в глазах ребенка».</w:t>
      </w:r>
    </w:p>
    <w:p>
      <w:pPr>
        <w:pStyle w:val="Normal"/>
        <w:rPr/>
      </w:pPr>
      <w:r>
        <w:rPr/>
      </w:r>
    </w:p>
    <w:p>
      <w:pPr>
        <w:pStyle w:val="Normal"/>
        <w:rPr/>
      </w:pPr>
      <w:r>
        <w:rPr/>
        <w:t xml:space="preserve">   </w:t>
      </w:r>
      <w:r>
        <w:rPr/>
        <w:t>Например, когда еда оказывается в свободном доступе, дети чаще выбирают запрещенные родителями продукты, чем те, что разрешены.</w:t>
      </w:r>
    </w:p>
    <w:p>
      <w:pPr>
        <w:pStyle w:val="Normal"/>
        <w:rPr/>
      </w:pPr>
      <w:r>
        <w:rPr/>
      </w:r>
    </w:p>
    <w:p>
      <w:pPr>
        <w:pStyle w:val="Normal"/>
        <w:rPr/>
      </w:pPr>
      <w:r>
        <w:rPr/>
        <w:t xml:space="preserve">   </w:t>
      </w:r>
      <w:r>
        <w:rPr/>
        <w:t>Особенно если матери нет рядом. Таким образом, если мы хотим повысить привлекательность продукта или блюда, один из способов сделать это – создание ситуации искусственного дефицита или трудности получения того, продукта или блюда, к которому желательно приучить ребенка.</w:t>
      </w:r>
    </w:p>
    <w:p>
      <w:pPr>
        <w:pStyle w:val="Normal"/>
        <w:rPr/>
      </w:pPr>
      <w:r>
        <w:rPr/>
      </w:r>
    </w:p>
    <w:p>
      <w:pPr>
        <w:pStyle w:val="Normal"/>
        <w:rPr/>
      </w:pPr>
      <w:r>
        <w:rPr/>
        <w:t xml:space="preserve">   </w:t>
      </w:r>
      <w:r>
        <w:rPr/>
        <w:t>В исследованиях сравнивали родителей, которые жестко контролировали питание ребенка с теми родителями, которые не так внимательно следили за питанием своих детей, оценивая, как влияет контроль на выбор ребенком продуктов и пищевое поведение. Результаты показали отсутствие различий по всем параметрам. Но дети, чьи родители жестко контролировали процесс питания, чаще и больше ели продукты, попадающие в категорию «нездоровых». Это показывает, что попытки ограничить употребление ребенком какой-то еды, могут привести к обратному результату.</w:t>
      </w:r>
    </w:p>
    <w:p>
      <w:pPr>
        <w:pStyle w:val="Normal"/>
        <w:rPr/>
      </w:pPr>
      <w:r>
        <w:rPr/>
      </w:r>
    </w:p>
    <w:p>
      <w:pPr>
        <w:pStyle w:val="Normal"/>
        <w:rPr/>
      </w:pPr>
      <w:r>
        <w:rPr/>
        <w:t xml:space="preserve">   </w:t>
      </w:r>
      <w:r>
        <w:rPr/>
        <w:t>Исследования показывают, что реклама, влияет на выбор еды или тех продуктов, которые навязываются средой, окружением. Тарас Х., например, показал, что чем больше времени дети смотрят телевизор, тем чаще они одолевают родителей просьбами приобрести им еду, которую рекламируют по телевизору. Еще более интересно то, что просмотр телевизора в течение нескольких часов в день значимо изменяет пищевое поведение ребенка в сторону увеличения калорийности и объема съедаемой за день еды. Существует взаимосвязь между ИМТ и временем, которое ребенок проводит у телевизора. Отчасти это связано с тем, что дети, которые дольше смотрят телевизор, ведут менее активный образ жизни, меньше двигаются. С другой стороны, большое влияние оказывает реклама. Ведь примерно 40% всех рекламных роликов составляет реклама еды, причем далеко не самой полезной (конфеты, шоколад, чипсы, и реклама фаст-фуда).</w:t>
      </w:r>
    </w:p>
    <w:p>
      <w:pPr>
        <w:pStyle w:val="Normal"/>
        <w:rPr/>
      </w:pPr>
      <w:r>
        <w:rPr/>
      </w:r>
    </w:p>
    <w:p>
      <w:pPr>
        <w:pStyle w:val="Normal"/>
        <w:rPr/>
      </w:pPr>
      <w:r>
        <w:rPr/>
        <w:t xml:space="preserve">   </w:t>
      </w:r>
      <w:r>
        <w:rPr/>
        <w:t>В проведенном на московской популяции исследовании, на вопрос: «Что бы ты съел сейчас?» 13.3% ребенка назвали еду из дома, 40% – домашнюю еду, 46.7% – рекламируемую еду. Иными словами, дети чаще всего выбирают еду, похожую на домашнюю и ту еду, которую рекламируют. Приучить детей есть что-то, чего они не знают, к чему не привыкли – может быть большой проблемой. Особенно если учесть, что пища в детском саду в последнее время отличается от того, что готовят дома родители. Дома дети предпочитают домашнюю еду рекламируемой (76.7%). Этот результат полностью согласуется с исследованиями, согласно которым привычное поведение является сильным фактором для формирования пищевых предпочтений. Особенно это характерно в привычных условиях. Так, привыкнув к определенным условиям принятия пищи (одно и то же место, время, сервировка) в детском саду, детям будет проще есть привычные блюда.</w:t>
      </w:r>
    </w:p>
    <w:p>
      <w:pPr>
        <w:pStyle w:val="Normal"/>
        <w:rPr/>
      </w:pPr>
      <w:r>
        <w:rPr/>
      </w:r>
    </w:p>
    <w:p>
      <w:pPr>
        <w:pStyle w:val="Normal"/>
        <w:rPr/>
      </w:pPr>
      <w:r>
        <w:rPr/>
      </w:r>
    </w:p>
    <w:p>
      <w:pPr>
        <w:pStyle w:val="Normal"/>
        <w:rPr/>
      </w:pPr>
      <w:r>
        <w:rPr/>
        <w:t xml:space="preserve">   </w:t>
      </w:r>
      <w:r>
        <w:rPr/>
        <w:t>Дома или в других условиях они могут отказаться от таких блюд, точно также как реже предпочитают домашнюю пищу вне дома (53% вне дома против 77% дома).</w:t>
      </w:r>
    </w:p>
    <w:p>
      <w:pPr>
        <w:pStyle w:val="Normal"/>
        <w:rPr/>
      </w:pPr>
      <w:r>
        <w:rPr/>
      </w:r>
    </w:p>
    <w:p>
      <w:pPr>
        <w:pStyle w:val="Normal"/>
        <w:rPr/>
      </w:pPr>
      <w:r>
        <w:rPr/>
        <w:t xml:space="preserve">   </w:t>
      </w:r>
      <w:r>
        <w:rPr/>
        <w:t>Дети, в чьих семьях принято сервировать стол и украшать блюда, чаще предпочитают домашнюю еду рекламируемой.</w:t>
      </w:r>
    </w:p>
    <w:p>
      <w:pPr>
        <w:pStyle w:val="Normal"/>
        <w:rPr/>
      </w:pPr>
      <w:r>
        <w:rPr/>
      </w:r>
    </w:p>
    <w:p>
      <w:pPr>
        <w:pStyle w:val="Normal"/>
        <w:rPr/>
      </w:pPr>
      <w:r>
        <w:rPr/>
        <w:t xml:space="preserve">   </w:t>
      </w:r>
      <w:r>
        <w:rPr/>
        <w:t>Если ребенок предпочитает дома ту еду, которая рекламируется, он, как правило, отказывается от незнакомой еды. Наоборот, домашнюю еду чаще любят те дети, которые готовы попробовать что-то новое. Этот результат кажется неожиданным. Получается, что если ребенок и его родители следуют рекламе, пищевое поведение ребенка перестает быть гибким. Скорее всего, механизм действия в этом случае следующий. Дети предпочитают есть дома рекламируемую еду не в последнюю очередь потому, что родители такую еду покупают. Когда у них есть опыт договариваться, родители уступают детям. В результате формируются устойчивые пищевые предпочтения: зачем пробовать что-то новое, если можно потребовать любимое блюдо? Иными словами, ситуация в детском саду во многом определяется домашними традициями – если ребенок любит есть дома рекламируемую еду (и по всей видимости,</w:t>
      </w:r>
    </w:p>
    <w:p>
      <w:pPr>
        <w:pStyle w:val="Normal"/>
        <w:rPr/>
      </w:pPr>
      <w:r>
        <w:rPr/>
      </w:r>
    </w:p>
    <w:p>
      <w:pPr>
        <w:pStyle w:val="Normal"/>
        <w:rPr/>
      </w:pPr>
      <w:r>
        <w:rPr/>
        <w:t>родители разрешают ему это), он предпочтет такую еду в детском саду.</w:t>
      </w:r>
    </w:p>
    <w:p>
      <w:pPr>
        <w:pStyle w:val="Normal"/>
        <w:rPr/>
      </w:pPr>
      <w:r>
        <w:rPr/>
      </w:r>
    </w:p>
    <w:p>
      <w:pPr>
        <w:pStyle w:val="Normal"/>
        <w:rPr/>
      </w:pPr>
      <w:r>
        <w:rPr/>
        <w:t xml:space="preserve">   </w:t>
      </w:r>
      <w:r>
        <w:rPr/>
        <w:t>Важным фактором, меняющим пищевое поведение ребенка, является неофобия – боязнь употребления в пищу новых продуктов и блюд. Неофобия – естественная защитный механизм, позволяющий ребенку избежать употребления в пищу незнакомых и неопознанных веществ. Этот механизм присутствует с рождения и в норме, значительно ослабевая, переходит во взрослую жизнь. Пик неофобии приходится на 2-6 лет, а к подростковому возрасту неофобия значительно уменьшается, уступая место экспериментированию с новыми продуктами, напитками, табачными изделиями. Мальчики более избирательны в еде, чем девочки, но как избирательность в еде связана с полом ребенка пока не известно. У неофобии много причин: персональные (генетические) факторы, пищевые семейные и этнокультурные традиции, социальные влияния в организованном детском коллективе и др. Можно сказать, что неофобия связана с внешними факторами, такими, как разнообразие доступной ребенку</w:t>
      </w:r>
    </w:p>
    <w:p>
      <w:pPr>
        <w:pStyle w:val="Normal"/>
        <w:rPr/>
      </w:pPr>
      <w:r>
        <w:rPr/>
      </w:r>
    </w:p>
    <w:p>
      <w:pPr>
        <w:pStyle w:val="Normal"/>
        <w:rPr/>
      </w:pPr>
      <w:r>
        <w:rPr/>
        <w:t>еды. Употребление одного нового продукта в случае, если он понравился ребенку, увеличивает желание ребенка пробовать другие незнакомые ранее блюда. Информация о составе и вкусе продукта также положительно влияет на поведение ребенка и его отношение к еде. На успешность преодоления неофобии очень влияет поведение окружающих ребенка людей и их привычки, связанные с едой. Наблюдая за тем, как другие едят незнакомые ему ранее блюда, ребенок постепенно избавляется от страха перед новым. Важно подчеркнуть, что наблюдение за значимыми другими оказывает более сильное воздействие на ребенка, чем их уговоры и разговоры о еде. При некоторых видах дизбактериоза, избирательность в еде и резкое ограничение употребляемых продуктов и блюд связано с желанием ребенка предохранить себя с нежелательными болевыми ощущениями.</w:t>
      </w:r>
    </w:p>
    <w:p>
      <w:pPr>
        <w:pStyle w:val="Normal"/>
        <w:rPr/>
      </w:pPr>
      <w:r>
        <w:rPr/>
      </w:r>
    </w:p>
    <w:p>
      <w:pPr>
        <w:pStyle w:val="Normal"/>
        <w:rPr/>
      </w:pPr>
      <w:r>
        <w:rPr/>
        <w:t xml:space="preserve">   </w:t>
      </w:r>
      <w:r>
        <w:rPr/>
        <w:t>По результатам проведенного нами исследования выяснилось, что готовность детей пробовать новые продукты тесно связана с поведением родителей. Родители детей, готовых попробовать незнакомое блюдо, сами чаще покупают новые продукты, тогда как родители отказавшихся детей редко покупают новое.</w:t>
      </w:r>
    </w:p>
    <w:p>
      <w:pPr>
        <w:pStyle w:val="Normal"/>
        <w:rPr/>
      </w:pPr>
      <w:r>
        <w:rPr/>
      </w:r>
    </w:p>
    <w:p>
      <w:pPr>
        <w:pStyle w:val="Normal"/>
        <w:rPr/>
      </w:pPr>
      <w:r>
        <w:rPr/>
        <w:t xml:space="preserve">   </w:t>
      </w:r>
      <w:r>
        <w:rPr/>
        <w:t>Исследования показали, что для преодоления неофобии детям обычно необходимо около 15 проб нового продукта. Неофобия связана с тем, покупают ли данные продукты родители ребенка и способен ли он их назвать.</w:t>
      </w:r>
    </w:p>
    <w:p>
      <w:pPr>
        <w:pStyle w:val="Normal"/>
        <w:rPr/>
      </w:pPr>
      <w:r>
        <w:rPr/>
      </w:r>
    </w:p>
    <w:p>
      <w:pPr>
        <w:pStyle w:val="Normal"/>
        <w:rPr/>
      </w:pPr>
      <w:r>
        <w:rPr/>
        <w:t xml:space="preserve">   </w:t>
      </w:r>
      <w:r>
        <w:rPr/>
        <w:t>Невозможность идентифицировать продукт путем называния приводит к более частому отказу от этого продукта и, вероятно, может служить одним из прогностических признаков для отказа от него. Называние продукта и его свойств, способствует повышению доверия и повышает вероятность употребления его в пищу. По результатам нашего исследования в московских детских садах, 46.7% детей, т.е. практически половина, готовы попробовать новое незнакомое блюдо. Это неплохой результат, однако, в половине случаев приучить детей к чему-то новому оказывается затруднительным. Поэтому отдельная наша задача – выявить те факторы поведения родителей и воспитателей, а также внешние факторы (сервировка и т.п.), которые способствуют тому, что дети более готовы попробовать что-то новое.</w:t>
      </w:r>
    </w:p>
    <w:p>
      <w:pPr>
        <w:pStyle w:val="Normal"/>
        <w:rPr/>
      </w:pPr>
      <w:r>
        <w:rPr/>
      </w:r>
    </w:p>
    <w:p>
      <w:pPr>
        <w:pStyle w:val="Normal"/>
        <w:rPr/>
      </w:pPr>
      <w:r>
        <w:rPr/>
      </w:r>
    </w:p>
    <w:p>
      <w:pPr>
        <w:pStyle w:val="Normal"/>
        <w:rPr/>
      </w:pPr>
      <w:r>
        <w:rPr/>
        <w:t xml:space="preserve">   </w:t>
      </w:r>
      <w:r>
        <w:rPr/>
        <w:t>В исследовании, проведенном с участием 6-9 летних детей, было выяснено, что многие из них верят, что «если еда вкусная, значит, она не полезная; а если еде неприятна на вкус, то, вероятно, она полезна для моего организма». Это исследование доказывает, что ярлычок «полезный» иногда снижает привлекательность предлагаемых детям еды и напитков. Результаты показывают, что дети расценивают напиток, названный «полезным для здоровья» как менее вкусный и говорят, что с небольшой вероятностью попросят родителей купить его, по сравнению с тем же напитком, на этикетке которого о пользе для здоровья ничего не сказано. Тогда можно предположить, что верным будет и обратное утверждение, что «если о еде говорят, что она здоровая, полезная, то скорее всего она мне не понравится». И если маркирование еды как «здоровой» ведет к возрастанию негативных ожиданий у</w:t>
      </w:r>
    </w:p>
    <w:p>
      <w:pPr>
        <w:pStyle w:val="Normal"/>
        <w:rPr/>
      </w:pPr>
      <w:r>
        <w:rPr/>
      </w:r>
    </w:p>
    <w:p>
      <w:pPr>
        <w:pStyle w:val="Normal"/>
        <w:rPr/>
      </w:pPr>
      <w:r>
        <w:rPr/>
        <w:t>детей, то это может быть важной информацией для путей распространения идеи здорового питания среди детей и их родителей.</w:t>
      </w:r>
    </w:p>
    <w:p>
      <w:pPr>
        <w:pStyle w:val="Normal"/>
        <w:rPr/>
      </w:pPr>
      <w:r>
        <w:rPr/>
      </w:r>
    </w:p>
    <w:p>
      <w:pPr>
        <w:pStyle w:val="Normal"/>
        <w:rPr/>
      </w:pPr>
      <w:r>
        <w:rPr/>
        <w:t xml:space="preserve">   </w:t>
      </w:r>
      <w:r>
        <w:rPr/>
        <w:t>Исследованиями подтверждается, что привычки, приобретенные в детстве переходят из детства и во взрослую жизнь. Подтвердилось также влияние детского питания на состояние здоровья взрослого человека. А значит, понимание устойчивых моделей пищевого поведения ребенка важно для сохранения здоровья ребенка в будущем.</w:t>
      </w:r>
    </w:p>
    <w:p>
      <w:pPr>
        <w:pStyle w:val="Normal"/>
        <w:rPr/>
      </w:pPr>
      <w:r>
        <w:rPr/>
      </w:r>
    </w:p>
    <w:p>
      <w:pPr>
        <w:pStyle w:val="Normal"/>
        <w:rPr/>
      </w:pPr>
      <w:r>
        <w:rPr/>
        <w:t xml:space="preserve">   </w:t>
      </w:r>
      <w:r>
        <w:rPr/>
        <w:t>Рационально организованное кормление ребенка способствует нормальному становлению его аппетита, развитию вкусовых ощущений, активной заинтересованности в еде. Большое значение имеют приятные</w:t>
      </w:r>
    </w:p>
    <w:p>
      <w:pPr>
        <w:pStyle w:val="Normal"/>
        <w:rPr/>
      </w:pPr>
      <w:r>
        <w:rPr/>
      </w:r>
    </w:p>
    <w:p>
      <w:pPr>
        <w:pStyle w:val="Normal"/>
        <w:rPr/>
      </w:pPr>
      <w:r>
        <w:rPr/>
        <w:t>вкусовые качества, аромат, температура и привлекательный вид пищи. Не следует кормить детей слишком быстро, но и не надо растягивать еду более чем на полчаса. Очень важно соблюдать режим.</w:t>
      </w:r>
    </w:p>
    <w:sectPr>
      <w:type w:val="nextPage"/>
      <w:pgSz w:w="11906" w:h="16838"/>
      <w:pgMar w:left="1134" w:right="1134" w:gutter="0" w:header="0" w:top="1134" w:footer="0" w:bottom="1134"/>
      <w:pgBorders w:display="allPages" w:offsetFrom="text">
        <w:top w:val="single" w:sz="18" w:space="30" w:color="99CC00"/>
        <w:left w:val="single" w:sz="18" w:space="30" w:color="99CC00"/>
        <w:bottom w:val="single" w:sz="18" w:space="30" w:color="99CC00"/>
        <w:right w:val="single" w:sz="18" w:space="30" w:color="99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11:00Z</dcterms:created>
  <dc:creator>Дима</dc:creator>
  <dc:description/>
  <cp:keywords/>
  <dc:language>en-US</dc:language>
  <cp:lastModifiedBy>Дима</cp:lastModifiedBy>
  <dcterms:modified xsi:type="dcterms:W3CDTF">2013-06-07T14:11:00Z</dcterms:modified>
  <cp:revision>2</cp:revision>
  <dc:subject/>
  <dc:title>В детский сад</dc:title>
</cp:coreProperties>
</file>