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Будь внимателен!»</w:t>
      </w:r>
    </w:p>
    <w:p>
      <w:pPr>
        <w:pStyle w:val="Normal"/>
        <w:ind w:left="-900" w:right="-850" w:hanging="0"/>
        <w:rPr/>
      </w:pPr>
      <w:r>
        <w:rPr>
          <w:b/>
        </w:rPr>
        <w:t>Цель.</w:t>
      </w:r>
      <w:r>
        <w:rPr/>
        <w:t xml:space="preserve"> Стимулировать внимание, обучение быстрому и точному реагированию на звуковые сигналы.</w:t>
      </w:r>
    </w:p>
    <w:p>
      <w:pPr>
        <w:pStyle w:val="Normal"/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стоят группой, свободно. Каждый ребёнок находится на расстоянии от другого примерно 0,5 м. Звучит маршевая музыка. Дети маршируют под музыку свободно, у кого как получается. В ходе марширования руководитель игры произвольно, с разными интервалами и вперемежку даёт команды. Дети реализуют движение в соответствии с командой.</w:t>
      </w:r>
    </w:p>
    <w:p>
      <w:pPr>
        <w:pStyle w:val="Normal"/>
        <w:ind w:left="-900" w:right="-54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«Зайчики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Лошадки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Раки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Птицы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Аист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Лягушка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Собачки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Курочки!»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«Коровки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Дети прыгают, имитируя движение зайца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Дети ударяют ногой об пол, как будто лошадь бьёт копытом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Дети пятятся, как раки (спиной)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Дети бегают, раскинув руки (имитация полёта птицы)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Стоять на одной ноге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Присесть и скакать вприсядку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Дети сгибают руки (имитация движения, когда «собака служит»)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Дети ходят, «ищут зёрна» на полу и произносят: ко- ко-ко!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Дети встают на руки и ноги (4 ноги у коровы) и произносят: му-у-у!</w:t>
            </w:r>
          </w:p>
        </w:tc>
      </w:tr>
    </w:tbl>
    <w:p>
      <w:pPr>
        <w:pStyle w:val="Normal"/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еваки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волевого (произвольного) внимани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Дети идут по кругу, друг за другом, держась за руки. По сигналу ведущего («Стоп!») останавливаются, делают четыре хлопка, поворачиваются на 180  и начинают движение в другую сторону. Направление меняется после каждого сигнала. Если ребёнок запутался и ошибся, он выходит из игры и садится на стул в комнате. Игра может закончиться, когда 2 – 3 детей остаются в игре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Слушай хлопки!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активного внимани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двигаются свободно в группе или ходят по кругу. Когда ведущий хлопает в ладоши определенное количество раз, дети принимают соответствующую позу (на 10 – 20 сек.)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rPr/>
            </w:pPr>
            <w:r>
              <w:rPr/>
              <w:t>Количество хлоп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Поза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«Аист» - стоя на одной ноге, поджав другую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 xml:space="preserve">«Лягушка» - присесть, пятки вместе, носки врозь и колен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в стороны,  руки между ногами на пол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Ходьб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До начала игры рекомендуется выучить каждую позу и прорепетировать: хлопки – поза. Желательно, чтобы дети двигались в играх свободно, без нормирования. Для этого игру следует проводить в большой комнате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Четыре стихии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внимания, связанного с координацией слухового и двигательного анализаторов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Дети сидят на стульях по кругу. По команде ведущего дети выполняют определённое движение рукам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Движение ру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«Земля!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«Вода!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«Воздух!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«Огонь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Опускают руки вни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Вытягивают руки вперёд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Поднимают руки ввер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Вращают руками в локтя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-545" w:hanging="0"/>
        <w:jc w:val="center"/>
        <w:rPr>
          <w:b/>
          <w:b/>
        </w:rPr>
      </w:pPr>
      <w:r>
        <w:rPr>
          <w:b/>
        </w:rPr>
        <w:t>«Запомни движение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моторно – слуховой памя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Ведущий показывает детям движения, состоящие из 3 – 4 действий. Дети должны повторить эти действия, сначала в том порядке, в котором показал ведущий, а затем в обратном поряд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Движ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Присесть – встать – поднять руки – опустить ру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 xml:space="preserve">Поднять руки ладонями вверх – повернуть ладони вниз –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опустить руки вдоль туловища – поднять руки в сторон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 xml:space="preserve">Отставить правую ногу вправо – приставить правую ногу –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отставить левую ногу – приставить левую ног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 xml:space="preserve">Присесть – встать – повернуть голову вправо –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45" w:hanging="0"/>
              <w:jc w:val="both"/>
              <w:rPr/>
            </w:pPr>
            <w:r>
              <w:rPr/>
              <w:t>повернуть голову прямо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апомни своё место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моторно – слуховой и пространственной памя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В зале каждый ребёнок запоминает «своё место». Например, у одного ребёнка это место – угол, у другого – стул, у третьего – дверь и т. д. Затем все дети собираются в группу около ведущего и ждут команды. По команде ведущего (музыка) они разбегаются по своим местам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апомни свою позу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моторно – слуховой памя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Каждый ребёнок стоит на «своём месте». По команде ведущего все дети должны принять определённые позы (по желанию). Ведущий обходит детей и тем детям, которые приняли одинаковые позы, он предлагает сменить их. Затем играет весёлая музыка. Под музыку дети двигаются, танцуют, бегают и прочее (1 – 1,5 мин.). Музыка внезапно обрывается, дети должны быстро разбежаться по своим местам и принять те позы , которые они «учили» в начале игры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Испорченный телефон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амяти и восприяти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В группе детей по их желанию выбирается один водящий. Затем вся группа детей становится к нему спиной и никто не подглядывает. Ребёнок подходит к одному из детей и втайне от других показывает ему какую – нибудь позу (он её выдумывает сам). Затем водящий отворачивается и отходит в сторону. Ребёнок, которому показали позу, выбирает другого участника и показывает ему позу, которую он увидел и так далее. Когда всем детям показана поза, они встают в круг лицом друг к другу. Водящий показывает свою позу, и тот из детей, кто закончил игру последним, тоже показывает свою позу. Первая и последняя позы сравниваютс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апомни порядок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амя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Выбираются 5 – 6 детей. Остальные – «зрители». Из выбранных детей один становится водящим, другие 4 -5 участников выстраиваются в «паровозик». Водящий должен посмотреть на «паровозик» одну минуту, а затем отвернуться и перечислить детей по именам так, как они стоят в «паровозике»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Художник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наблюдательности, памяти, коммуникативных способносте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Из группы детей выбираются 2 ребёнка. Остальные – зрители. Один из выбранных – «художник» (по желанию), другой – «заказывает ему свой портрет». «Художник» внимательно смотрит на своего «заказчика» (1,5 – 2 мин.), затем он отворачивается и по памяти описывает внешность первого ребёнка. Если «художник» медлит, разрешается задавать ему вопросы: «Какие у Лены волосы?» «Какие у неё глаза?» и т. д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Тень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наблюдательности, памяти, внутренней свободы и раскован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Звучит спокойная музыка. Из группы детей выбираются два ребёнка, остальные – зрители. Один ребёнок – «путник», другой – его «тень». «Путник» идёт через поле, а за ним на 2 – 3 шага сзади, идёт «тень» - второй ребёнок. Последний старается точь – в – точь скопировать движения «путника». Желательно стимулировать «путника» к выполнению разных движений: сорвать цветок, присесть, поскакать на одной ноге, остановиться и посмотреть из – под руки и т. п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еркала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наблюдательности и коммуникативных способносте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Из группы выбирается один водящий. Представляется, что он пришёл в магазин, где много зеркал, водящий встаёт в центр круга , а дети – полукругом вокруг него. Водящий показывает движение, а «зеркала» тотчас же повторяют это движение и т. д. Водящему разрешается показывать разные движени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Флажок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Преодоление гиперактивности. Развитие самоконтрол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Звучит музыка (лучше маршевая), и дети двигаются под музыку (маршируют или двигаются свободно). По команде ведущего (поднятие флажка или руки) все дети должны остановиться и «замереть» в тех позах, в которых их застала команда ведущего (на 5 – 7 сек.) Музыка продолжает звучать. Затем по команде ведущего дети снова начинают двигаться и т. д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амри!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ых движени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Играет весёлая и подвижная музыка. Дети прыгают и свободно двигаются в такт музыке. Внезапно музыка обрывается, дети замирают в тех позах, в которых их застал музыкальный перерыв. Затем через 1 – 1,5 мин. Музыка вновь звучит и дети продолжают движение и т. д. 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Волшебное слово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ости, самоконтроля, внимани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и ведущий становятся в кругу. Ведущий объясняет, что он будет показывать разные движения, а дети должны их повторять, но только в том случае, если ведущий добавляет слово «пожалуйста». Если этого слова ведущий не говорит, дети остаются неподвижными. «Волшебное слово» ведущий произносит в случайной порядке, через 1 – 5 движени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Запрещённое движение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Звучит весёлая ритмичная музыка. Дети стоят полукругом, в центре – ведущий. Он показывает несколько действий, одно из которых (например, приседание) - запретное. Дети должны повторить все действия ведущего, кроме запретного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Иголка и нитка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Выбирается водящий из детей. Под весёлую музыку водящий играет роль иголки, а все другие дети – роль нитки. «Иголка» бегает между стульев, а «нитка» (группа детей друг за другом) – за не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Дракон кусает свой хвост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Снятие напряжён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Звучит весёлая музыка. Дети встают  друг за другом и крепко держатся за плечи. Первый ребёнок – «голова дракона», последний – «хвост». «Голова» пытается поймать «хвост», а тот уворачивается от нее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Скучно, скучно так сидеть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раскованности, тренировка самоорганизаци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Вдоль одной стены комнаты стоят стулья, их число равно количеству детей. Около противоположной стороны комнаты также стоят детские стульчики, но их число на 1 меньше количества детей. Дети садятся около первой стороны комнаты. Ведущий читает стишок: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Скучно, скучно так сидеть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Друг на друга всё глядеть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Не пора ли пробежаться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И местами поменяться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  <w:t>Как только ведущий заканчивает стишок, все дети бегут к противоположной стенке и стараются занять стулья. Проигрывает то, кто остался без стула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Лисонька, где ты?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становятся полукругом, ведущий – центр. Дети отворачиваются и закрывают глаза. Ведущий тихо дотрагивается до плеча одного ребёнка, что означает, что он будет играть роль лисы. Все остальные – зайцы.  По сигналу все открывают глаза и поворачиваются. Никто не знает, кто лиса. Ведущий зовёт: «Лисонька, где ты?» Лиса не отзывается. Ведущий зовёт второй и третий раз, и только на третий раз лиса бросается ловить зайцев. Если заяц успел присесть на корточки, его ловить нельзя. Пойманные зайцы выходят из игры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Сова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произвольнос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сами выбирают водящего – «сову», которая садится «в гнездо» (на стул) и «спит». Ведущий даёт команду «День!» - дети двигаются, команда «Ночь» - дети замирают, а сова открывает глаза и начинает ловить тех, кто пошевелился или рассмеялся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Кто за кем?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Снижение возбуждённости детей. 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</w:t>
      </w:r>
      <w:r>
        <w:rPr/>
        <w:t>. Звучит спокойная музыка. В комнате расставлены стулья. Ведущий называет первого ребёнка, он начинает  двигаться между стульями и, когда в  музыке возникает перерыв, садиться на стул. Другие дети – стоят в стороне и смотрят. Затем ведущий вызывает другого ребёнка, игра продолжается до тех пор, пока на стулья не сядут все дет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Возьми и передай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воображения, мимических движений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Дети сидят на стульях по кругу и передают друг другу воображаемые предметы, называя их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center"/>
        <w:rPr>
          <w:b/>
          <w:b/>
        </w:rPr>
      </w:pPr>
      <w:r>
        <w:rPr>
          <w:b/>
        </w:rPr>
        <w:t>«Ну – ка отгадай!»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Цель.</w:t>
      </w:r>
      <w:r>
        <w:rPr/>
        <w:t xml:space="preserve"> Развитие мышления и реч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>
          <w:b/>
        </w:rPr>
        <w:t>Процедура игры.</w:t>
      </w:r>
      <w:r>
        <w:rPr/>
        <w:t xml:space="preserve"> Группа детей делится на две подгруппы. Первая подгруппа тайно от второй задумывает какой – либо предмет. Вторая подгруппа должна отгадать предмет, задавая вопросы. На эти вопросы первая подгруппа имеет право отвечать только «да» или «нет». После угадывания предмета подгруппы меняются ролями.</w:t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900" w:right="-5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9:00Z</dcterms:created>
  <dc:creator>Света</dc:creator>
  <dc:description/>
  <dc:language>en-US</dc:language>
  <cp:lastModifiedBy>Света</cp:lastModifiedBy>
  <cp:lastPrinted>2006-10-18T15:02:00Z</cp:lastPrinted>
  <dcterms:modified xsi:type="dcterms:W3CDTF">2006-10-18T11:10:00Z</dcterms:modified>
  <cp:revision>4</cp:revision>
  <dc:subject/>
  <dc:title/>
</cp:coreProperties>
</file>