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1400" cy="391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40" cy="39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психоло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08.05pt;width:481.95pt;height:3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Рекоменд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психолога</w:t>
                      </w:r>
                    </w:p>
                  </w:txbxContent>
                </v:textbox>
                <v:path textpathok="t"/>
                <v:textpath on="t" fitshape="t" string="Рекомендации &#10;психолога" style="font-family:&quot;Century Gothic&quot;;font-size:14pt"/>
                <v:fill o:detectmouseclick="t" type="solid" color2="white" opacity="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898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98520"/>
                          <a:chOff x="0" y="0"/>
                          <a:chExt cx="5715000" cy="48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8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02960"/>
                            <a:ext cx="238500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6" h="4650">
                                <a:moveTo>
                                  <a:pt x="1390" y="5"/>
                                </a:moveTo>
                                <a:lnTo>
                                  <a:pt x="1372" y="5"/>
                                </a:lnTo>
                                <a:lnTo>
                                  <a:pt x="1332" y="0"/>
                                </a:lnTo>
                                <a:lnTo>
                                  <a:pt x="1260" y="0"/>
                                </a:lnTo>
                                <a:lnTo>
                                  <a:pt x="1170" y="9"/>
                                </a:lnTo>
                                <a:lnTo>
                                  <a:pt x="1062" y="18"/>
                                </a:lnTo>
                                <a:lnTo>
                                  <a:pt x="945" y="41"/>
                                </a:lnTo>
                                <a:lnTo>
                                  <a:pt x="819" y="72"/>
                                </a:lnTo>
                                <a:lnTo>
                                  <a:pt x="689" y="117"/>
                                </a:lnTo>
                                <a:lnTo>
                                  <a:pt x="558" y="180"/>
                                </a:lnTo>
                                <a:lnTo>
                                  <a:pt x="432" y="266"/>
                                </a:lnTo>
                                <a:lnTo>
                                  <a:pt x="311" y="370"/>
                                </a:lnTo>
                                <a:lnTo>
                                  <a:pt x="207" y="496"/>
                                </a:lnTo>
                                <a:lnTo>
                                  <a:pt x="122" y="654"/>
                                </a:lnTo>
                                <a:lnTo>
                                  <a:pt x="54" y="834"/>
                                </a:lnTo>
                                <a:lnTo>
                                  <a:pt x="14" y="1050"/>
                                </a:lnTo>
                                <a:lnTo>
                                  <a:pt x="0" y="1298"/>
                                </a:lnTo>
                                <a:lnTo>
                                  <a:pt x="18" y="1550"/>
                                </a:lnTo>
                                <a:lnTo>
                                  <a:pt x="68" y="1780"/>
                                </a:lnTo>
                                <a:lnTo>
                                  <a:pt x="140" y="1983"/>
                                </a:lnTo>
                                <a:lnTo>
                                  <a:pt x="234" y="2172"/>
                                </a:lnTo>
                                <a:lnTo>
                                  <a:pt x="351" y="2339"/>
                                </a:lnTo>
                                <a:lnTo>
                                  <a:pt x="482" y="2496"/>
                                </a:lnTo>
                                <a:lnTo>
                                  <a:pt x="621" y="2641"/>
                                </a:lnTo>
                                <a:lnTo>
                                  <a:pt x="779" y="2776"/>
                                </a:lnTo>
                                <a:lnTo>
                                  <a:pt x="936" y="2911"/>
                                </a:lnTo>
                                <a:lnTo>
                                  <a:pt x="1102" y="3042"/>
                                </a:lnTo>
                                <a:lnTo>
                                  <a:pt x="1269" y="3177"/>
                                </a:lnTo>
                                <a:lnTo>
                                  <a:pt x="1431" y="3312"/>
                                </a:lnTo>
                                <a:lnTo>
                                  <a:pt x="1593" y="3456"/>
                                </a:lnTo>
                                <a:lnTo>
                                  <a:pt x="1741" y="3609"/>
                                </a:lnTo>
                                <a:lnTo>
                                  <a:pt x="1885" y="3776"/>
                                </a:lnTo>
                                <a:lnTo>
                                  <a:pt x="2011" y="3961"/>
                                </a:lnTo>
                                <a:lnTo>
                                  <a:pt x="2132" y="4141"/>
                                </a:lnTo>
                                <a:lnTo>
                                  <a:pt x="2263" y="4294"/>
                                </a:lnTo>
                                <a:lnTo>
                                  <a:pt x="2389" y="4420"/>
                                </a:lnTo>
                                <a:lnTo>
                                  <a:pt x="2519" y="4520"/>
                                </a:lnTo>
                                <a:lnTo>
                                  <a:pt x="2650" y="4592"/>
                                </a:lnTo>
                                <a:lnTo>
                                  <a:pt x="2776" y="4637"/>
                                </a:lnTo>
                                <a:lnTo>
                                  <a:pt x="2902" y="4650"/>
                                </a:lnTo>
                                <a:lnTo>
                                  <a:pt x="3018" y="4641"/>
                                </a:lnTo>
                                <a:lnTo>
                                  <a:pt x="3131" y="4601"/>
                                </a:lnTo>
                                <a:lnTo>
                                  <a:pt x="3234" y="4533"/>
                                </a:lnTo>
                                <a:lnTo>
                                  <a:pt x="3329" y="4438"/>
                                </a:lnTo>
                                <a:lnTo>
                                  <a:pt x="3414" y="4317"/>
                                </a:lnTo>
                                <a:lnTo>
                                  <a:pt x="3482" y="4164"/>
                                </a:lnTo>
                                <a:lnTo>
                                  <a:pt x="3540" y="3988"/>
                                </a:lnTo>
                                <a:lnTo>
                                  <a:pt x="3581" y="3781"/>
                                </a:lnTo>
                                <a:lnTo>
                                  <a:pt x="3603" y="3542"/>
                                </a:lnTo>
                                <a:lnTo>
                                  <a:pt x="3639" y="3015"/>
                                </a:lnTo>
                                <a:lnTo>
                                  <a:pt x="3689" y="2456"/>
                                </a:lnTo>
                                <a:lnTo>
                                  <a:pt x="3734" y="1897"/>
                                </a:lnTo>
                                <a:lnTo>
                                  <a:pt x="3756" y="1370"/>
                                </a:lnTo>
                                <a:lnTo>
                                  <a:pt x="3743" y="897"/>
                                </a:lnTo>
                                <a:lnTo>
                                  <a:pt x="3675" y="518"/>
                                </a:lnTo>
                                <a:lnTo>
                                  <a:pt x="3545" y="253"/>
                                </a:lnTo>
                                <a:lnTo>
                                  <a:pt x="3329" y="131"/>
                                </a:lnTo>
                                <a:lnTo>
                                  <a:pt x="3194" y="113"/>
                                </a:lnTo>
                                <a:lnTo>
                                  <a:pt x="3045" y="95"/>
                                </a:lnTo>
                                <a:lnTo>
                                  <a:pt x="2893" y="81"/>
                                </a:lnTo>
                                <a:lnTo>
                                  <a:pt x="2731" y="68"/>
                                </a:lnTo>
                                <a:lnTo>
                                  <a:pt x="2569" y="59"/>
                                </a:lnTo>
                                <a:lnTo>
                                  <a:pt x="2411" y="45"/>
                                </a:lnTo>
                                <a:lnTo>
                                  <a:pt x="2249" y="36"/>
                                </a:lnTo>
                                <a:lnTo>
                                  <a:pt x="2096" y="32"/>
                                </a:lnTo>
                                <a:lnTo>
                                  <a:pt x="1953" y="23"/>
                                </a:lnTo>
                                <a:lnTo>
                                  <a:pt x="1822" y="18"/>
                                </a:lnTo>
                                <a:lnTo>
                                  <a:pt x="1701" y="14"/>
                                </a:lnTo>
                                <a:lnTo>
                                  <a:pt x="1597" y="9"/>
                                </a:lnTo>
                                <a:lnTo>
                                  <a:pt x="1507" y="9"/>
                                </a:lnTo>
                                <a:lnTo>
                                  <a:pt x="1444" y="5"/>
                                </a:lnTo>
                                <a:lnTo>
                                  <a:pt x="1404" y="5"/>
                                </a:lnTo>
                                <a:lnTo>
                                  <a:pt x="139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8880"/>
                            <a:ext cx="2305080" cy="28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497">
                                <a:moveTo>
                                  <a:pt x="1345" y="4"/>
                                </a:moveTo>
                                <a:lnTo>
                                  <a:pt x="1331" y="4"/>
                                </a:lnTo>
                                <a:lnTo>
                                  <a:pt x="1286" y="0"/>
                                </a:lnTo>
                                <a:lnTo>
                                  <a:pt x="1219" y="4"/>
                                </a:lnTo>
                                <a:lnTo>
                                  <a:pt x="1133" y="9"/>
                                </a:lnTo>
                                <a:lnTo>
                                  <a:pt x="1030" y="18"/>
                                </a:lnTo>
                                <a:lnTo>
                                  <a:pt x="913" y="40"/>
                                </a:lnTo>
                                <a:lnTo>
                                  <a:pt x="792" y="72"/>
                                </a:lnTo>
                                <a:lnTo>
                                  <a:pt x="666" y="117"/>
                                </a:lnTo>
                                <a:lnTo>
                                  <a:pt x="540" y="180"/>
                                </a:lnTo>
                                <a:lnTo>
                                  <a:pt x="414" y="257"/>
                                </a:lnTo>
                                <a:lnTo>
                                  <a:pt x="301" y="360"/>
                                </a:lnTo>
                                <a:lnTo>
                                  <a:pt x="202" y="482"/>
                                </a:lnTo>
                                <a:lnTo>
                                  <a:pt x="117" y="631"/>
                                </a:lnTo>
                                <a:lnTo>
                                  <a:pt x="49" y="811"/>
                                </a:lnTo>
                                <a:lnTo>
                                  <a:pt x="13" y="1018"/>
                                </a:lnTo>
                                <a:lnTo>
                                  <a:pt x="0" y="1257"/>
                                </a:lnTo>
                                <a:lnTo>
                                  <a:pt x="18" y="1500"/>
                                </a:lnTo>
                                <a:lnTo>
                                  <a:pt x="63" y="1721"/>
                                </a:lnTo>
                                <a:lnTo>
                                  <a:pt x="135" y="1919"/>
                                </a:lnTo>
                                <a:lnTo>
                                  <a:pt x="225" y="2099"/>
                                </a:lnTo>
                                <a:lnTo>
                                  <a:pt x="337" y="2262"/>
                                </a:lnTo>
                                <a:lnTo>
                                  <a:pt x="463" y="2415"/>
                                </a:lnTo>
                                <a:lnTo>
                                  <a:pt x="603" y="2555"/>
                                </a:lnTo>
                                <a:lnTo>
                                  <a:pt x="751" y="2685"/>
                                </a:lnTo>
                                <a:lnTo>
                                  <a:pt x="904" y="2816"/>
                                </a:lnTo>
                                <a:lnTo>
                                  <a:pt x="1061" y="2942"/>
                                </a:lnTo>
                                <a:lnTo>
                                  <a:pt x="1223" y="3073"/>
                                </a:lnTo>
                                <a:lnTo>
                                  <a:pt x="1381" y="3203"/>
                                </a:lnTo>
                                <a:lnTo>
                                  <a:pt x="1538" y="3343"/>
                                </a:lnTo>
                                <a:lnTo>
                                  <a:pt x="1682" y="3492"/>
                                </a:lnTo>
                                <a:lnTo>
                                  <a:pt x="1822" y="3654"/>
                                </a:lnTo>
                                <a:lnTo>
                                  <a:pt x="1943" y="3830"/>
                                </a:lnTo>
                                <a:lnTo>
                                  <a:pt x="2060" y="4005"/>
                                </a:lnTo>
                                <a:lnTo>
                                  <a:pt x="2186" y="4150"/>
                                </a:lnTo>
                                <a:lnTo>
                                  <a:pt x="2307" y="4271"/>
                                </a:lnTo>
                                <a:lnTo>
                                  <a:pt x="2433" y="4370"/>
                                </a:lnTo>
                                <a:lnTo>
                                  <a:pt x="2559" y="4438"/>
                                </a:lnTo>
                                <a:lnTo>
                                  <a:pt x="2685" y="4483"/>
                                </a:lnTo>
                                <a:lnTo>
                                  <a:pt x="2802" y="4497"/>
                                </a:lnTo>
                                <a:lnTo>
                                  <a:pt x="2919" y="4488"/>
                                </a:lnTo>
                                <a:lnTo>
                                  <a:pt x="3027" y="4452"/>
                                </a:lnTo>
                                <a:lnTo>
                                  <a:pt x="3126" y="4384"/>
                                </a:lnTo>
                                <a:lnTo>
                                  <a:pt x="3216" y="4294"/>
                                </a:lnTo>
                                <a:lnTo>
                                  <a:pt x="3297" y="4177"/>
                                </a:lnTo>
                                <a:lnTo>
                                  <a:pt x="3364" y="4028"/>
                                </a:lnTo>
                                <a:lnTo>
                                  <a:pt x="3418" y="3857"/>
                                </a:lnTo>
                                <a:lnTo>
                                  <a:pt x="3459" y="3654"/>
                                </a:lnTo>
                                <a:lnTo>
                                  <a:pt x="3481" y="3424"/>
                                </a:lnTo>
                                <a:lnTo>
                                  <a:pt x="3517" y="2915"/>
                                </a:lnTo>
                                <a:lnTo>
                                  <a:pt x="3567" y="2374"/>
                                </a:lnTo>
                                <a:lnTo>
                                  <a:pt x="3607" y="1834"/>
                                </a:lnTo>
                                <a:lnTo>
                                  <a:pt x="3630" y="1324"/>
                                </a:lnTo>
                                <a:lnTo>
                                  <a:pt x="3616" y="869"/>
                                </a:lnTo>
                                <a:lnTo>
                                  <a:pt x="3553" y="500"/>
                                </a:lnTo>
                                <a:lnTo>
                                  <a:pt x="3423" y="243"/>
                                </a:lnTo>
                                <a:lnTo>
                                  <a:pt x="3216" y="126"/>
                                </a:lnTo>
                                <a:lnTo>
                                  <a:pt x="3085" y="108"/>
                                </a:lnTo>
                                <a:lnTo>
                                  <a:pt x="2941" y="94"/>
                                </a:lnTo>
                                <a:lnTo>
                                  <a:pt x="2793" y="81"/>
                                </a:lnTo>
                                <a:lnTo>
                                  <a:pt x="2640" y="67"/>
                                </a:lnTo>
                                <a:lnTo>
                                  <a:pt x="2483" y="54"/>
                                </a:lnTo>
                                <a:lnTo>
                                  <a:pt x="2330" y="45"/>
                                </a:lnTo>
                                <a:lnTo>
                                  <a:pt x="2177" y="36"/>
                                </a:lnTo>
                                <a:lnTo>
                                  <a:pt x="2028" y="31"/>
                                </a:lnTo>
                                <a:lnTo>
                                  <a:pt x="1889" y="22"/>
                                </a:lnTo>
                                <a:lnTo>
                                  <a:pt x="1759" y="18"/>
                                </a:lnTo>
                                <a:lnTo>
                                  <a:pt x="1642" y="13"/>
                                </a:lnTo>
                                <a:lnTo>
                                  <a:pt x="1543" y="9"/>
                                </a:lnTo>
                                <a:lnTo>
                                  <a:pt x="1462" y="9"/>
                                </a:lnTo>
                                <a:lnTo>
                                  <a:pt x="1399" y="4"/>
                                </a:lnTo>
                                <a:lnTo>
                                  <a:pt x="1358" y="4"/>
                                </a:lnTo>
                                <a:lnTo>
                                  <a:pt x="13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57320"/>
                            <a:ext cx="2225160" cy="27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4339">
                                <a:moveTo>
                                  <a:pt x="1300" y="4"/>
                                </a:moveTo>
                                <a:lnTo>
                                  <a:pt x="1287" y="4"/>
                                </a:lnTo>
                                <a:lnTo>
                                  <a:pt x="1242" y="0"/>
                                </a:lnTo>
                                <a:lnTo>
                                  <a:pt x="1179" y="4"/>
                                </a:lnTo>
                                <a:lnTo>
                                  <a:pt x="1093" y="9"/>
                                </a:lnTo>
                                <a:lnTo>
                                  <a:pt x="994" y="18"/>
                                </a:lnTo>
                                <a:lnTo>
                                  <a:pt x="882" y="36"/>
                                </a:lnTo>
                                <a:lnTo>
                                  <a:pt x="765" y="67"/>
                                </a:lnTo>
                                <a:lnTo>
                                  <a:pt x="644" y="112"/>
                                </a:lnTo>
                                <a:lnTo>
                                  <a:pt x="518" y="171"/>
                                </a:lnTo>
                                <a:lnTo>
                                  <a:pt x="401" y="248"/>
                                </a:lnTo>
                                <a:lnTo>
                                  <a:pt x="293" y="347"/>
                                </a:lnTo>
                                <a:lnTo>
                                  <a:pt x="194" y="464"/>
                                </a:lnTo>
                                <a:lnTo>
                                  <a:pt x="113" y="608"/>
                                </a:lnTo>
                                <a:lnTo>
                                  <a:pt x="50" y="779"/>
                                </a:lnTo>
                                <a:lnTo>
                                  <a:pt x="9" y="982"/>
                                </a:lnTo>
                                <a:lnTo>
                                  <a:pt x="0" y="1212"/>
                                </a:lnTo>
                                <a:lnTo>
                                  <a:pt x="18" y="1446"/>
                                </a:lnTo>
                                <a:lnTo>
                                  <a:pt x="63" y="1658"/>
                                </a:lnTo>
                                <a:lnTo>
                                  <a:pt x="131" y="1852"/>
                                </a:lnTo>
                                <a:lnTo>
                                  <a:pt x="221" y="2023"/>
                                </a:lnTo>
                                <a:lnTo>
                                  <a:pt x="324" y="2181"/>
                                </a:lnTo>
                                <a:lnTo>
                                  <a:pt x="446" y="2325"/>
                                </a:lnTo>
                                <a:lnTo>
                                  <a:pt x="581" y="2460"/>
                                </a:lnTo>
                                <a:lnTo>
                                  <a:pt x="725" y="2591"/>
                                </a:lnTo>
                                <a:lnTo>
                                  <a:pt x="873" y="2712"/>
                                </a:lnTo>
                                <a:lnTo>
                                  <a:pt x="1026" y="2839"/>
                                </a:lnTo>
                                <a:lnTo>
                                  <a:pt x="1183" y="2960"/>
                                </a:lnTo>
                                <a:lnTo>
                                  <a:pt x="1336" y="3086"/>
                                </a:lnTo>
                                <a:lnTo>
                                  <a:pt x="1485" y="3221"/>
                                </a:lnTo>
                                <a:lnTo>
                                  <a:pt x="1624" y="3366"/>
                                </a:lnTo>
                                <a:lnTo>
                                  <a:pt x="1759" y="3523"/>
                                </a:lnTo>
                                <a:lnTo>
                                  <a:pt x="1876" y="3695"/>
                                </a:lnTo>
                                <a:lnTo>
                                  <a:pt x="1988" y="3861"/>
                                </a:lnTo>
                                <a:lnTo>
                                  <a:pt x="2110" y="4006"/>
                                </a:lnTo>
                                <a:lnTo>
                                  <a:pt x="2231" y="4123"/>
                                </a:lnTo>
                                <a:lnTo>
                                  <a:pt x="2353" y="4217"/>
                                </a:lnTo>
                                <a:lnTo>
                                  <a:pt x="2470" y="4285"/>
                                </a:lnTo>
                                <a:lnTo>
                                  <a:pt x="2591" y="4325"/>
                                </a:lnTo>
                                <a:lnTo>
                                  <a:pt x="2708" y="4339"/>
                                </a:lnTo>
                                <a:lnTo>
                                  <a:pt x="2816" y="4330"/>
                                </a:lnTo>
                                <a:lnTo>
                                  <a:pt x="2924" y="4294"/>
                                </a:lnTo>
                                <a:lnTo>
                                  <a:pt x="3018" y="4231"/>
                                </a:lnTo>
                                <a:lnTo>
                                  <a:pt x="3108" y="4141"/>
                                </a:lnTo>
                                <a:lnTo>
                                  <a:pt x="3185" y="4028"/>
                                </a:lnTo>
                                <a:lnTo>
                                  <a:pt x="3248" y="3888"/>
                                </a:lnTo>
                                <a:lnTo>
                                  <a:pt x="3302" y="3717"/>
                                </a:lnTo>
                                <a:lnTo>
                                  <a:pt x="3338" y="3523"/>
                                </a:lnTo>
                                <a:lnTo>
                                  <a:pt x="3360" y="3303"/>
                                </a:lnTo>
                                <a:lnTo>
                                  <a:pt x="3396" y="2811"/>
                                </a:lnTo>
                                <a:lnTo>
                                  <a:pt x="3441" y="2289"/>
                                </a:lnTo>
                                <a:lnTo>
                                  <a:pt x="3482" y="1771"/>
                                </a:lnTo>
                                <a:lnTo>
                                  <a:pt x="3504" y="1275"/>
                                </a:lnTo>
                                <a:lnTo>
                                  <a:pt x="3491" y="838"/>
                                </a:lnTo>
                                <a:lnTo>
                                  <a:pt x="3432" y="477"/>
                                </a:lnTo>
                                <a:lnTo>
                                  <a:pt x="3306" y="230"/>
                                </a:lnTo>
                                <a:lnTo>
                                  <a:pt x="3108" y="117"/>
                                </a:lnTo>
                                <a:lnTo>
                                  <a:pt x="2982" y="99"/>
                                </a:lnTo>
                                <a:lnTo>
                                  <a:pt x="2843" y="85"/>
                                </a:lnTo>
                                <a:lnTo>
                                  <a:pt x="2699" y="72"/>
                                </a:lnTo>
                                <a:lnTo>
                                  <a:pt x="2551" y="63"/>
                                </a:lnTo>
                                <a:lnTo>
                                  <a:pt x="2402" y="49"/>
                                </a:lnTo>
                                <a:lnTo>
                                  <a:pt x="2249" y="40"/>
                                </a:lnTo>
                                <a:lnTo>
                                  <a:pt x="2101" y="36"/>
                                </a:lnTo>
                                <a:lnTo>
                                  <a:pt x="1961" y="27"/>
                                </a:lnTo>
                                <a:lnTo>
                                  <a:pt x="1826" y="22"/>
                                </a:lnTo>
                                <a:lnTo>
                                  <a:pt x="1701" y="18"/>
                                </a:lnTo>
                                <a:lnTo>
                                  <a:pt x="1588" y="13"/>
                                </a:lnTo>
                                <a:lnTo>
                                  <a:pt x="1489" y="9"/>
                                </a:lnTo>
                                <a:lnTo>
                                  <a:pt x="1413" y="9"/>
                                </a:lnTo>
                                <a:lnTo>
                                  <a:pt x="1350" y="4"/>
                                </a:lnTo>
                                <a:lnTo>
                                  <a:pt x="1314" y="4"/>
                                </a:lnTo>
                                <a:lnTo>
                                  <a:pt x="130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2880"/>
                            <a:ext cx="214488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8" h="4186">
                                <a:moveTo>
                                  <a:pt x="1250" y="5"/>
                                </a:moveTo>
                                <a:lnTo>
                                  <a:pt x="1237" y="5"/>
                                </a:lnTo>
                                <a:lnTo>
                                  <a:pt x="1196" y="0"/>
                                </a:lnTo>
                                <a:lnTo>
                                  <a:pt x="1133" y="5"/>
                                </a:lnTo>
                                <a:lnTo>
                                  <a:pt x="1052" y="9"/>
                                </a:lnTo>
                                <a:lnTo>
                                  <a:pt x="958" y="18"/>
                                </a:lnTo>
                                <a:lnTo>
                                  <a:pt x="850" y="36"/>
                                </a:lnTo>
                                <a:lnTo>
                                  <a:pt x="733" y="68"/>
                                </a:lnTo>
                                <a:lnTo>
                                  <a:pt x="616" y="109"/>
                                </a:lnTo>
                                <a:lnTo>
                                  <a:pt x="499" y="167"/>
                                </a:lnTo>
                                <a:lnTo>
                                  <a:pt x="387" y="239"/>
                                </a:lnTo>
                                <a:lnTo>
                                  <a:pt x="279" y="334"/>
                                </a:lnTo>
                                <a:lnTo>
                                  <a:pt x="184" y="451"/>
                                </a:lnTo>
                                <a:lnTo>
                                  <a:pt x="108" y="591"/>
                                </a:lnTo>
                                <a:lnTo>
                                  <a:pt x="49" y="753"/>
                                </a:lnTo>
                                <a:lnTo>
                                  <a:pt x="9" y="947"/>
                                </a:lnTo>
                                <a:lnTo>
                                  <a:pt x="0" y="1172"/>
                                </a:lnTo>
                                <a:lnTo>
                                  <a:pt x="18" y="1397"/>
                                </a:lnTo>
                                <a:lnTo>
                                  <a:pt x="58" y="1604"/>
                                </a:lnTo>
                                <a:lnTo>
                                  <a:pt x="126" y="1789"/>
                                </a:lnTo>
                                <a:lnTo>
                                  <a:pt x="211" y="1956"/>
                                </a:lnTo>
                                <a:lnTo>
                                  <a:pt x="315" y="2105"/>
                                </a:lnTo>
                                <a:lnTo>
                                  <a:pt x="432" y="2244"/>
                                </a:lnTo>
                                <a:lnTo>
                                  <a:pt x="558" y="2375"/>
                                </a:lnTo>
                                <a:lnTo>
                                  <a:pt x="697" y="2501"/>
                                </a:lnTo>
                                <a:lnTo>
                                  <a:pt x="841" y="2618"/>
                                </a:lnTo>
                                <a:lnTo>
                                  <a:pt x="989" y="2740"/>
                                </a:lnTo>
                                <a:lnTo>
                                  <a:pt x="1138" y="2857"/>
                                </a:lnTo>
                                <a:lnTo>
                                  <a:pt x="1286" y="2983"/>
                                </a:lnTo>
                                <a:lnTo>
                                  <a:pt x="1430" y="3114"/>
                                </a:lnTo>
                                <a:lnTo>
                                  <a:pt x="1570" y="3254"/>
                                </a:lnTo>
                                <a:lnTo>
                                  <a:pt x="1696" y="3402"/>
                                </a:lnTo>
                                <a:lnTo>
                                  <a:pt x="1812" y="3569"/>
                                </a:lnTo>
                                <a:lnTo>
                                  <a:pt x="1925" y="3731"/>
                                </a:lnTo>
                                <a:lnTo>
                                  <a:pt x="2037" y="3866"/>
                                </a:lnTo>
                                <a:lnTo>
                                  <a:pt x="2154" y="3979"/>
                                </a:lnTo>
                                <a:lnTo>
                                  <a:pt x="2271" y="4069"/>
                                </a:lnTo>
                                <a:lnTo>
                                  <a:pt x="2384" y="4132"/>
                                </a:lnTo>
                                <a:lnTo>
                                  <a:pt x="2501" y="4173"/>
                                </a:lnTo>
                                <a:lnTo>
                                  <a:pt x="2613" y="4186"/>
                                </a:lnTo>
                                <a:lnTo>
                                  <a:pt x="2717" y="4177"/>
                                </a:lnTo>
                                <a:lnTo>
                                  <a:pt x="2820" y="4141"/>
                                </a:lnTo>
                                <a:lnTo>
                                  <a:pt x="2914" y="4083"/>
                                </a:lnTo>
                                <a:lnTo>
                                  <a:pt x="2995" y="3997"/>
                                </a:lnTo>
                                <a:lnTo>
                                  <a:pt x="3072" y="3884"/>
                                </a:lnTo>
                                <a:lnTo>
                                  <a:pt x="3135" y="3749"/>
                                </a:lnTo>
                                <a:lnTo>
                                  <a:pt x="3184" y="3587"/>
                                </a:lnTo>
                                <a:lnTo>
                                  <a:pt x="3220" y="3398"/>
                                </a:lnTo>
                                <a:lnTo>
                                  <a:pt x="3243" y="3186"/>
                                </a:lnTo>
                                <a:lnTo>
                                  <a:pt x="3274" y="2713"/>
                                </a:lnTo>
                                <a:lnTo>
                                  <a:pt x="3319" y="2208"/>
                                </a:lnTo>
                                <a:lnTo>
                                  <a:pt x="3355" y="1708"/>
                                </a:lnTo>
                                <a:lnTo>
                                  <a:pt x="3378" y="1230"/>
                                </a:lnTo>
                                <a:lnTo>
                                  <a:pt x="3364" y="811"/>
                                </a:lnTo>
                                <a:lnTo>
                                  <a:pt x="3306" y="464"/>
                                </a:lnTo>
                                <a:lnTo>
                                  <a:pt x="3189" y="226"/>
                                </a:lnTo>
                                <a:lnTo>
                                  <a:pt x="2995" y="118"/>
                                </a:lnTo>
                                <a:lnTo>
                                  <a:pt x="2874" y="100"/>
                                </a:lnTo>
                                <a:lnTo>
                                  <a:pt x="2739" y="86"/>
                                </a:lnTo>
                                <a:lnTo>
                                  <a:pt x="2604" y="72"/>
                                </a:lnTo>
                                <a:lnTo>
                                  <a:pt x="2460" y="63"/>
                                </a:lnTo>
                                <a:lnTo>
                                  <a:pt x="2312" y="50"/>
                                </a:lnTo>
                                <a:lnTo>
                                  <a:pt x="2168" y="41"/>
                                </a:lnTo>
                                <a:lnTo>
                                  <a:pt x="2024" y="36"/>
                                </a:lnTo>
                                <a:lnTo>
                                  <a:pt x="1889" y="27"/>
                                </a:lnTo>
                                <a:lnTo>
                                  <a:pt x="1758" y="23"/>
                                </a:lnTo>
                                <a:lnTo>
                                  <a:pt x="1637" y="18"/>
                                </a:lnTo>
                                <a:lnTo>
                                  <a:pt x="1529" y="14"/>
                                </a:lnTo>
                                <a:lnTo>
                                  <a:pt x="1435" y="9"/>
                                </a:lnTo>
                                <a:lnTo>
                                  <a:pt x="1358" y="9"/>
                                </a:lnTo>
                                <a:lnTo>
                                  <a:pt x="1300" y="5"/>
                                </a:lnTo>
                                <a:lnTo>
                                  <a:pt x="1264" y="5"/>
                                </a:lnTo>
                                <a:lnTo>
                                  <a:pt x="12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11320"/>
                            <a:ext cx="2064960" cy="25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4029">
                                <a:moveTo>
                                  <a:pt x="1206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52" y="0"/>
                                </a:lnTo>
                                <a:lnTo>
                                  <a:pt x="1093" y="0"/>
                                </a:lnTo>
                                <a:lnTo>
                                  <a:pt x="1012" y="5"/>
                                </a:lnTo>
                                <a:lnTo>
                                  <a:pt x="922" y="14"/>
                                </a:lnTo>
                                <a:lnTo>
                                  <a:pt x="819" y="32"/>
                                </a:lnTo>
                                <a:lnTo>
                                  <a:pt x="706" y="59"/>
                                </a:lnTo>
                                <a:lnTo>
                                  <a:pt x="594" y="100"/>
                                </a:lnTo>
                                <a:lnTo>
                                  <a:pt x="482" y="154"/>
                                </a:lnTo>
                                <a:lnTo>
                                  <a:pt x="374" y="226"/>
                                </a:lnTo>
                                <a:lnTo>
                                  <a:pt x="270" y="316"/>
                                </a:lnTo>
                                <a:lnTo>
                                  <a:pt x="180" y="428"/>
                                </a:lnTo>
                                <a:lnTo>
                                  <a:pt x="104" y="564"/>
                                </a:lnTo>
                                <a:lnTo>
                                  <a:pt x="45" y="721"/>
                                </a:lnTo>
                                <a:lnTo>
                                  <a:pt x="9" y="906"/>
                                </a:lnTo>
                                <a:lnTo>
                                  <a:pt x="0" y="1122"/>
                                </a:lnTo>
                                <a:lnTo>
                                  <a:pt x="18" y="1343"/>
                                </a:lnTo>
                                <a:lnTo>
                                  <a:pt x="59" y="1537"/>
                                </a:lnTo>
                                <a:lnTo>
                                  <a:pt x="122" y="1717"/>
                                </a:lnTo>
                                <a:lnTo>
                                  <a:pt x="203" y="1875"/>
                                </a:lnTo>
                                <a:lnTo>
                                  <a:pt x="302" y="2024"/>
                                </a:lnTo>
                                <a:lnTo>
                                  <a:pt x="414" y="2159"/>
                                </a:lnTo>
                                <a:lnTo>
                                  <a:pt x="540" y="2285"/>
                                </a:lnTo>
                                <a:lnTo>
                                  <a:pt x="670" y="2407"/>
                                </a:lnTo>
                                <a:lnTo>
                                  <a:pt x="810" y="2519"/>
                                </a:lnTo>
                                <a:lnTo>
                                  <a:pt x="954" y="2636"/>
                                </a:lnTo>
                                <a:lnTo>
                                  <a:pt x="1098" y="2749"/>
                                </a:lnTo>
                                <a:lnTo>
                                  <a:pt x="1242" y="2871"/>
                                </a:lnTo>
                                <a:lnTo>
                                  <a:pt x="1381" y="2997"/>
                                </a:lnTo>
                                <a:lnTo>
                                  <a:pt x="1512" y="3127"/>
                                </a:lnTo>
                                <a:lnTo>
                                  <a:pt x="1633" y="3276"/>
                                </a:lnTo>
                                <a:lnTo>
                                  <a:pt x="1745" y="3434"/>
                                </a:lnTo>
                                <a:lnTo>
                                  <a:pt x="1853" y="3587"/>
                                </a:lnTo>
                                <a:lnTo>
                                  <a:pt x="1961" y="3722"/>
                                </a:lnTo>
                                <a:lnTo>
                                  <a:pt x="2074" y="3830"/>
                                </a:lnTo>
                                <a:lnTo>
                                  <a:pt x="2186" y="3916"/>
                                </a:lnTo>
                                <a:lnTo>
                                  <a:pt x="2294" y="3975"/>
                                </a:lnTo>
                                <a:lnTo>
                                  <a:pt x="2407" y="4015"/>
                                </a:lnTo>
                                <a:lnTo>
                                  <a:pt x="2515" y="4029"/>
                                </a:lnTo>
                                <a:lnTo>
                                  <a:pt x="2618" y="4020"/>
                                </a:lnTo>
                                <a:lnTo>
                                  <a:pt x="2712" y="3984"/>
                                </a:lnTo>
                                <a:lnTo>
                                  <a:pt x="2802" y="3930"/>
                                </a:lnTo>
                                <a:lnTo>
                                  <a:pt x="2883" y="3844"/>
                                </a:lnTo>
                                <a:lnTo>
                                  <a:pt x="2955" y="3740"/>
                                </a:lnTo>
                                <a:lnTo>
                                  <a:pt x="3018" y="3610"/>
                                </a:lnTo>
                                <a:lnTo>
                                  <a:pt x="3068" y="3452"/>
                                </a:lnTo>
                                <a:lnTo>
                                  <a:pt x="3099" y="3272"/>
                                </a:lnTo>
                                <a:lnTo>
                                  <a:pt x="3122" y="3069"/>
                                </a:lnTo>
                                <a:lnTo>
                                  <a:pt x="3153" y="2609"/>
                                </a:lnTo>
                                <a:lnTo>
                                  <a:pt x="3194" y="2127"/>
                                </a:lnTo>
                                <a:lnTo>
                                  <a:pt x="3234" y="1641"/>
                                </a:lnTo>
                                <a:lnTo>
                                  <a:pt x="3252" y="1181"/>
                                </a:lnTo>
                                <a:lnTo>
                                  <a:pt x="3239" y="775"/>
                                </a:lnTo>
                                <a:lnTo>
                                  <a:pt x="3185" y="442"/>
                                </a:lnTo>
                                <a:lnTo>
                                  <a:pt x="3068" y="212"/>
                                </a:lnTo>
                                <a:lnTo>
                                  <a:pt x="2883" y="109"/>
                                </a:lnTo>
                                <a:lnTo>
                                  <a:pt x="2766" y="95"/>
                                </a:lnTo>
                                <a:lnTo>
                                  <a:pt x="2640" y="82"/>
                                </a:lnTo>
                                <a:lnTo>
                                  <a:pt x="2506" y="68"/>
                                </a:lnTo>
                                <a:lnTo>
                                  <a:pt x="2366" y="55"/>
                                </a:lnTo>
                                <a:lnTo>
                                  <a:pt x="2227" y="45"/>
                                </a:lnTo>
                                <a:lnTo>
                                  <a:pt x="2087" y="36"/>
                                </a:lnTo>
                                <a:lnTo>
                                  <a:pt x="1952" y="27"/>
                                </a:lnTo>
                                <a:lnTo>
                                  <a:pt x="1817" y="23"/>
                                </a:lnTo>
                                <a:lnTo>
                                  <a:pt x="1691" y="18"/>
                                </a:lnTo>
                                <a:lnTo>
                                  <a:pt x="1579" y="14"/>
                                </a:lnTo>
                                <a:lnTo>
                                  <a:pt x="1476" y="9"/>
                                </a:lnTo>
                                <a:lnTo>
                                  <a:pt x="1381" y="5"/>
                                </a:lnTo>
                                <a:lnTo>
                                  <a:pt x="1309" y="5"/>
                                </a:lnTo>
                                <a:lnTo>
                                  <a:pt x="1255" y="0"/>
                                </a:lnTo>
                                <a:lnTo>
                                  <a:pt x="1219" y="0"/>
                                </a:lnTo>
                                <a:lnTo>
                                  <a:pt x="1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0120"/>
                            <a:ext cx="1985040" cy="24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6" h="3871">
                                <a:moveTo>
                                  <a:pt x="1160" y="0"/>
                                </a:moveTo>
                                <a:lnTo>
                                  <a:pt x="1147" y="0"/>
                                </a:lnTo>
                                <a:lnTo>
                                  <a:pt x="1111" y="0"/>
                                </a:lnTo>
                                <a:lnTo>
                                  <a:pt x="1052" y="0"/>
                                </a:lnTo>
                                <a:lnTo>
                                  <a:pt x="976" y="0"/>
                                </a:lnTo>
                                <a:lnTo>
                                  <a:pt x="886" y="14"/>
                                </a:lnTo>
                                <a:lnTo>
                                  <a:pt x="787" y="32"/>
                                </a:lnTo>
                                <a:lnTo>
                                  <a:pt x="679" y="59"/>
                                </a:lnTo>
                                <a:lnTo>
                                  <a:pt x="571" y="95"/>
                                </a:lnTo>
                                <a:lnTo>
                                  <a:pt x="463" y="149"/>
                                </a:lnTo>
                                <a:lnTo>
                                  <a:pt x="355" y="217"/>
                                </a:lnTo>
                                <a:lnTo>
                                  <a:pt x="261" y="302"/>
                                </a:lnTo>
                                <a:lnTo>
                                  <a:pt x="171" y="411"/>
                                </a:lnTo>
                                <a:lnTo>
                                  <a:pt x="99" y="541"/>
                                </a:lnTo>
                                <a:lnTo>
                                  <a:pt x="45" y="694"/>
                                </a:lnTo>
                                <a:lnTo>
                                  <a:pt x="9" y="870"/>
                                </a:lnTo>
                                <a:lnTo>
                                  <a:pt x="0" y="1077"/>
                                </a:lnTo>
                                <a:lnTo>
                                  <a:pt x="18" y="1289"/>
                                </a:lnTo>
                                <a:lnTo>
                                  <a:pt x="58" y="1478"/>
                                </a:lnTo>
                                <a:lnTo>
                                  <a:pt x="117" y="1650"/>
                                </a:lnTo>
                                <a:lnTo>
                                  <a:pt x="198" y="1803"/>
                                </a:lnTo>
                                <a:lnTo>
                                  <a:pt x="292" y="1943"/>
                                </a:lnTo>
                                <a:lnTo>
                                  <a:pt x="400" y="2073"/>
                                </a:lnTo>
                                <a:lnTo>
                                  <a:pt x="517" y="2195"/>
                                </a:lnTo>
                                <a:lnTo>
                                  <a:pt x="647" y="2307"/>
                                </a:lnTo>
                                <a:lnTo>
                                  <a:pt x="778" y="2420"/>
                                </a:lnTo>
                                <a:lnTo>
                                  <a:pt x="917" y="2528"/>
                                </a:lnTo>
                                <a:lnTo>
                                  <a:pt x="1057" y="2641"/>
                                </a:lnTo>
                                <a:lnTo>
                                  <a:pt x="1192" y="2754"/>
                                </a:lnTo>
                                <a:lnTo>
                                  <a:pt x="1327" y="2875"/>
                                </a:lnTo>
                                <a:lnTo>
                                  <a:pt x="1453" y="3006"/>
                                </a:lnTo>
                                <a:lnTo>
                                  <a:pt x="1569" y="3146"/>
                                </a:lnTo>
                                <a:lnTo>
                                  <a:pt x="1677" y="3299"/>
                                </a:lnTo>
                                <a:lnTo>
                                  <a:pt x="1781" y="3447"/>
                                </a:lnTo>
                                <a:lnTo>
                                  <a:pt x="1884" y="3574"/>
                                </a:lnTo>
                                <a:lnTo>
                                  <a:pt x="1992" y="3682"/>
                                </a:lnTo>
                                <a:lnTo>
                                  <a:pt x="2100" y="3763"/>
                                </a:lnTo>
                                <a:lnTo>
                                  <a:pt x="2208" y="3821"/>
                                </a:lnTo>
                                <a:lnTo>
                                  <a:pt x="2312" y="3857"/>
                                </a:lnTo>
                                <a:lnTo>
                                  <a:pt x="2415" y="3871"/>
                                </a:lnTo>
                                <a:lnTo>
                                  <a:pt x="2514" y="3862"/>
                                </a:lnTo>
                                <a:lnTo>
                                  <a:pt x="2608" y="3830"/>
                                </a:lnTo>
                                <a:lnTo>
                                  <a:pt x="2694" y="3772"/>
                                </a:lnTo>
                                <a:lnTo>
                                  <a:pt x="2770" y="3695"/>
                                </a:lnTo>
                                <a:lnTo>
                                  <a:pt x="2842" y="3592"/>
                                </a:lnTo>
                                <a:lnTo>
                                  <a:pt x="2901" y="3465"/>
                                </a:lnTo>
                                <a:lnTo>
                                  <a:pt x="2946" y="3317"/>
                                </a:lnTo>
                                <a:lnTo>
                                  <a:pt x="2982" y="3146"/>
                                </a:lnTo>
                                <a:lnTo>
                                  <a:pt x="3000" y="2947"/>
                                </a:lnTo>
                                <a:lnTo>
                                  <a:pt x="3031" y="2506"/>
                                </a:lnTo>
                                <a:lnTo>
                                  <a:pt x="3072" y="2042"/>
                                </a:lnTo>
                                <a:lnTo>
                                  <a:pt x="3108" y="1578"/>
                                </a:lnTo>
                                <a:lnTo>
                                  <a:pt x="3126" y="1136"/>
                                </a:lnTo>
                                <a:lnTo>
                                  <a:pt x="3117" y="744"/>
                                </a:lnTo>
                                <a:lnTo>
                                  <a:pt x="3058" y="424"/>
                                </a:lnTo>
                                <a:lnTo>
                                  <a:pt x="2950" y="203"/>
                                </a:lnTo>
                                <a:lnTo>
                                  <a:pt x="2770" y="104"/>
                                </a:lnTo>
                                <a:lnTo>
                                  <a:pt x="2658" y="91"/>
                                </a:lnTo>
                                <a:lnTo>
                                  <a:pt x="2537" y="77"/>
                                </a:lnTo>
                                <a:lnTo>
                                  <a:pt x="2406" y="64"/>
                                </a:lnTo>
                                <a:lnTo>
                                  <a:pt x="2276" y="50"/>
                                </a:lnTo>
                                <a:lnTo>
                                  <a:pt x="2141" y="41"/>
                                </a:lnTo>
                                <a:lnTo>
                                  <a:pt x="2006" y="32"/>
                                </a:lnTo>
                                <a:lnTo>
                                  <a:pt x="1875" y="28"/>
                                </a:lnTo>
                                <a:lnTo>
                                  <a:pt x="1749" y="19"/>
                                </a:lnTo>
                                <a:lnTo>
                                  <a:pt x="1628" y="14"/>
                                </a:lnTo>
                                <a:lnTo>
                                  <a:pt x="1520" y="10"/>
                                </a:lnTo>
                                <a:lnTo>
                                  <a:pt x="1417" y="10"/>
                                </a:lnTo>
                                <a:lnTo>
                                  <a:pt x="1331" y="5"/>
                                </a:lnTo>
                                <a:lnTo>
                                  <a:pt x="1259" y="0"/>
                                </a:lnTo>
                                <a:lnTo>
                                  <a:pt x="1205" y="0"/>
                                </a:lnTo>
                                <a:lnTo>
                                  <a:pt x="1174" y="0"/>
                                </a:lnTo>
                                <a:lnTo>
                                  <a:pt x="1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66040"/>
                            <a:ext cx="190512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3717">
                                <a:moveTo>
                                  <a:pt x="1111" y="0"/>
                                </a:moveTo>
                                <a:lnTo>
                                  <a:pt x="1098" y="0"/>
                                </a:lnTo>
                                <a:lnTo>
                                  <a:pt x="1062" y="0"/>
                                </a:lnTo>
                                <a:lnTo>
                                  <a:pt x="1008" y="0"/>
                                </a:lnTo>
                                <a:lnTo>
                                  <a:pt x="936" y="0"/>
                                </a:lnTo>
                                <a:lnTo>
                                  <a:pt x="850" y="14"/>
                                </a:lnTo>
                                <a:lnTo>
                                  <a:pt x="756" y="27"/>
                                </a:lnTo>
                                <a:lnTo>
                                  <a:pt x="652" y="54"/>
                                </a:lnTo>
                                <a:lnTo>
                                  <a:pt x="549" y="90"/>
                                </a:lnTo>
                                <a:lnTo>
                                  <a:pt x="441" y="144"/>
                                </a:lnTo>
                                <a:lnTo>
                                  <a:pt x="342" y="207"/>
                                </a:lnTo>
                                <a:lnTo>
                                  <a:pt x="248" y="293"/>
                                </a:lnTo>
                                <a:lnTo>
                                  <a:pt x="162" y="397"/>
                                </a:lnTo>
                                <a:lnTo>
                                  <a:pt x="95" y="518"/>
                                </a:lnTo>
                                <a:lnTo>
                                  <a:pt x="41" y="667"/>
                                </a:lnTo>
                                <a:lnTo>
                                  <a:pt x="9" y="838"/>
                                </a:lnTo>
                                <a:lnTo>
                                  <a:pt x="0" y="1036"/>
                                </a:lnTo>
                                <a:lnTo>
                                  <a:pt x="14" y="1239"/>
                                </a:lnTo>
                                <a:lnTo>
                                  <a:pt x="54" y="1419"/>
                                </a:lnTo>
                                <a:lnTo>
                                  <a:pt x="113" y="1586"/>
                                </a:lnTo>
                                <a:lnTo>
                                  <a:pt x="189" y="1730"/>
                                </a:lnTo>
                                <a:lnTo>
                                  <a:pt x="279" y="1870"/>
                                </a:lnTo>
                                <a:lnTo>
                                  <a:pt x="383" y="1992"/>
                                </a:lnTo>
                                <a:lnTo>
                                  <a:pt x="495" y="2109"/>
                                </a:lnTo>
                                <a:lnTo>
                                  <a:pt x="621" y="2217"/>
                                </a:lnTo>
                                <a:lnTo>
                                  <a:pt x="747" y="2325"/>
                                </a:lnTo>
                                <a:lnTo>
                                  <a:pt x="882" y="2429"/>
                                </a:lnTo>
                                <a:lnTo>
                                  <a:pt x="1012" y="2537"/>
                                </a:lnTo>
                                <a:lnTo>
                                  <a:pt x="1147" y="2645"/>
                                </a:lnTo>
                                <a:lnTo>
                                  <a:pt x="1273" y="2762"/>
                                </a:lnTo>
                                <a:lnTo>
                                  <a:pt x="1395" y="2884"/>
                                </a:lnTo>
                                <a:lnTo>
                                  <a:pt x="1507" y="3019"/>
                                </a:lnTo>
                                <a:lnTo>
                                  <a:pt x="1610" y="3168"/>
                                </a:lnTo>
                                <a:lnTo>
                                  <a:pt x="1709" y="3312"/>
                                </a:lnTo>
                                <a:lnTo>
                                  <a:pt x="1808" y="3433"/>
                                </a:lnTo>
                                <a:lnTo>
                                  <a:pt x="1912" y="3533"/>
                                </a:lnTo>
                                <a:lnTo>
                                  <a:pt x="2015" y="3614"/>
                                </a:lnTo>
                                <a:lnTo>
                                  <a:pt x="2119" y="3668"/>
                                </a:lnTo>
                                <a:lnTo>
                                  <a:pt x="2218" y="3704"/>
                                </a:lnTo>
                                <a:lnTo>
                                  <a:pt x="2317" y="3717"/>
                                </a:lnTo>
                                <a:lnTo>
                                  <a:pt x="2416" y="3708"/>
                                </a:lnTo>
                                <a:lnTo>
                                  <a:pt x="2501" y="3677"/>
                                </a:lnTo>
                                <a:lnTo>
                                  <a:pt x="2586" y="3623"/>
                                </a:lnTo>
                                <a:lnTo>
                                  <a:pt x="2663" y="3551"/>
                                </a:lnTo>
                                <a:lnTo>
                                  <a:pt x="2726" y="3452"/>
                                </a:lnTo>
                                <a:lnTo>
                                  <a:pt x="2784" y="3330"/>
                                </a:lnTo>
                                <a:lnTo>
                                  <a:pt x="2829" y="3186"/>
                                </a:lnTo>
                                <a:lnTo>
                                  <a:pt x="2861" y="3019"/>
                                </a:lnTo>
                                <a:lnTo>
                                  <a:pt x="2879" y="2830"/>
                                </a:lnTo>
                                <a:lnTo>
                                  <a:pt x="2910" y="2406"/>
                                </a:lnTo>
                                <a:lnTo>
                                  <a:pt x="2951" y="1960"/>
                                </a:lnTo>
                                <a:lnTo>
                                  <a:pt x="2982" y="1514"/>
                                </a:lnTo>
                                <a:lnTo>
                                  <a:pt x="3000" y="1090"/>
                                </a:lnTo>
                                <a:lnTo>
                                  <a:pt x="2991" y="716"/>
                                </a:lnTo>
                                <a:lnTo>
                                  <a:pt x="2937" y="410"/>
                                </a:lnTo>
                                <a:lnTo>
                                  <a:pt x="2834" y="194"/>
                                </a:lnTo>
                                <a:lnTo>
                                  <a:pt x="2663" y="99"/>
                                </a:lnTo>
                                <a:lnTo>
                                  <a:pt x="2555" y="86"/>
                                </a:lnTo>
                                <a:lnTo>
                                  <a:pt x="2438" y="72"/>
                                </a:lnTo>
                                <a:lnTo>
                                  <a:pt x="2312" y="59"/>
                                </a:lnTo>
                                <a:lnTo>
                                  <a:pt x="2186" y="50"/>
                                </a:lnTo>
                                <a:lnTo>
                                  <a:pt x="2056" y="41"/>
                                </a:lnTo>
                                <a:lnTo>
                                  <a:pt x="1925" y="32"/>
                                </a:lnTo>
                                <a:lnTo>
                                  <a:pt x="1799" y="27"/>
                                </a:lnTo>
                                <a:lnTo>
                                  <a:pt x="1678" y="18"/>
                                </a:lnTo>
                                <a:lnTo>
                                  <a:pt x="1561" y="14"/>
                                </a:lnTo>
                                <a:lnTo>
                                  <a:pt x="1453" y="9"/>
                                </a:lnTo>
                                <a:lnTo>
                                  <a:pt x="1359" y="5"/>
                                </a:lnTo>
                                <a:lnTo>
                                  <a:pt x="1273" y="5"/>
                                </a:lnTo>
                                <a:lnTo>
                                  <a:pt x="1206" y="0"/>
                                </a:lnTo>
                                <a:lnTo>
                                  <a:pt x="1156" y="0"/>
                                </a:lnTo>
                                <a:lnTo>
                                  <a:pt x="1125" y="0"/>
                                </a:lnTo>
                                <a:lnTo>
                                  <a:pt x="1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91960"/>
                            <a:ext cx="1827360" cy="22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8" h="3564">
                                <a:moveTo>
                                  <a:pt x="1066" y="0"/>
                                </a:moveTo>
                                <a:lnTo>
                                  <a:pt x="1052" y="0"/>
                                </a:lnTo>
                                <a:lnTo>
                                  <a:pt x="1021" y="0"/>
                                </a:lnTo>
                                <a:lnTo>
                                  <a:pt x="967" y="0"/>
                                </a:lnTo>
                                <a:lnTo>
                                  <a:pt x="895" y="0"/>
                                </a:lnTo>
                                <a:lnTo>
                                  <a:pt x="814" y="13"/>
                                </a:lnTo>
                                <a:lnTo>
                                  <a:pt x="724" y="27"/>
                                </a:lnTo>
                                <a:lnTo>
                                  <a:pt x="625" y="54"/>
                                </a:lnTo>
                                <a:lnTo>
                                  <a:pt x="526" y="90"/>
                                </a:lnTo>
                                <a:lnTo>
                                  <a:pt x="427" y="139"/>
                                </a:lnTo>
                                <a:lnTo>
                                  <a:pt x="328" y="202"/>
                                </a:lnTo>
                                <a:lnTo>
                                  <a:pt x="238" y="283"/>
                                </a:lnTo>
                                <a:lnTo>
                                  <a:pt x="157" y="378"/>
                                </a:lnTo>
                                <a:lnTo>
                                  <a:pt x="90" y="500"/>
                                </a:lnTo>
                                <a:lnTo>
                                  <a:pt x="40" y="639"/>
                                </a:lnTo>
                                <a:lnTo>
                                  <a:pt x="9" y="806"/>
                                </a:lnTo>
                                <a:lnTo>
                                  <a:pt x="0" y="995"/>
                                </a:lnTo>
                                <a:lnTo>
                                  <a:pt x="13" y="1189"/>
                                </a:lnTo>
                                <a:lnTo>
                                  <a:pt x="49" y="1360"/>
                                </a:lnTo>
                                <a:lnTo>
                                  <a:pt x="108" y="1518"/>
                                </a:lnTo>
                                <a:lnTo>
                                  <a:pt x="180" y="1662"/>
                                </a:lnTo>
                                <a:lnTo>
                                  <a:pt x="265" y="1788"/>
                                </a:lnTo>
                                <a:lnTo>
                                  <a:pt x="369" y="1910"/>
                                </a:lnTo>
                                <a:lnTo>
                                  <a:pt x="476" y="2018"/>
                                </a:lnTo>
                                <a:lnTo>
                                  <a:pt x="593" y="2126"/>
                                </a:lnTo>
                                <a:lnTo>
                                  <a:pt x="719" y="2230"/>
                                </a:lnTo>
                                <a:lnTo>
                                  <a:pt x="845" y="2329"/>
                                </a:lnTo>
                                <a:lnTo>
                                  <a:pt x="971" y="2428"/>
                                </a:lnTo>
                                <a:lnTo>
                                  <a:pt x="1097" y="2536"/>
                                </a:lnTo>
                                <a:lnTo>
                                  <a:pt x="1219" y="2645"/>
                                </a:lnTo>
                                <a:lnTo>
                                  <a:pt x="1336" y="2766"/>
                                </a:lnTo>
                                <a:lnTo>
                                  <a:pt x="1443" y="2897"/>
                                </a:lnTo>
                                <a:lnTo>
                                  <a:pt x="1542" y="3037"/>
                                </a:lnTo>
                                <a:lnTo>
                                  <a:pt x="1637" y="3176"/>
                                </a:lnTo>
                                <a:lnTo>
                                  <a:pt x="1731" y="3293"/>
                                </a:lnTo>
                                <a:lnTo>
                                  <a:pt x="1830" y="3388"/>
                                </a:lnTo>
                                <a:lnTo>
                                  <a:pt x="1934" y="3465"/>
                                </a:lnTo>
                                <a:lnTo>
                                  <a:pt x="2033" y="3519"/>
                                </a:lnTo>
                                <a:lnTo>
                                  <a:pt x="2127" y="3550"/>
                                </a:lnTo>
                                <a:lnTo>
                                  <a:pt x="2222" y="3564"/>
                                </a:lnTo>
                                <a:lnTo>
                                  <a:pt x="2316" y="3555"/>
                                </a:lnTo>
                                <a:lnTo>
                                  <a:pt x="2401" y="3523"/>
                                </a:lnTo>
                                <a:lnTo>
                                  <a:pt x="2478" y="3474"/>
                                </a:lnTo>
                                <a:lnTo>
                                  <a:pt x="2550" y="3402"/>
                                </a:lnTo>
                                <a:lnTo>
                                  <a:pt x="2617" y="3307"/>
                                </a:lnTo>
                                <a:lnTo>
                                  <a:pt x="2671" y="3190"/>
                                </a:lnTo>
                                <a:lnTo>
                                  <a:pt x="2712" y="3055"/>
                                </a:lnTo>
                                <a:lnTo>
                                  <a:pt x="2743" y="2892"/>
                                </a:lnTo>
                                <a:lnTo>
                                  <a:pt x="2761" y="2712"/>
                                </a:lnTo>
                                <a:lnTo>
                                  <a:pt x="2788" y="2307"/>
                                </a:lnTo>
                                <a:lnTo>
                                  <a:pt x="2824" y="1879"/>
                                </a:lnTo>
                                <a:lnTo>
                                  <a:pt x="2860" y="1450"/>
                                </a:lnTo>
                                <a:lnTo>
                                  <a:pt x="2878" y="1045"/>
                                </a:lnTo>
                                <a:lnTo>
                                  <a:pt x="2865" y="684"/>
                                </a:lnTo>
                                <a:lnTo>
                                  <a:pt x="2815" y="392"/>
                                </a:lnTo>
                                <a:lnTo>
                                  <a:pt x="2716" y="184"/>
                                </a:lnTo>
                                <a:lnTo>
                                  <a:pt x="2550" y="94"/>
                                </a:lnTo>
                                <a:lnTo>
                                  <a:pt x="2446" y="81"/>
                                </a:lnTo>
                                <a:lnTo>
                                  <a:pt x="2334" y="67"/>
                                </a:lnTo>
                                <a:lnTo>
                                  <a:pt x="2217" y="58"/>
                                </a:lnTo>
                                <a:lnTo>
                                  <a:pt x="2096" y="49"/>
                                </a:lnTo>
                                <a:lnTo>
                                  <a:pt x="1970" y="40"/>
                                </a:lnTo>
                                <a:lnTo>
                                  <a:pt x="1848" y="31"/>
                                </a:lnTo>
                                <a:lnTo>
                                  <a:pt x="1727" y="22"/>
                                </a:lnTo>
                                <a:lnTo>
                                  <a:pt x="1610" y="18"/>
                                </a:lnTo>
                                <a:lnTo>
                                  <a:pt x="1497" y="13"/>
                                </a:lnTo>
                                <a:lnTo>
                                  <a:pt x="1394" y="9"/>
                                </a:lnTo>
                                <a:lnTo>
                                  <a:pt x="1304" y="4"/>
                                </a:lnTo>
                                <a:lnTo>
                                  <a:pt x="1223" y="4"/>
                                </a:lnTo>
                                <a:lnTo>
                                  <a:pt x="1156" y="0"/>
                                </a:lnTo>
                                <a:lnTo>
                                  <a:pt x="1106" y="0"/>
                                </a:lnTo>
                                <a:lnTo>
                                  <a:pt x="1075" y="0"/>
                                </a:lnTo>
                                <a:lnTo>
                                  <a:pt x="1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17520"/>
                            <a:ext cx="174816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3411">
                                <a:moveTo>
                                  <a:pt x="1021" y="0"/>
                                </a:moveTo>
                                <a:lnTo>
                                  <a:pt x="1008" y="0"/>
                                </a:lnTo>
                                <a:lnTo>
                                  <a:pt x="976" y="0"/>
                                </a:lnTo>
                                <a:lnTo>
                                  <a:pt x="927" y="0"/>
                                </a:lnTo>
                                <a:lnTo>
                                  <a:pt x="859" y="0"/>
                                </a:lnTo>
                                <a:lnTo>
                                  <a:pt x="783" y="9"/>
                                </a:lnTo>
                                <a:lnTo>
                                  <a:pt x="693" y="27"/>
                                </a:lnTo>
                                <a:lnTo>
                                  <a:pt x="598" y="50"/>
                                </a:lnTo>
                                <a:lnTo>
                                  <a:pt x="504" y="86"/>
                                </a:lnTo>
                                <a:lnTo>
                                  <a:pt x="409" y="131"/>
                                </a:lnTo>
                                <a:lnTo>
                                  <a:pt x="315" y="194"/>
                                </a:lnTo>
                                <a:lnTo>
                                  <a:pt x="230" y="270"/>
                                </a:lnTo>
                                <a:lnTo>
                                  <a:pt x="153" y="365"/>
                                </a:lnTo>
                                <a:lnTo>
                                  <a:pt x="86" y="478"/>
                                </a:lnTo>
                                <a:lnTo>
                                  <a:pt x="41" y="613"/>
                                </a:lnTo>
                                <a:lnTo>
                                  <a:pt x="9" y="771"/>
                                </a:lnTo>
                                <a:lnTo>
                                  <a:pt x="0" y="951"/>
                                </a:lnTo>
                                <a:lnTo>
                                  <a:pt x="14" y="1136"/>
                                </a:lnTo>
                                <a:lnTo>
                                  <a:pt x="50" y="1302"/>
                                </a:lnTo>
                                <a:lnTo>
                                  <a:pt x="104" y="1451"/>
                                </a:lnTo>
                                <a:lnTo>
                                  <a:pt x="171" y="1591"/>
                                </a:lnTo>
                                <a:lnTo>
                                  <a:pt x="257" y="1712"/>
                                </a:lnTo>
                                <a:lnTo>
                                  <a:pt x="351" y="1830"/>
                                </a:lnTo>
                                <a:lnTo>
                                  <a:pt x="454" y="1933"/>
                                </a:lnTo>
                                <a:lnTo>
                                  <a:pt x="567" y="2037"/>
                                </a:lnTo>
                                <a:lnTo>
                                  <a:pt x="684" y="2131"/>
                                </a:lnTo>
                                <a:lnTo>
                                  <a:pt x="805" y="2231"/>
                                </a:lnTo>
                                <a:lnTo>
                                  <a:pt x="927" y="2325"/>
                                </a:lnTo>
                                <a:lnTo>
                                  <a:pt x="1048" y="2429"/>
                                </a:lnTo>
                                <a:lnTo>
                                  <a:pt x="1165" y="2532"/>
                                </a:lnTo>
                                <a:lnTo>
                                  <a:pt x="1278" y="2650"/>
                                </a:lnTo>
                                <a:lnTo>
                                  <a:pt x="1381" y="2771"/>
                                </a:lnTo>
                                <a:lnTo>
                                  <a:pt x="1475" y="2906"/>
                                </a:lnTo>
                                <a:lnTo>
                                  <a:pt x="1565" y="3037"/>
                                </a:lnTo>
                                <a:lnTo>
                                  <a:pt x="1655" y="3150"/>
                                </a:lnTo>
                                <a:lnTo>
                                  <a:pt x="1750" y="3240"/>
                                </a:lnTo>
                                <a:lnTo>
                                  <a:pt x="1849" y="3312"/>
                                </a:lnTo>
                                <a:lnTo>
                                  <a:pt x="1943" y="3366"/>
                                </a:lnTo>
                                <a:lnTo>
                                  <a:pt x="2033" y="3398"/>
                                </a:lnTo>
                                <a:lnTo>
                                  <a:pt x="2128" y="3411"/>
                                </a:lnTo>
                                <a:lnTo>
                                  <a:pt x="2213" y="3402"/>
                                </a:lnTo>
                                <a:lnTo>
                                  <a:pt x="2294" y="3375"/>
                                </a:lnTo>
                                <a:lnTo>
                                  <a:pt x="2370" y="3325"/>
                                </a:lnTo>
                                <a:lnTo>
                                  <a:pt x="2442" y="3253"/>
                                </a:lnTo>
                                <a:lnTo>
                                  <a:pt x="2501" y="3163"/>
                                </a:lnTo>
                                <a:lnTo>
                                  <a:pt x="2555" y="3055"/>
                                </a:lnTo>
                                <a:lnTo>
                                  <a:pt x="2595" y="2920"/>
                                </a:lnTo>
                                <a:lnTo>
                                  <a:pt x="2622" y="2771"/>
                                </a:lnTo>
                                <a:lnTo>
                                  <a:pt x="2640" y="2596"/>
                                </a:lnTo>
                                <a:lnTo>
                                  <a:pt x="2667" y="2208"/>
                                </a:lnTo>
                                <a:lnTo>
                                  <a:pt x="2703" y="1798"/>
                                </a:lnTo>
                                <a:lnTo>
                                  <a:pt x="2735" y="1388"/>
                                </a:lnTo>
                                <a:lnTo>
                                  <a:pt x="2753" y="1000"/>
                                </a:lnTo>
                                <a:lnTo>
                                  <a:pt x="2744" y="658"/>
                                </a:lnTo>
                                <a:lnTo>
                                  <a:pt x="2694" y="379"/>
                                </a:lnTo>
                                <a:lnTo>
                                  <a:pt x="2595" y="180"/>
                                </a:lnTo>
                                <a:lnTo>
                                  <a:pt x="2438" y="95"/>
                                </a:lnTo>
                                <a:lnTo>
                                  <a:pt x="2339" y="81"/>
                                </a:lnTo>
                                <a:lnTo>
                                  <a:pt x="2231" y="72"/>
                                </a:lnTo>
                                <a:lnTo>
                                  <a:pt x="2119" y="59"/>
                                </a:lnTo>
                                <a:lnTo>
                                  <a:pt x="2002" y="50"/>
                                </a:lnTo>
                                <a:lnTo>
                                  <a:pt x="1885" y="41"/>
                                </a:lnTo>
                                <a:lnTo>
                                  <a:pt x="1768" y="32"/>
                                </a:lnTo>
                                <a:lnTo>
                                  <a:pt x="1651" y="27"/>
                                </a:lnTo>
                                <a:lnTo>
                                  <a:pt x="1538" y="18"/>
                                </a:lnTo>
                                <a:lnTo>
                                  <a:pt x="1435" y="14"/>
                                </a:lnTo>
                                <a:lnTo>
                                  <a:pt x="1336" y="9"/>
                                </a:lnTo>
                                <a:lnTo>
                                  <a:pt x="1246" y="9"/>
                                </a:lnTo>
                                <a:lnTo>
                                  <a:pt x="1170" y="5"/>
                                </a:lnTo>
                                <a:lnTo>
                                  <a:pt x="1107" y="5"/>
                                </a:lnTo>
                                <a:lnTo>
                                  <a:pt x="1062" y="0"/>
                                </a:lnTo>
                                <a:lnTo>
                                  <a:pt x="1030" y="0"/>
                                </a:lnTo>
                                <a:lnTo>
                                  <a:pt x="1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45960"/>
                            <a:ext cx="1667520" cy="20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3249">
                                <a:moveTo>
                                  <a:pt x="971" y="0"/>
                                </a:moveTo>
                                <a:lnTo>
                                  <a:pt x="962" y="0"/>
                                </a:lnTo>
                                <a:lnTo>
                                  <a:pt x="931" y="0"/>
                                </a:lnTo>
                                <a:lnTo>
                                  <a:pt x="881" y="0"/>
                                </a:lnTo>
                                <a:lnTo>
                                  <a:pt x="818" y="0"/>
                                </a:lnTo>
                                <a:lnTo>
                                  <a:pt x="742" y="9"/>
                                </a:lnTo>
                                <a:lnTo>
                                  <a:pt x="661" y="23"/>
                                </a:lnTo>
                                <a:lnTo>
                                  <a:pt x="571" y="45"/>
                                </a:lnTo>
                                <a:lnTo>
                                  <a:pt x="481" y="81"/>
                                </a:lnTo>
                                <a:lnTo>
                                  <a:pt x="386" y="122"/>
                                </a:lnTo>
                                <a:lnTo>
                                  <a:pt x="301" y="180"/>
                                </a:lnTo>
                                <a:lnTo>
                                  <a:pt x="215" y="253"/>
                                </a:lnTo>
                                <a:lnTo>
                                  <a:pt x="144" y="343"/>
                                </a:lnTo>
                                <a:lnTo>
                                  <a:pt x="81" y="451"/>
                                </a:lnTo>
                                <a:lnTo>
                                  <a:pt x="36" y="581"/>
                                </a:lnTo>
                                <a:lnTo>
                                  <a:pt x="9" y="730"/>
                                </a:lnTo>
                                <a:lnTo>
                                  <a:pt x="0" y="906"/>
                                </a:lnTo>
                                <a:lnTo>
                                  <a:pt x="13" y="1082"/>
                                </a:lnTo>
                                <a:lnTo>
                                  <a:pt x="45" y="1244"/>
                                </a:lnTo>
                                <a:lnTo>
                                  <a:pt x="99" y="1388"/>
                                </a:lnTo>
                                <a:lnTo>
                                  <a:pt x="166" y="1514"/>
                                </a:lnTo>
                                <a:lnTo>
                                  <a:pt x="242" y="1636"/>
                                </a:lnTo>
                                <a:lnTo>
                                  <a:pt x="332" y="1744"/>
                                </a:lnTo>
                                <a:lnTo>
                                  <a:pt x="436" y="1843"/>
                                </a:lnTo>
                                <a:lnTo>
                                  <a:pt x="544" y="1942"/>
                                </a:lnTo>
                                <a:lnTo>
                                  <a:pt x="652" y="2037"/>
                                </a:lnTo>
                                <a:lnTo>
                                  <a:pt x="769" y="2127"/>
                                </a:lnTo>
                                <a:lnTo>
                                  <a:pt x="886" y="2222"/>
                                </a:lnTo>
                                <a:lnTo>
                                  <a:pt x="998" y="2316"/>
                                </a:lnTo>
                                <a:lnTo>
                                  <a:pt x="1111" y="2415"/>
                                </a:lnTo>
                                <a:lnTo>
                                  <a:pt x="1218" y="2523"/>
                                </a:lnTo>
                                <a:lnTo>
                                  <a:pt x="1317" y="2641"/>
                                </a:lnTo>
                                <a:lnTo>
                                  <a:pt x="1407" y="2771"/>
                                </a:lnTo>
                                <a:lnTo>
                                  <a:pt x="1493" y="2897"/>
                                </a:lnTo>
                                <a:lnTo>
                                  <a:pt x="1583" y="3001"/>
                                </a:lnTo>
                                <a:lnTo>
                                  <a:pt x="1673" y="3091"/>
                                </a:lnTo>
                                <a:lnTo>
                                  <a:pt x="1763" y="3159"/>
                                </a:lnTo>
                                <a:lnTo>
                                  <a:pt x="1853" y="3208"/>
                                </a:lnTo>
                                <a:lnTo>
                                  <a:pt x="1943" y="3240"/>
                                </a:lnTo>
                                <a:lnTo>
                                  <a:pt x="2028" y="3249"/>
                                </a:lnTo>
                                <a:lnTo>
                                  <a:pt x="2114" y="3244"/>
                                </a:lnTo>
                                <a:lnTo>
                                  <a:pt x="2190" y="3217"/>
                                </a:lnTo>
                                <a:lnTo>
                                  <a:pt x="2262" y="3168"/>
                                </a:lnTo>
                                <a:lnTo>
                                  <a:pt x="2329" y="3105"/>
                                </a:lnTo>
                                <a:lnTo>
                                  <a:pt x="2388" y="3015"/>
                                </a:lnTo>
                                <a:lnTo>
                                  <a:pt x="2437" y="2911"/>
                                </a:lnTo>
                                <a:lnTo>
                                  <a:pt x="2473" y="2785"/>
                                </a:lnTo>
                                <a:lnTo>
                                  <a:pt x="2505" y="2641"/>
                                </a:lnTo>
                                <a:lnTo>
                                  <a:pt x="2518" y="2474"/>
                                </a:lnTo>
                                <a:lnTo>
                                  <a:pt x="2545" y="2104"/>
                                </a:lnTo>
                                <a:lnTo>
                                  <a:pt x="2581" y="1712"/>
                                </a:lnTo>
                                <a:lnTo>
                                  <a:pt x="2608" y="1325"/>
                                </a:lnTo>
                                <a:lnTo>
                                  <a:pt x="2626" y="955"/>
                                </a:lnTo>
                                <a:lnTo>
                                  <a:pt x="2617" y="627"/>
                                </a:lnTo>
                                <a:lnTo>
                                  <a:pt x="2572" y="356"/>
                                </a:lnTo>
                                <a:lnTo>
                                  <a:pt x="2478" y="171"/>
                                </a:lnTo>
                                <a:lnTo>
                                  <a:pt x="2329" y="86"/>
                                </a:lnTo>
                                <a:lnTo>
                                  <a:pt x="2235" y="72"/>
                                </a:lnTo>
                                <a:lnTo>
                                  <a:pt x="2132" y="63"/>
                                </a:lnTo>
                                <a:lnTo>
                                  <a:pt x="2024" y="54"/>
                                </a:lnTo>
                                <a:lnTo>
                                  <a:pt x="1911" y="45"/>
                                </a:lnTo>
                                <a:lnTo>
                                  <a:pt x="1799" y="36"/>
                                </a:lnTo>
                                <a:lnTo>
                                  <a:pt x="1686" y="27"/>
                                </a:lnTo>
                                <a:lnTo>
                                  <a:pt x="1574" y="23"/>
                                </a:lnTo>
                                <a:lnTo>
                                  <a:pt x="1466" y="18"/>
                                </a:lnTo>
                                <a:lnTo>
                                  <a:pt x="1367" y="14"/>
                                </a:lnTo>
                                <a:lnTo>
                                  <a:pt x="1272" y="9"/>
                                </a:lnTo>
                                <a:lnTo>
                                  <a:pt x="1187" y="5"/>
                                </a:lnTo>
                                <a:lnTo>
                                  <a:pt x="1115" y="5"/>
                                </a:lnTo>
                                <a:lnTo>
                                  <a:pt x="1057" y="0"/>
                                </a:lnTo>
                                <a:lnTo>
                                  <a:pt x="1012" y="0"/>
                                </a:lnTo>
                                <a:lnTo>
                                  <a:pt x="980" y="0"/>
                                </a:lnTo>
                                <a:lnTo>
                                  <a:pt x="9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3087360"/>
                            <a:ext cx="152208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1689">
                                <a:moveTo>
                                  <a:pt x="153" y="622"/>
                                </a:moveTo>
                                <a:lnTo>
                                  <a:pt x="139" y="617"/>
                                </a:lnTo>
                                <a:lnTo>
                                  <a:pt x="108" y="595"/>
                                </a:lnTo>
                                <a:lnTo>
                                  <a:pt x="72" y="559"/>
                                </a:lnTo>
                                <a:lnTo>
                                  <a:pt x="31" y="509"/>
                                </a:lnTo>
                                <a:lnTo>
                                  <a:pt x="5" y="446"/>
                                </a:lnTo>
                                <a:lnTo>
                                  <a:pt x="0" y="365"/>
                                </a:lnTo>
                                <a:lnTo>
                                  <a:pt x="23" y="261"/>
                                </a:lnTo>
                                <a:lnTo>
                                  <a:pt x="85" y="144"/>
                                </a:lnTo>
                                <a:lnTo>
                                  <a:pt x="130" y="90"/>
                                </a:lnTo>
                                <a:lnTo>
                                  <a:pt x="184" y="45"/>
                                </a:lnTo>
                                <a:lnTo>
                                  <a:pt x="243" y="18"/>
                                </a:lnTo>
                                <a:lnTo>
                                  <a:pt x="310" y="4"/>
                                </a:lnTo>
                                <a:lnTo>
                                  <a:pt x="378" y="0"/>
                                </a:lnTo>
                                <a:lnTo>
                                  <a:pt x="450" y="4"/>
                                </a:lnTo>
                                <a:lnTo>
                                  <a:pt x="526" y="18"/>
                                </a:lnTo>
                                <a:lnTo>
                                  <a:pt x="603" y="36"/>
                                </a:lnTo>
                                <a:lnTo>
                                  <a:pt x="679" y="63"/>
                                </a:lnTo>
                                <a:lnTo>
                                  <a:pt x="756" y="90"/>
                                </a:lnTo>
                                <a:lnTo>
                                  <a:pt x="832" y="121"/>
                                </a:lnTo>
                                <a:lnTo>
                                  <a:pt x="904" y="153"/>
                                </a:lnTo>
                                <a:lnTo>
                                  <a:pt x="972" y="185"/>
                                </a:lnTo>
                                <a:lnTo>
                                  <a:pt x="1039" y="212"/>
                                </a:lnTo>
                                <a:lnTo>
                                  <a:pt x="1097" y="239"/>
                                </a:lnTo>
                                <a:lnTo>
                                  <a:pt x="1151" y="257"/>
                                </a:lnTo>
                                <a:lnTo>
                                  <a:pt x="1210" y="275"/>
                                </a:lnTo>
                                <a:lnTo>
                                  <a:pt x="1273" y="293"/>
                                </a:lnTo>
                                <a:lnTo>
                                  <a:pt x="1349" y="315"/>
                                </a:lnTo>
                                <a:lnTo>
                                  <a:pt x="1430" y="342"/>
                                </a:lnTo>
                                <a:lnTo>
                                  <a:pt x="1516" y="374"/>
                                </a:lnTo>
                                <a:lnTo>
                                  <a:pt x="1606" y="410"/>
                                </a:lnTo>
                                <a:lnTo>
                                  <a:pt x="1700" y="450"/>
                                </a:lnTo>
                                <a:lnTo>
                                  <a:pt x="1790" y="500"/>
                                </a:lnTo>
                                <a:lnTo>
                                  <a:pt x="1885" y="554"/>
                                </a:lnTo>
                                <a:lnTo>
                                  <a:pt x="1970" y="622"/>
                                </a:lnTo>
                                <a:lnTo>
                                  <a:pt x="2060" y="694"/>
                                </a:lnTo>
                                <a:lnTo>
                                  <a:pt x="2141" y="779"/>
                                </a:lnTo>
                                <a:lnTo>
                                  <a:pt x="2213" y="874"/>
                                </a:lnTo>
                                <a:lnTo>
                                  <a:pt x="2280" y="982"/>
                                </a:lnTo>
                                <a:lnTo>
                                  <a:pt x="2334" y="1099"/>
                                </a:lnTo>
                                <a:lnTo>
                                  <a:pt x="2379" y="1234"/>
                                </a:lnTo>
                                <a:lnTo>
                                  <a:pt x="2397" y="1365"/>
                                </a:lnTo>
                                <a:lnTo>
                                  <a:pt x="2375" y="1473"/>
                                </a:lnTo>
                                <a:lnTo>
                                  <a:pt x="2316" y="1559"/>
                                </a:lnTo>
                                <a:lnTo>
                                  <a:pt x="2226" y="1626"/>
                                </a:lnTo>
                                <a:lnTo>
                                  <a:pt x="2109" y="1667"/>
                                </a:lnTo>
                                <a:lnTo>
                                  <a:pt x="1970" y="1689"/>
                                </a:lnTo>
                                <a:lnTo>
                                  <a:pt x="1808" y="1685"/>
                                </a:lnTo>
                                <a:lnTo>
                                  <a:pt x="1633" y="1662"/>
                                </a:lnTo>
                                <a:lnTo>
                                  <a:pt x="1444" y="1613"/>
                                </a:lnTo>
                                <a:lnTo>
                                  <a:pt x="1250" y="1541"/>
                                </a:lnTo>
                                <a:lnTo>
                                  <a:pt x="1052" y="1446"/>
                                </a:lnTo>
                                <a:lnTo>
                                  <a:pt x="855" y="1329"/>
                                </a:lnTo>
                                <a:lnTo>
                                  <a:pt x="661" y="1189"/>
                                </a:lnTo>
                                <a:lnTo>
                                  <a:pt x="477" y="1023"/>
                                </a:lnTo>
                                <a:lnTo>
                                  <a:pt x="306" y="833"/>
                                </a:lnTo>
                                <a:lnTo>
                                  <a:pt x="153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129840"/>
                            <a:ext cx="144828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609">
                                <a:moveTo>
                                  <a:pt x="81" y="136"/>
                                </a:moveTo>
                                <a:lnTo>
                                  <a:pt x="126" y="81"/>
                                </a:lnTo>
                                <a:lnTo>
                                  <a:pt x="176" y="45"/>
                                </a:lnTo>
                                <a:lnTo>
                                  <a:pt x="234" y="18"/>
                                </a:lnTo>
                                <a:lnTo>
                                  <a:pt x="297" y="5"/>
                                </a:lnTo>
                                <a:lnTo>
                                  <a:pt x="365" y="0"/>
                                </a:lnTo>
                                <a:lnTo>
                                  <a:pt x="432" y="5"/>
                                </a:lnTo>
                                <a:lnTo>
                                  <a:pt x="504" y="18"/>
                                </a:lnTo>
                                <a:lnTo>
                                  <a:pt x="581" y="36"/>
                                </a:lnTo>
                                <a:lnTo>
                                  <a:pt x="653" y="59"/>
                                </a:lnTo>
                                <a:lnTo>
                                  <a:pt x="725" y="86"/>
                                </a:lnTo>
                                <a:lnTo>
                                  <a:pt x="797" y="118"/>
                                </a:lnTo>
                                <a:lnTo>
                                  <a:pt x="869" y="145"/>
                                </a:lnTo>
                                <a:lnTo>
                                  <a:pt x="936" y="176"/>
                                </a:lnTo>
                                <a:lnTo>
                                  <a:pt x="999" y="203"/>
                                </a:lnTo>
                                <a:lnTo>
                                  <a:pt x="1053" y="226"/>
                                </a:lnTo>
                                <a:lnTo>
                                  <a:pt x="1107" y="244"/>
                                </a:lnTo>
                                <a:lnTo>
                                  <a:pt x="1161" y="262"/>
                                </a:lnTo>
                                <a:lnTo>
                                  <a:pt x="1224" y="280"/>
                                </a:lnTo>
                                <a:lnTo>
                                  <a:pt x="1296" y="302"/>
                                </a:lnTo>
                                <a:lnTo>
                                  <a:pt x="1372" y="325"/>
                                </a:lnTo>
                                <a:lnTo>
                                  <a:pt x="1453" y="356"/>
                                </a:lnTo>
                                <a:lnTo>
                                  <a:pt x="1534" y="388"/>
                                </a:lnTo>
                                <a:lnTo>
                                  <a:pt x="1624" y="428"/>
                                </a:lnTo>
                                <a:lnTo>
                                  <a:pt x="1710" y="474"/>
                                </a:lnTo>
                                <a:lnTo>
                                  <a:pt x="1795" y="528"/>
                                </a:lnTo>
                                <a:lnTo>
                                  <a:pt x="1881" y="591"/>
                                </a:lnTo>
                                <a:lnTo>
                                  <a:pt x="1962" y="663"/>
                                </a:lnTo>
                                <a:lnTo>
                                  <a:pt x="2038" y="744"/>
                                </a:lnTo>
                                <a:lnTo>
                                  <a:pt x="2105" y="834"/>
                                </a:lnTo>
                                <a:lnTo>
                                  <a:pt x="2168" y="938"/>
                                </a:lnTo>
                                <a:lnTo>
                                  <a:pt x="2222" y="1055"/>
                                </a:lnTo>
                                <a:lnTo>
                                  <a:pt x="2263" y="1181"/>
                                </a:lnTo>
                                <a:lnTo>
                                  <a:pt x="2281" y="1303"/>
                                </a:lnTo>
                                <a:lnTo>
                                  <a:pt x="2258" y="1406"/>
                                </a:lnTo>
                                <a:lnTo>
                                  <a:pt x="2204" y="1487"/>
                                </a:lnTo>
                                <a:lnTo>
                                  <a:pt x="2123" y="1550"/>
                                </a:lnTo>
                                <a:lnTo>
                                  <a:pt x="2011" y="1591"/>
                                </a:lnTo>
                                <a:lnTo>
                                  <a:pt x="1881" y="1609"/>
                                </a:lnTo>
                                <a:lnTo>
                                  <a:pt x="1732" y="1609"/>
                                </a:lnTo>
                                <a:lnTo>
                                  <a:pt x="1566" y="1586"/>
                                </a:lnTo>
                                <a:lnTo>
                                  <a:pt x="1390" y="1541"/>
                                </a:lnTo>
                                <a:lnTo>
                                  <a:pt x="1206" y="1474"/>
                                </a:lnTo>
                                <a:lnTo>
                                  <a:pt x="1021" y="1388"/>
                                </a:lnTo>
                                <a:lnTo>
                                  <a:pt x="833" y="1280"/>
                                </a:lnTo>
                                <a:lnTo>
                                  <a:pt x="653" y="1149"/>
                                </a:lnTo>
                                <a:lnTo>
                                  <a:pt x="477" y="996"/>
                                </a:lnTo>
                                <a:lnTo>
                                  <a:pt x="315" y="820"/>
                                </a:lnTo>
                                <a:lnTo>
                                  <a:pt x="167" y="627"/>
                                </a:lnTo>
                                <a:lnTo>
                                  <a:pt x="162" y="618"/>
                                </a:lnTo>
                                <a:lnTo>
                                  <a:pt x="158" y="609"/>
                                </a:lnTo>
                                <a:lnTo>
                                  <a:pt x="153" y="600"/>
                                </a:lnTo>
                                <a:lnTo>
                                  <a:pt x="149" y="591"/>
                                </a:lnTo>
                                <a:lnTo>
                                  <a:pt x="135" y="586"/>
                                </a:lnTo>
                                <a:lnTo>
                                  <a:pt x="104" y="564"/>
                                </a:lnTo>
                                <a:lnTo>
                                  <a:pt x="68" y="532"/>
                                </a:lnTo>
                                <a:lnTo>
                                  <a:pt x="32" y="483"/>
                                </a:lnTo>
                                <a:lnTo>
                                  <a:pt x="9" y="424"/>
                                </a:lnTo>
                                <a:lnTo>
                                  <a:pt x="0" y="343"/>
                                </a:lnTo>
                                <a:lnTo>
                                  <a:pt x="23" y="248"/>
                                </a:lnTo>
                                <a:lnTo>
                                  <a:pt x="81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61520"/>
                            <a:ext cx="1370880" cy="97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1532">
                                <a:moveTo>
                                  <a:pt x="77" y="135"/>
                                </a:moveTo>
                                <a:lnTo>
                                  <a:pt x="117" y="86"/>
                                </a:lnTo>
                                <a:lnTo>
                                  <a:pt x="167" y="45"/>
                                </a:lnTo>
                                <a:lnTo>
                                  <a:pt x="221" y="22"/>
                                </a:lnTo>
                                <a:lnTo>
                                  <a:pt x="284" y="4"/>
                                </a:lnTo>
                                <a:lnTo>
                                  <a:pt x="347" y="0"/>
                                </a:lnTo>
                                <a:lnTo>
                                  <a:pt x="410" y="9"/>
                                </a:lnTo>
                                <a:lnTo>
                                  <a:pt x="482" y="18"/>
                                </a:lnTo>
                                <a:lnTo>
                                  <a:pt x="549" y="36"/>
                                </a:lnTo>
                                <a:lnTo>
                                  <a:pt x="621" y="59"/>
                                </a:lnTo>
                                <a:lnTo>
                                  <a:pt x="689" y="86"/>
                                </a:lnTo>
                                <a:lnTo>
                                  <a:pt x="761" y="113"/>
                                </a:lnTo>
                                <a:lnTo>
                                  <a:pt x="824" y="144"/>
                                </a:lnTo>
                                <a:lnTo>
                                  <a:pt x="887" y="171"/>
                                </a:lnTo>
                                <a:lnTo>
                                  <a:pt x="949" y="198"/>
                                </a:lnTo>
                                <a:lnTo>
                                  <a:pt x="1003" y="221"/>
                                </a:lnTo>
                                <a:lnTo>
                                  <a:pt x="1053" y="239"/>
                                </a:lnTo>
                                <a:lnTo>
                                  <a:pt x="1102" y="257"/>
                                </a:lnTo>
                                <a:lnTo>
                                  <a:pt x="1165" y="270"/>
                                </a:lnTo>
                                <a:lnTo>
                                  <a:pt x="1228" y="293"/>
                                </a:lnTo>
                                <a:lnTo>
                                  <a:pt x="1300" y="315"/>
                                </a:lnTo>
                                <a:lnTo>
                                  <a:pt x="1377" y="342"/>
                                </a:lnTo>
                                <a:lnTo>
                                  <a:pt x="1458" y="374"/>
                                </a:lnTo>
                                <a:lnTo>
                                  <a:pt x="1539" y="414"/>
                                </a:lnTo>
                                <a:lnTo>
                                  <a:pt x="1620" y="455"/>
                                </a:lnTo>
                                <a:lnTo>
                                  <a:pt x="1701" y="509"/>
                                </a:lnTo>
                                <a:lnTo>
                                  <a:pt x="1782" y="568"/>
                                </a:lnTo>
                                <a:lnTo>
                                  <a:pt x="1858" y="635"/>
                                </a:lnTo>
                                <a:lnTo>
                                  <a:pt x="1930" y="712"/>
                                </a:lnTo>
                                <a:lnTo>
                                  <a:pt x="1993" y="797"/>
                                </a:lnTo>
                                <a:lnTo>
                                  <a:pt x="2051" y="897"/>
                                </a:lnTo>
                                <a:lnTo>
                                  <a:pt x="2101" y="1005"/>
                                </a:lnTo>
                                <a:lnTo>
                                  <a:pt x="2141" y="1126"/>
                                </a:lnTo>
                                <a:lnTo>
                                  <a:pt x="2159" y="1244"/>
                                </a:lnTo>
                                <a:lnTo>
                                  <a:pt x="2141" y="1343"/>
                                </a:lnTo>
                                <a:lnTo>
                                  <a:pt x="2087" y="1419"/>
                                </a:lnTo>
                                <a:lnTo>
                                  <a:pt x="2011" y="1478"/>
                                </a:lnTo>
                                <a:lnTo>
                                  <a:pt x="1907" y="1514"/>
                                </a:lnTo>
                                <a:lnTo>
                                  <a:pt x="1782" y="1532"/>
                                </a:lnTo>
                                <a:lnTo>
                                  <a:pt x="1638" y="1532"/>
                                </a:lnTo>
                                <a:lnTo>
                                  <a:pt x="1485" y="1505"/>
                                </a:lnTo>
                                <a:lnTo>
                                  <a:pt x="1318" y="1464"/>
                                </a:lnTo>
                                <a:lnTo>
                                  <a:pt x="1143" y="1401"/>
                                </a:lnTo>
                                <a:lnTo>
                                  <a:pt x="967" y="1316"/>
                                </a:lnTo>
                                <a:lnTo>
                                  <a:pt x="792" y="1212"/>
                                </a:lnTo>
                                <a:lnTo>
                                  <a:pt x="617" y="1090"/>
                                </a:lnTo>
                                <a:lnTo>
                                  <a:pt x="450" y="946"/>
                                </a:lnTo>
                                <a:lnTo>
                                  <a:pt x="297" y="784"/>
                                </a:lnTo>
                                <a:lnTo>
                                  <a:pt x="158" y="599"/>
                                </a:lnTo>
                                <a:lnTo>
                                  <a:pt x="153" y="590"/>
                                </a:lnTo>
                                <a:lnTo>
                                  <a:pt x="149" y="586"/>
                                </a:lnTo>
                                <a:lnTo>
                                  <a:pt x="140" y="577"/>
                                </a:lnTo>
                                <a:lnTo>
                                  <a:pt x="135" y="568"/>
                                </a:lnTo>
                                <a:lnTo>
                                  <a:pt x="122" y="559"/>
                                </a:lnTo>
                                <a:lnTo>
                                  <a:pt x="95" y="541"/>
                                </a:lnTo>
                                <a:lnTo>
                                  <a:pt x="59" y="509"/>
                                </a:lnTo>
                                <a:lnTo>
                                  <a:pt x="27" y="464"/>
                                </a:lnTo>
                                <a:lnTo>
                                  <a:pt x="5" y="405"/>
                                </a:lnTo>
                                <a:lnTo>
                                  <a:pt x="0" y="329"/>
                                </a:lnTo>
                                <a:lnTo>
                                  <a:pt x="23" y="239"/>
                                </a:lnTo>
                                <a:lnTo>
                                  <a:pt x="7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196080"/>
                            <a:ext cx="129420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8" h="1451">
                                <a:moveTo>
                                  <a:pt x="72" y="126"/>
                                </a:moveTo>
                                <a:lnTo>
                                  <a:pt x="113" y="77"/>
                                </a:lnTo>
                                <a:lnTo>
                                  <a:pt x="158" y="41"/>
                                </a:lnTo>
                                <a:lnTo>
                                  <a:pt x="212" y="18"/>
                                </a:lnTo>
                                <a:lnTo>
                                  <a:pt x="266" y="5"/>
                                </a:lnTo>
                                <a:lnTo>
                                  <a:pt x="329" y="0"/>
                                </a:lnTo>
                                <a:lnTo>
                                  <a:pt x="392" y="5"/>
                                </a:lnTo>
                                <a:lnTo>
                                  <a:pt x="455" y="18"/>
                                </a:lnTo>
                                <a:lnTo>
                                  <a:pt x="522" y="36"/>
                                </a:lnTo>
                                <a:lnTo>
                                  <a:pt x="590" y="59"/>
                                </a:lnTo>
                                <a:lnTo>
                                  <a:pt x="657" y="81"/>
                                </a:lnTo>
                                <a:lnTo>
                                  <a:pt x="720" y="108"/>
                                </a:lnTo>
                                <a:lnTo>
                                  <a:pt x="783" y="135"/>
                                </a:lnTo>
                                <a:lnTo>
                                  <a:pt x="841" y="162"/>
                                </a:lnTo>
                                <a:lnTo>
                                  <a:pt x="900" y="185"/>
                                </a:lnTo>
                                <a:lnTo>
                                  <a:pt x="954" y="207"/>
                                </a:lnTo>
                                <a:lnTo>
                                  <a:pt x="999" y="225"/>
                                </a:lnTo>
                                <a:lnTo>
                                  <a:pt x="1048" y="239"/>
                                </a:lnTo>
                                <a:lnTo>
                                  <a:pt x="1102" y="257"/>
                                </a:lnTo>
                                <a:lnTo>
                                  <a:pt x="1165" y="279"/>
                                </a:lnTo>
                                <a:lnTo>
                                  <a:pt x="1233" y="302"/>
                                </a:lnTo>
                                <a:lnTo>
                                  <a:pt x="1305" y="324"/>
                                </a:lnTo>
                                <a:lnTo>
                                  <a:pt x="1381" y="356"/>
                                </a:lnTo>
                                <a:lnTo>
                                  <a:pt x="1458" y="392"/>
                                </a:lnTo>
                                <a:lnTo>
                                  <a:pt x="1534" y="433"/>
                                </a:lnTo>
                                <a:lnTo>
                                  <a:pt x="1611" y="482"/>
                                </a:lnTo>
                                <a:lnTo>
                                  <a:pt x="1683" y="541"/>
                                </a:lnTo>
                                <a:lnTo>
                                  <a:pt x="1755" y="604"/>
                                </a:lnTo>
                                <a:lnTo>
                                  <a:pt x="1822" y="676"/>
                                </a:lnTo>
                                <a:lnTo>
                                  <a:pt x="1885" y="757"/>
                                </a:lnTo>
                                <a:lnTo>
                                  <a:pt x="1939" y="852"/>
                                </a:lnTo>
                                <a:lnTo>
                                  <a:pt x="1984" y="955"/>
                                </a:lnTo>
                                <a:lnTo>
                                  <a:pt x="2024" y="1072"/>
                                </a:lnTo>
                                <a:lnTo>
                                  <a:pt x="2038" y="1185"/>
                                </a:lnTo>
                                <a:lnTo>
                                  <a:pt x="2020" y="1275"/>
                                </a:lnTo>
                                <a:lnTo>
                                  <a:pt x="1975" y="1347"/>
                                </a:lnTo>
                                <a:lnTo>
                                  <a:pt x="1898" y="1401"/>
                                </a:lnTo>
                                <a:lnTo>
                                  <a:pt x="1800" y="1437"/>
                                </a:lnTo>
                                <a:lnTo>
                                  <a:pt x="1683" y="1451"/>
                                </a:lnTo>
                                <a:lnTo>
                                  <a:pt x="1548" y="1446"/>
                                </a:lnTo>
                                <a:lnTo>
                                  <a:pt x="1399" y="1424"/>
                                </a:lnTo>
                                <a:lnTo>
                                  <a:pt x="1242" y="1383"/>
                                </a:lnTo>
                                <a:lnTo>
                                  <a:pt x="1080" y="1320"/>
                                </a:lnTo>
                                <a:lnTo>
                                  <a:pt x="909" y="1244"/>
                                </a:lnTo>
                                <a:lnTo>
                                  <a:pt x="743" y="1145"/>
                                </a:lnTo>
                                <a:lnTo>
                                  <a:pt x="581" y="1027"/>
                                </a:lnTo>
                                <a:lnTo>
                                  <a:pt x="423" y="892"/>
                                </a:lnTo>
                                <a:lnTo>
                                  <a:pt x="279" y="739"/>
                                </a:lnTo>
                                <a:lnTo>
                                  <a:pt x="144" y="568"/>
                                </a:lnTo>
                                <a:lnTo>
                                  <a:pt x="140" y="559"/>
                                </a:lnTo>
                                <a:lnTo>
                                  <a:pt x="135" y="554"/>
                                </a:lnTo>
                                <a:lnTo>
                                  <a:pt x="131" y="545"/>
                                </a:lnTo>
                                <a:lnTo>
                                  <a:pt x="126" y="541"/>
                                </a:lnTo>
                                <a:lnTo>
                                  <a:pt x="113" y="532"/>
                                </a:lnTo>
                                <a:lnTo>
                                  <a:pt x="86" y="514"/>
                                </a:lnTo>
                                <a:lnTo>
                                  <a:pt x="50" y="482"/>
                                </a:lnTo>
                                <a:lnTo>
                                  <a:pt x="23" y="437"/>
                                </a:lnTo>
                                <a:lnTo>
                                  <a:pt x="0" y="383"/>
                                </a:lnTo>
                                <a:lnTo>
                                  <a:pt x="0" y="311"/>
                                </a:lnTo>
                                <a:lnTo>
                                  <a:pt x="18" y="225"/>
                                </a:lnTo>
                                <a:lnTo>
                                  <a:pt x="7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233520"/>
                            <a:ext cx="12193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369">
                                <a:moveTo>
                                  <a:pt x="67" y="117"/>
                                </a:moveTo>
                                <a:lnTo>
                                  <a:pt x="108" y="72"/>
                                </a:lnTo>
                                <a:lnTo>
                                  <a:pt x="148" y="36"/>
                                </a:lnTo>
                                <a:lnTo>
                                  <a:pt x="198" y="13"/>
                                </a:lnTo>
                                <a:lnTo>
                                  <a:pt x="252" y="0"/>
                                </a:lnTo>
                                <a:lnTo>
                                  <a:pt x="310" y="0"/>
                                </a:lnTo>
                                <a:lnTo>
                                  <a:pt x="373" y="0"/>
                                </a:lnTo>
                                <a:lnTo>
                                  <a:pt x="432" y="13"/>
                                </a:lnTo>
                                <a:lnTo>
                                  <a:pt x="499" y="27"/>
                                </a:lnTo>
                                <a:lnTo>
                                  <a:pt x="562" y="49"/>
                                </a:lnTo>
                                <a:lnTo>
                                  <a:pt x="625" y="72"/>
                                </a:lnTo>
                                <a:lnTo>
                                  <a:pt x="688" y="99"/>
                                </a:lnTo>
                                <a:lnTo>
                                  <a:pt x="747" y="126"/>
                                </a:lnTo>
                                <a:lnTo>
                                  <a:pt x="805" y="148"/>
                                </a:lnTo>
                                <a:lnTo>
                                  <a:pt x="859" y="175"/>
                                </a:lnTo>
                                <a:lnTo>
                                  <a:pt x="908" y="193"/>
                                </a:lnTo>
                                <a:lnTo>
                                  <a:pt x="953" y="211"/>
                                </a:lnTo>
                                <a:lnTo>
                                  <a:pt x="998" y="225"/>
                                </a:lnTo>
                                <a:lnTo>
                                  <a:pt x="1052" y="243"/>
                                </a:lnTo>
                                <a:lnTo>
                                  <a:pt x="1111" y="261"/>
                                </a:lnTo>
                                <a:lnTo>
                                  <a:pt x="1174" y="283"/>
                                </a:lnTo>
                                <a:lnTo>
                                  <a:pt x="1241" y="306"/>
                                </a:lnTo>
                                <a:lnTo>
                                  <a:pt x="1309" y="333"/>
                                </a:lnTo>
                                <a:lnTo>
                                  <a:pt x="1381" y="369"/>
                                </a:lnTo>
                                <a:lnTo>
                                  <a:pt x="1453" y="410"/>
                                </a:lnTo>
                                <a:lnTo>
                                  <a:pt x="1520" y="455"/>
                                </a:lnTo>
                                <a:lnTo>
                                  <a:pt x="1588" y="509"/>
                                </a:lnTo>
                                <a:lnTo>
                                  <a:pt x="1655" y="567"/>
                                </a:lnTo>
                                <a:lnTo>
                                  <a:pt x="1718" y="635"/>
                                </a:lnTo>
                                <a:lnTo>
                                  <a:pt x="1776" y="716"/>
                                </a:lnTo>
                                <a:lnTo>
                                  <a:pt x="1826" y="802"/>
                                </a:lnTo>
                                <a:lnTo>
                                  <a:pt x="1871" y="901"/>
                                </a:lnTo>
                                <a:lnTo>
                                  <a:pt x="1907" y="1013"/>
                                </a:lnTo>
                                <a:lnTo>
                                  <a:pt x="1920" y="1122"/>
                                </a:lnTo>
                                <a:lnTo>
                                  <a:pt x="1902" y="1207"/>
                                </a:lnTo>
                                <a:lnTo>
                                  <a:pt x="1857" y="1275"/>
                                </a:lnTo>
                                <a:lnTo>
                                  <a:pt x="1790" y="1324"/>
                                </a:lnTo>
                                <a:lnTo>
                                  <a:pt x="1696" y="1356"/>
                                </a:lnTo>
                                <a:lnTo>
                                  <a:pt x="1583" y="1369"/>
                                </a:lnTo>
                                <a:lnTo>
                                  <a:pt x="1457" y="1365"/>
                                </a:lnTo>
                                <a:lnTo>
                                  <a:pt x="1318" y="1338"/>
                                </a:lnTo>
                                <a:lnTo>
                                  <a:pt x="1169" y="1297"/>
                                </a:lnTo>
                                <a:lnTo>
                                  <a:pt x="1016" y="1239"/>
                                </a:lnTo>
                                <a:lnTo>
                                  <a:pt x="854" y="1162"/>
                                </a:lnTo>
                                <a:lnTo>
                                  <a:pt x="697" y="1072"/>
                                </a:lnTo>
                                <a:lnTo>
                                  <a:pt x="544" y="959"/>
                                </a:lnTo>
                                <a:lnTo>
                                  <a:pt x="396" y="833"/>
                                </a:lnTo>
                                <a:lnTo>
                                  <a:pt x="261" y="689"/>
                                </a:lnTo>
                                <a:lnTo>
                                  <a:pt x="135" y="527"/>
                                </a:lnTo>
                                <a:lnTo>
                                  <a:pt x="130" y="522"/>
                                </a:lnTo>
                                <a:lnTo>
                                  <a:pt x="130" y="518"/>
                                </a:lnTo>
                                <a:lnTo>
                                  <a:pt x="126" y="513"/>
                                </a:lnTo>
                                <a:lnTo>
                                  <a:pt x="121" y="509"/>
                                </a:lnTo>
                                <a:lnTo>
                                  <a:pt x="103" y="500"/>
                                </a:lnTo>
                                <a:lnTo>
                                  <a:pt x="81" y="477"/>
                                </a:lnTo>
                                <a:lnTo>
                                  <a:pt x="49" y="450"/>
                                </a:lnTo>
                                <a:lnTo>
                                  <a:pt x="22" y="405"/>
                                </a:lnTo>
                                <a:lnTo>
                                  <a:pt x="0" y="356"/>
                                </a:lnTo>
                                <a:lnTo>
                                  <a:pt x="0" y="288"/>
                                </a:lnTo>
                                <a:lnTo>
                                  <a:pt x="18" y="211"/>
                                </a:lnTo>
                                <a:lnTo>
                                  <a:pt x="6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67720"/>
                            <a:ext cx="11455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288">
                                <a:moveTo>
                                  <a:pt x="68" y="112"/>
                                </a:moveTo>
                                <a:lnTo>
                                  <a:pt x="104" y="67"/>
                                </a:lnTo>
                                <a:lnTo>
                                  <a:pt x="149" y="36"/>
                                </a:lnTo>
                                <a:lnTo>
                                  <a:pt x="194" y="13"/>
                                </a:lnTo>
                                <a:lnTo>
                                  <a:pt x="243" y="4"/>
                                </a:lnTo>
                                <a:lnTo>
                                  <a:pt x="297" y="0"/>
                                </a:lnTo>
                                <a:lnTo>
                                  <a:pt x="356" y="4"/>
                                </a:lnTo>
                                <a:lnTo>
                                  <a:pt x="414" y="13"/>
                                </a:lnTo>
                                <a:lnTo>
                                  <a:pt x="473" y="27"/>
                                </a:lnTo>
                                <a:lnTo>
                                  <a:pt x="536" y="49"/>
                                </a:lnTo>
                                <a:lnTo>
                                  <a:pt x="594" y="72"/>
                                </a:lnTo>
                                <a:lnTo>
                                  <a:pt x="653" y="94"/>
                                </a:lnTo>
                                <a:lnTo>
                                  <a:pt x="711" y="121"/>
                                </a:lnTo>
                                <a:lnTo>
                                  <a:pt x="765" y="144"/>
                                </a:lnTo>
                                <a:lnTo>
                                  <a:pt x="814" y="166"/>
                                </a:lnTo>
                                <a:lnTo>
                                  <a:pt x="864" y="184"/>
                                </a:lnTo>
                                <a:lnTo>
                                  <a:pt x="904" y="202"/>
                                </a:lnTo>
                                <a:lnTo>
                                  <a:pt x="949" y="216"/>
                                </a:lnTo>
                                <a:lnTo>
                                  <a:pt x="999" y="229"/>
                                </a:lnTo>
                                <a:lnTo>
                                  <a:pt x="1053" y="247"/>
                                </a:lnTo>
                                <a:lnTo>
                                  <a:pt x="1111" y="270"/>
                                </a:lnTo>
                                <a:lnTo>
                                  <a:pt x="1174" y="293"/>
                                </a:lnTo>
                                <a:lnTo>
                                  <a:pt x="1237" y="320"/>
                                </a:lnTo>
                                <a:lnTo>
                                  <a:pt x="1300" y="351"/>
                                </a:lnTo>
                                <a:lnTo>
                                  <a:pt x="1368" y="387"/>
                                </a:lnTo>
                                <a:lnTo>
                                  <a:pt x="1431" y="428"/>
                                </a:lnTo>
                                <a:lnTo>
                                  <a:pt x="1498" y="477"/>
                                </a:lnTo>
                                <a:lnTo>
                                  <a:pt x="1557" y="536"/>
                                </a:lnTo>
                                <a:lnTo>
                                  <a:pt x="1615" y="603"/>
                                </a:lnTo>
                                <a:lnTo>
                                  <a:pt x="1669" y="676"/>
                                </a:lnTo>
                                <a:lnTo>
                                  <a:pt x="1714" y="761"/>
                                </a:lnTo>
                                <a:lnTo>
                                  <a:pt x="1754" y="856"/>
                                </a:lnTo>
                                <a:lnTo>
                                  <a:pt x="1790" y="959"/>
                                </a:lnTo>
                                <a:lnTo>
                                  <a:pt x="1804" y="1059"/>
                                </a:lnTo>
                                <a:lnTo>
                                  <a:pt x="1790" y="1140"/>
                                </a:lnTo>
                                <a:lnTo>
                                  <a:pt x="1745" y="1207"/>
                                </a:lnTo>
                                <a:lnTo>
                                  <a:pt x="1683" y="1252"/>
                                </a:lnTo>
                                <a:lnTo>
                                  <a:pt x="1597" y="1279"/>
                                </a:lnTo>
                                <a:lnTo>
                                  <a:pt x="1489" y="1288"/>
                                </a:lnTo>
                                <a:lnTo>
                                  <a:pt x="1372" y="1284"/>
                                </a:lnTo>
                                <a:lnTo>
                                  <a:pt x="1242" y="1257"/>
                                </a:lnTo>
                                <a:lnTo>
                                  <a:pt x="1102" y="1216"/>
                                </a:lnTo>
                                <a:lnTo>
                                  <a:pt x="954" y="1162"/>
                                </a:lnTo>
                                <a:lnTo>
                                  <a:pt x="805" y="1090"/>
                                </a:lnTo>
                                <a:lnTo>
                                  <a:pt x="657" y="1000"/>
                                </a:lnTo>
                                <a:lnTo>
                                  <a:pt x="513" y="896"/>
                                </a:lnTo>
                                <a:lnTo>
                                  <a:pt x="374" y="779"/>
                                </a:lnTo>
                                <a:lnTo>
                                  <a:pt x="243" y="644"/>
                                </a:lnTo>
                                <a:lnTo>
                                  <a:pt x="126" y="495"/>
                                </a:lnTo>
                                <a:lnTo>
                                  <a:pt x="126" y="495"/>
                                </a:lnTo>
                                <a:lnTo>
                                  <a:pt x="122" y="491"/>
                                </a:lnTo>
                                <a:lnTo>
                                  <a:pt x="117" y="486"/>
                                </a:lnTo>
                                <a:lnTo>
                                  <a:pt x="113" y="482"/>
                                </a:lnTo>
                                <a:lnTo>
                                  <a:pt x="99" y="473"/>
                                </a:lnTo>
                                <a:lnTo>
                                  <a:pt x="72" y="450"/>
                                </a:lnTo>
                                <a:lnTo>
                                  <a:pt x="45" y="423"/>
                                </a:lnTo>
                                <a:lnTo>
                                  <a:pt x="18" y="383"/>
                                </a:lnTo>
                                <a:lnTo>
                                  <a:pt x="5" y="333"/>
                                </a:lnTo>
                                <a:lnTo>
                                  <a:pt x="0" y="270"/>
                                </a:lnTo>
                                <a:lnTo>
                                  <a:pt x="23" y="198"/>
                                </a:lnTo>
                                <a:lnTo>
                                  <a:pt x="6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301920"/>
                            <a:ext cx="1071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212">
                                <a:moveTo>
                                  <a:pt x="63" y="103"/>
                                </a:moveTo>
                                <a:lnTo>
                                  <a:pt x="99" y="63"/>
                                </a:lnTo>
                                <a:lnTo>
                                  <a:pt x="135" y="31"/>
                                </a:lnTo>
                                <a:lnTo>
                                  <a:pt x="180" y="13"/>
                                </a:lnTo>
                                <a:lnTo>
                                  <a:pt x="230" y="0"/>
                                </a:lnTo>
                                <a:lnTo>
                                  <a:pt x="279" y="0"/>
                                </a:lnTo>
                                <a:lnTo>
                                  <a:pt x="333" y="0"/>
                                </a:lnTo>
                                <a:lnTo>
                                  <a:pt x="387" y="13"/>
                                </a:lnTo>
                                <a:lnTo>
                                  <a:pt x="446" y="27"/>
                                </a:lnTo>
                                <a:lnTo>
                                  <a:pt x="504" y="45"/>
                                </a:lnTo>
                                <a:lnTo>
                                  <a:pt x="558" y="67"/>
                                </a:lnTo>
                                <a:lnTo>
                                  <a:pt x="617" y="90"/>
                                </a:lnTo>
                                <a:lnTo>
                                  <a:pt x="670" y="112"/>
                                </a:lnTo>
                                <a:lnTo>
                                  <a:pt x="720" y="135"/>
                                </a:lnTo>
                                <a:lnTo>
                                  <a:pt x="769" y="157"/>
                                </a:lnTo>
                                <a:lnTo>
                                  <a:pt x="814" y="175"/>
                                </a:lnTo>
                                <a:lnTo>
                                  <a:pt x="855" y="189"/>
                                </a:lnTo>
                                <a:lnTo>
                                  <a:pt x="895" y="203"/>
                                </a:lnTo>
                                <a:lnTo>
                                  <a:pt x="940" y="216"/>
                                </a:lnTo>
                                <a:lnTo>
                                  <a:pt x="994" y="234"/>
                                </a:lnTo>
                                <a:lnTo>
                                  <a:pt x="1048" y="252"/>
                                </a:lnTo>
                                <a:lnTo>
                                  <a:pt x="1102" y="270"/>
                                </a:lnTo>
                                <a:lnTo>
                                  <a:pt x="1161" y="297"/>
                                </a:lnTo>
                                <a:lnTo>
                                  <a:pt x="1224" y="324"/>
                                </a:lnTo>
                                <a:lnTo>
                                  <a:pt x="1282" y="360"/>
                                </a:lnTo>
                                <a:lnTo>
                                  <a:pt x="1341" y="401"/>
                                </a:lnTo>
                                <a:lnTo>
                                  <a:pt x="1399" y="446"/>
                                </a:lnTo>
                                <a:lnTo>
                                  <a:pt x="1458" y="500"/>
                                </a:lnTo>
                                <a:lnTo>
                                  <a:pt x="1512" y="563"/>
                                </a:lnTo>
                                <a:lnTo>
                                  <a:pt x="1557" y="635"/>
                                </a:lnTo>
                                <a:lnTo>
                                  <a:pt x="1602" y="712"/>
                                </a:lnTo>
                                <a:lnTo>
                                  <a:pt x="1642" y="802"/>
                                </a:lnTo>
                                <a:lnTo>
                                  <a:pt x="1673" y="901"/>
                                </a:lnTo>
                                <a:lnTo>
                                  <a:pt x="1687" y="996"/>
                                </a:lnTo>
                                <a:lnTo>
                                  <a:pt x="1673" y="1072"/>
                                </a:lnTo>
                                <a:lnTo>
                                  <a:pt x="1633" y="1135"/>
                                </a:lnTo>
                                <a:lnTo>
                                  <a:pt x="1570" y="1176"/>
                                </a:lnTo>
                                <a:lnTo>
                                  <a:pt x="1489" y="1203"/>
                                </a:lnTo>
                                <a:lnTo>
                                  <a:pt x="1390" y="1212"/>
                                </a:lnTo>
                                <a:lnTo>
                                  <a:pt x="1278" y="1203"/>
                                </a:lnTo>
                                <a:lnTo>
                                  <a:pt x="1152" y="1180"/>
                                </a:lnTo>
                                <a:lnTo>
                                  <a:pt x="1021" y="1140"/>
                                </a:lnTo>
                                <a:lnTo>
                                  <a:pt x="886" y="1086"/>
                                </a:lnTo>
                                <a:lnTo>
                                  <a:pt x="747" y="1018"/>
                                </a:lnTo>
                                <a:lnTo>
                                  <a:pt x="608" y="932"/>
                                </a:lnTo>
                                <a:lnTo>
                                  <a:pt x="473" y="838"/>
                                </a:lnTo>
                                <a:lnTo>
                                  <a:pt x="347" y="725"/>
                                </a:lnTo>
                                <a:lnTo>
                                  <a:pt x="225" y="599"/>
                                </a:lnTo>
                                <a:lnTo>
                                  <a:pt x="117" y="464"/>
                                </a:lnTo>
                                <a:lnTo>
                                  <a:pt x="117" y="464"/>
                                </a:lnTo>
                                <a:lnTo>
                                  <a:pt x="113" y="459"/>
                                </a:lnTo>
                                <a:lnTo>
                                  <a:pt x="108" y="459"/>
                                </a:lnTo>
                                <a:lnTo>
                                  <a:pt x="104" y="455"/>
                                </a:lnTo>
                                <a:lnTo>
                                  <a:pt x="86" y="446"/>
                                </a:lnTo>
                                <a:lnTo>
                                  <a:pt x="63" y="423"/>
                                </a:lnTo>
                                <a:lnTo>
                                  <a:pt x="41" y="396"/>
                                </a:lnTo>
                                <a:lnTo>
                                  <a:pt x="18" y="360"/>
                                </a:lnTo>
                                <a:lnTo>
                                  <a:pt x="0" y="311"/>
                                </a:lnTo>
                                <a:lnTo>
                                  <a:pt x="0" y="252"/>
                                </a:lnTo>
                                <a:lnTo>
                                  <a:pt x="18" y="184"/>
                                </a:lnTo>
                                <a:lnTo>
                                  <a:pt x="6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3336120"/>
                            <a:ext cx="9964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1126">
                                <a:moveTo>
                                  <a:pt x="108" y="432"/>
                                </a:moveTo>
                                <a:lnTo>
                                  <a:pt x="99" y="428"/>
                                </a:lnTo>
                                <a:lnTo>
                                  <a:pt x="76" y="414"/>
                                </a:lnTo>
                                <a:lnTo>
                                  <a:pt x="49" y="392"/>
                                </a:lnTo>
                                <a:lnTo>
                                  <a:pt x="22" y="356"/>
                                </a:lnTo>
                                <a:lnTo>
                                  <a:pt x="4" y="311"/>
                                </a:lnTo>
                                <a:lnTo>
                                  <a:pt x="0" y="252"/>
                                </a:lnTo>
                                <a:lnTo>
                                  <a:pt x="13" y="180"/>
                                </a:lnTo>
                                <a:lnTo>
                                  <a:pt x="58" y="99"/>
                                </a:lnTo>
                                <a:lnTo>
                                  <a:pt x="90" y="58"/>
                                </a:lnTo>
                                <a:lnTo>
                                  <a:pt x="130" y="31"/>
                                </a:lnTo>
                                <a:lnTo>
                                  <a:pt x="171" y="13"/>
                                </a:lnTo>
                                <a:lnTo>
                                  <a:pt x="216" y="0"/>
                                </a:lnTo>
                                <a:lnTo>
                                  <a:pt x="265" y="0"/>
                                </a:lnTo>
                                <a:lnTo>
                                  <a:pt x="315" y="4"/>
                                </a:lnTo>
                                <a:lnTo>
                                  <a:pt x="369" y="13"/>
                                </a:lnTo>
                                <a:lnTo>
                                  <a:pt x="423" y="27"/>
                                </a:lnTo>
                                <a:lnTo>
                                  <a:pt x="477" y="45"/>
                                </a:lnTo>
                                <a:lnTo>
                                  <a:pt x="531" y="63"/>
                                </a:lnTo>
                                <a:lnTo>
                                  <a:pt x="580" y="85"/>
                                </a:lnTo>
                                <a:lnTo>
                                  <a:pt x="629" y="108"/>
                                </a:lnTo>
                                <a:lnTo>
                                  <a:pt x="679" y="130"/>
                                </a:lnTo>
                                <a:lnTo>
                                  <a:pt x="724" y="149"/>
                                </a:lnTo>
                                <a:lnTo>
                                  <a:pt x="769" y="167"/>
                                </a:lnTo>
                                <a:lnTo>
                                  <a:pt x="805" y="180"/>
                                </a:lnTo>
                                <a:lnTo>
                                  <a:pt x="845" y="194"/>
                                </a:lnTo>
                                <a:lnTo>
                                  <a:pt x="886" y="207"/>
                                </a:lnTo>
                                <a:lnTo>
                                  <a:pt x="935" y="221"/>
                                </a:lnTo>
                                <a:lnTo>
                                  <a:pt x="985" y="239"/>
                                </a:lnTo>
                                <a:lnTo>
                                  <a:pt x="1034" y="257"/>
                                </a:lnTo>
                                <a:lnTo>
                                  <a:pt x="1088" y="279"/>
                                </a:lnTo>
                                <a:lnTo>
                                  <a:pt x="1142" y="306"/>
                                </a:lnTo>
                                <a:lnTo>
                                  <a:pt x="1201" y="338"/>
                                </a:lnTo>
                                <a:lnTo>
                                  <a:pt x="1255" y="378"/>
                                </a:lnTo>
                                <a:lnTo>
                                  <a:pt x="1304" y="419"/>
                                </a:lnTo>
                                <a:lnTo>
                                  <a:pt x="1358" y="473"/>
                                </a:lnTo>
                                <a:lnTo>
                                  <a:pt x="1403" y="527"/>
                                </a:lnTo>
                                <a:lnTo>
                                  <a:pt x="1448" y="595"/>
                                </a:lnTo>
                                <a:lnTo>
                                  <a:pt x="1489" y="671"/>
                                </a:lnTo>
                                <a:lnTo>
                                  <a:pt x="1525" y="752"/>
                                </a:lnTo>
                                <a:lnTo>
                                  <a:pt x="1556" y="847"/>
                                </a:lnTo>
                                <a:lnTo>
                                  <a:pt x="1569" y="937"/>
                                </a:lnTo>
                                <a:lnTo>
                                  <a:pt x="1556" y="1009"/>
                                </a:lnTo>
                                <a:lnTo>
                                  <a:pt x="1520" y="1063"/>
                                </a:lnTo>
                                <a:lnTo>
                                  <a:pt x="1466" y="1099"/>
                                </a:lnTo>
                                <a:lnTo>
                                  <a:pt x="1390" y="1122"/>
                                </a:lnTo>
                                <a:lnTo>
                                  <a:pt x="1300" y="1126"/>
                                </a:lnTo>
                                <a:lnTo>
                                  <a:pt x="1201" y="1113"/>
                                </a:lnTo>
                                <a:lnTo>
                                  <a:pt x="1088" y="1090"/>
                                </a:lnTo>
                                <a:lnTo>
                                  <a:pt x="967" y="1050"/>
                                </a:lnTo>
                                <a:lnTo>
                                  <a:pt x="841" y="996"/>
                                </a:lnTo>
                                <a:lnTo>
                                  <a:pt x="710" y="933"/>
                                </a:lnTo>
                                <a:lnTo>
                                  <a:pt x="580" y="856"/>
                                </a:lnTo>
                                <a:lnTo>
                                  <a:pt x="454" y="766"/>
                                </a:lnTo>
                                <a:lnTo>
                                  <a:pt x="333" y="667"/>
                                </a:lnTo>
                                <a:lnTo>
                                  <a:pt x="216" y="554"/>
                                </a:lnTo>
                                <a:lnTo>
                                  <a:pt x="108" y="4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2306160"/>
                            <a:ext cx="263016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3843">
                                <a:moveTo>
                                  <a:pt x="135" y="495"/>
                                </a:moveTo>
                                <a:lnTo>
                                  <a:pt x="139" y="491"/>
                                </a:lnTo>
                                <a:lnTo>
                                  <a:pt x="144" y="477"/>
                                </a:lnTo>
                                <a:lnTo>
                                  <a:pt x="157" y="450"/>
                                </a:lnTo>
                                <a:lnTo>
                                  <a:pt x="180" y="423"/>
                                </a:lnTo>
                                <a:lnTo>
                                  <a:pt x="207" y="387"/>
                                </a:lnTo>
                                <a:lnTo>
                                  <a:pt x="238" y="351"/>
                                </a:lnTo>
                                <a:lnTo>
                                  <a:pt x="279" y="311"/>
                                </a:lnTo>
                                <a:lnTo>
                                  <a:pt x="328" y="270"/>
                                </a:lnTo>
                                <a:lnTo>
                                  <a:pt x="382" y="230"/>
                                </a:lnTo>
                                <a:lnTo>
                                  <a:pt x="445" y="193"/>
                                </a:lnTo>
                                <a:lnTo>
                                  <a:pt x="517" y="162"/>
                                </a:lnTo>
                                <a:lnTo>
                                  <a:pt x="598" y="135"/>
                                </a:lnTo>
                                <a:lnTo>
                                  <a:pt x="688" y="112"/>
                                </a:lnTo>
                                <a:lnTo>
                                  <a:pt x="787" y="103"/>
                                </a:lnTo>
                                <a:lnTo>
                                  <a:pt x="899" y="103"/>
                                </a:lnTo>
                                <a:lnTo>
                                  <a:pt x="1016" y="112"/>
                                </a:lnTo>
                                <a:lnTo>
                                  <a:pt x="1120" y="126"/>
                                </a:lnTo>
                                <a:lnTo>
                                  <a:pt x="1219" y="139"/>
                                </a:lnTo>
                                <a:lnTo>
                                  <a:pt x="1309" y="144"/>
                                </a:lnTo>
                                <a:lnTo>
                                  <a:pt x="1394" y="153"/>
                                </a:lnTo>
                                <a:lnTo>
                                  <a:pt x="1475" y="157"/>
                                </a:lnTo>
                                <a:lnTo>
                                  <a:pt x="1547" y="157"/>
                                </a:lnTo>
                                <a:lnTo>
                                  <a:pt x="1619" y="153"/>
                                </a:lnTo>
                                <a:lnTo>
                                  <a:pt x="1686" y="148"/>
                                </a:lnTo>
                                <a:lnTo>
                                  <a:pt x="1754" y="144"/>
                                </a:lnTo>
                                <a:lnTo>
                                  <a:pt x="1821" y="135"/>
                                </a:lnTo>
                                <a:lnTo>
                                  <a:pt x="1884" y="121"/>
                                </a:lnTo>
                                <a:lnTo>
                                  <a:pt x="1952" y="108"/>
                                </a:lnTo>
                                <a:lnTo>
                                  <a:pt x="2019" y="90"/>
                                </a:lnTo>
                                <a:lnTo>
                                  <a:pt x="2091" y="67"/>
                                </a:lnTo>
                                <a:lnTo>
                                  <a:pt x="2168" y="49"/>
                                </a:lnTo>
                                <a:lnTo>
                                  <a:pt x="2244" y="22"/>
                                </a:lnTo>
                                <a:lnTo>
                                  <a:pt x="2334" y="4"/>
                                </a:lnTo>
                                <a:lnTo>
                                  <a:pt x="2438" y="0"/>
                                </a:lnTo>
                                <a:lnTo>
                                  <a:pt x="2559" y="9"/>
                                </a:lnTo>
                                <a:lnTo>
                                  <a:pt x="2689" y="27"/>
                                </a:lnTo>
                                <a:lnTo>
                                  <a:pt x="2824" y="58"/>
                                </a:lnTo>
                                <a:lnTo>
                                  <a:pt x="2968" y="99"/>
                                </a:lnTo>
                                <a:lnTo>
                                  <a:pt x="3112" y="148"/>
                                </a:lnTo>
                                <a:lnTo>
                                  <a:pt x="3261" y="207"/>
                                </a:lnTo>
                                <a:lnTo>
                                  <a:pt x="3405" y="270"/>
                                </a:lnTo>
                                <a:lnTo>
                                  <a:pt x="3539" y="338"/>
                                </a:lnTo>
                                <a:lnTo>
                                  <a:pt x="3670" y="414"/>
                                </a:lnTo>
                                <a:lnTo>
                                  <a:pt x="3787" y="491"/>
                                </a:lnTo>
                                <a:lnTo>
                                  <a:pt x="3895" y="572"/>
                                </a:lnTo>
                                <a:lnTo>
                                  <a:pt x="3985" y="653"/>
                                </a:lnTo>
                                <a:lnTo>
                                  <a:pt x="4057" y="734"/>
                                </a:lnTo>
                                <a:lnTo>
                                  <a:pt x="4106" y="815"/>
                                </a:lnTo>
                                <a:lnTo>
                                  <a:pt x="4133" y="914"/>
                                </a:lnTo>
                                <a:lnTo>
                                  <a:pt x="4142" y="1041"/>
                                </a:lnTo>
                                <a:lnTo>
                                  <a:pt x="4133" y="1198"/>
                                </a:lnTo>
                                <a:lnTo>
                                  <a:pt x="4106" y="1378"/>
                                </a:lnTo>
                                <a:lnTo>
                                  <a:pt x="4057" y="1577"/>
                                </a:lnTo>
                                <a:lnTo>
                                  <a:pt x="3985" y="1789"/>
                                </a:lnTo>
                                <a:lnTo>
                                  <a:pt x="3899" y="2009"/>
                                </a:lnTo>
                                <a:lnTo>
                                  <a:pt x="3791" y="2239"/>
                                </a:lnTo>
                                <a:lnTo>
                                  <a:pt x="3661" y="2473"/>
                                </a:lnTo>
                                <a:lnTo>
                                  <a:pt x="3512" y="2703"/>
                                </a:lnTo>
                                <a:lnTo>
                                  <a:pt x="3346" y="2929"/>
                                </a:lnTo>
                                <a:lnTo>
                                  <a:pt x="3157" y="3140"/>
                                </a:lnTo>
                                <a:lnTo>
                                  <a:pt x="2946" y="3343"/>
                                </a:lnTo>
                                <a:lnTo>
                                  <a:pt x="2716" y="3528"/>
                                </a:lnTo>
                                <a:lnTo>
                                  <a:pt x="2464" y="3685"/>
                                </a:lnTo>
                                <a:lnTo>
                                  <a:pt x="2195" y="3821"/>
                                </a:lnTo>
                                <a:lnTo>
                                  <a:pt x="2190" y="3821"/>
                                </a:lnTo>
                                <a:lnTo>
                                  <a:pt x="2177" y="3825"/>
                                </a:lnTo>
                                <a:lnTo>
                                  <a:pt x="2154" y="3830"/>
                                </a:lnTo>
                                <a:lnTo>
                                  <a:pt x="2123" y="3834"/>
                                </a:lnTo>
                                <a:lnTo>
                                  <a:pt x="2082" y="3839"/>
                                </a:lnTo>
                                <a:lnTo>
                                  <a:pt x="2033" y="3843"/>
                                </a:lnTo>
                                <a:lnTo>
                                  <a:pt x="1979" y="3843"/>
                                </a:lnTo>
                                <a:lnTo>
                                  <a:pt x="1916" y="3843"/>
                                </a:lnTo>
                                <a:lnTo>
                                  <a:pt x="1844" y="3834"/>
                                </a:lnTo>
                                <a:lnTo>
                                  <a:pt x="1767" y="3825"/>
                                </a:lnTo>
                                <a:lnTo>
                                  <a:pt x="1682" y="3807"/>
                                </a:lnTo>
                                <a:lnTo>
                                  <a:pt x="1592" y="3780"/>
                                </a:lnTo>
                                <a:lnTo>
                                  <a:pt x="1497" y="3749"/>
                                </a:lnTo>
                                <a:lnTo>
                                  <a:pt x="1394" y="3704"/>
                                </a:lnTo>
                                <a:lnTo>
                                  <a:pt x="1286" y="3654"/>
                                </a:lnTo>
                                <a:lnTo>
                                  <a:pt x="1174" y="3591"/>
                                </a:lnTo>
                                <a:lnTo>
                                  <a:pt x="1061" y="3523"/>
                                </a:lnTo>
                                <a:lnTo>
                                  <a:pt x="958" y="3451"/>
                                </a:lnTo>
                                <a:lnTo>
                                  <a:pt x="854" y="3379"/>
                                </a:lnTo>
                                <a:lnTo>
                                  <a:pt x="760" y="3307"/>
                                </a:lnTo>
                                <a:lnTo>
                                  <a:pt x="674" y="3230"/>
                                </a:lnTo>
                                <a:lnTo>
                                  <a:pt x="598" y="3154"/>
                                </a:lnTo>
                                <a:lnTo>
                                  <a:pt x="526" y="3073"/>
                                </a:lnTo>
                                <a:lnTo>
                                  <a:pt x="463" y="2987"/>
                                </a:lnTo>
                                <a:lnTo>
                                  <a:pt x="405" y="2901"/>
                                </a:lnTo>
                                <a:lnTo>
                                  <a:pt x="360" y="2811"/>
                                </a:lnTo>
                                <a:lnTo>
                                  <a:pt x="324" y="2717"/>
                                </a:lnTo>
                                <a:lnTo>
                                  <a:pt x="297" y="2618"/>
                                </a:lnTo>
                                <a:lnTo>
                                  <a:pt x="279" y="2514"/>
                                </a:lnTo>
                                <a:lnTo>
                                  <a:pt x="274" y="2410"/>
                                </a:lnTo>
                                <a:lnTo>
                                  <a:pt x="279" y="2298"/>
                                </a:lnTo>
                                <a:lnTo>
                                  <a:pt x="292" y="2181"/>
                                </a:lnTo>
                                <a:lnTo>
                                  <a:pt x="301" y="1964"/>
                                </a:lnTo>
                                <a:lnTo>
                                  <a:pt x="256" y="1775"/>
                                </a:lnTo>
                                <a:lnTo>
                                  <a:pt x="180" y="1604"/>
                                </a:lnTo>
                                <a:lnTo>
                                  <a:pt x="99" y="1433"/>
                                </a:lnTo>
                                <a:lnTo>
                                  <a:pt x="31" y="1252"/>
                                </a:lnTo>
                                <a:lnTo>
                                  <a:pt x="0" y="1045"/>
                                </a:lnTo>
                                <a:lnTo>
                                  <a:pt x="27" y="797"/>
                                </a:lnTo>
                                <a:lnTo>
                                  <a:pt x="135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354760"/>
                            <a:ext cx="253620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3718">
                                <a:moveTo>
                                  <a:pt x="126" y="482"/>
                                </a:moveTo>
                                <a:lnTo>
                                  <a:pt x="131" y="478"/>
                                </a:lnTo>
                                <a:lnTo>
                                  <a:pt x="135" y="464"/>
                                </a:lnTo>
                                <a:lnTo>
                                  <a:pt x="149" y="442"/>
                                </a:lnTo>
                                <a:lnTo>
                                  <a:pt x="171" y="410"/>
                                </a:lnTo>
                                <a:lnTo>
                                  <a:pt x="194" y="379"/>
                                </a:lnTo>
                                <a:lnTo>
                                  <a:pt x="230" y="343"/>
                                </a:lnTo>
                                <a:lnTo>
                                  <a:pt x="266" y="302"/>
                                </a:lnTo>
                                <a:lnTo>
                                  <a:pt x="315" y="262"/>
                                </a:lnTo>
                                <a:lnTo>
                                  <a:pt x="369" y="226"/>
                                </a:lnTo>
                                <a:lnTo>
                                  <a:pt x="427" y="190"/>
                                </a:lnTo>
                                <a:lnTo>
                                  <a:pt x="499" y="158"/>
                                </a:lnTo>
                                <a:lnTo>
                                  <a:pt x="576" y="131"/>
                                </a:lnTo>
                                <a:lnTo>
                                  <a:pt x="661" y="113"/>
                                </a:lnTo>
                                <a:lnTo>
                                  <a:pt x="756" y="104"/>
                                </a:lnTo>
                                <a:lnTo>
                                  <a:pt x="864" y="104"/>
                                </a:lnTo>
                                <a:lnTo>
                                  <a:pt x="976" y="113"/>
                                </a:lnTo>
                                <a:lnTo>
                                  <a:pt x="1080" y="126"/>
                                </a:lnTo>
                                <a:lnTo>
                                  <a:pt x="1174" y="135"/>
                                </a:lnTo>
                                <a:lnTo>
                                  <a:pt x="1260" y="144"/>
                                </a:lnTo>
                                <a:lnTo>
                                  <a:pt x="1341" y="149"/>
                                </a:lnTo>
                                <a:lnTo>
                                  <a:pt x="1417" y="154"/>
                                </a:lnTo>
                                <a:lnTo>
                                  <a:pt x="1489" y="154"/>
                                </a:lnTo>
                                <a:lnTo>
                                  <a:pt x="1561" y="149"/>
                                </a:lnTo>
                                <a:lnTo>
                                  <a:pt x="1624" y="144"/>
                                </a:lnTo>
                                <a:lnTo>
                                  <a:pt x="1691" y="140"/>
                                </a:lnTo>
                                <a:lnTo>
                                  <a:pt x="1754" y="131"/>
                                </a:lnTo>
                                <a:lnTo>
                                  <a:pt x="1817" y="117"/>
                                </a:lnTo>
                                <a:lnTo>
                                  <a:pt x="1880" y="104"/>
                                </a:lnTo>
                                <a:lnTo>
                                  <a:pt x="1948" y="86"/>
                                </a:lnTo>
                                <a:lnTo>
                                  <a:pt x="2015" y="68"/>
                                </a:lnTo>
                                <a:lnTo>
                                  <a:pt x="2087" y="45"/>
                                </a:lnTo>
                                <a:lnTo>
                                  <a:pt x="2164" y="23"/>
                                </a:lnTo>
                                <a:lnTo>
                                  <a:pt x="2249" y="5"/>
                                </a:lnTo>
                                <a:lnTo>
                                  <a:pt x="2353" y="0"/>
                                </a:lnTo>
                                <a:lnTo>
                                  <a:pt x="2465" y="9"/>
                                </a:lnTo>
                                <a:lnTo>
                                  <a:pt x="2591" y="27"/>
                                </a:lnTo>
                                <a:lnTo>
                                  <a:pt x="2726" y="59"/>
                                </a:lnTo>
                                <a:lnTo>
                                  <a:pt x="2861" y="99"/>
                                </a:lnTo>
                                <a:lnTo>
                                  <a:pt x="3005" y="144"/>
                                </a:lnTo>
                                <a:lnTo>
                                  <a:pt x="3144" y="199"/>
                                </a:lnTo>
                                <a:lnTo>
                                  <a:pt x="3284" y="262"/>
                                </a:lnTo>
                                <a:lnTo>
                                  <a:pt x="3414" y="329"/>
                                </a:lnTo>
                                <a:lnTo>
                                  <a:pt x="3540" y="401"/>
                                </a:lnTo>
                                <a:lnTo>
                                  <a:pt x="3652" y="473"/>
                                </a:lnTo>
                                <a:lnTo>
                                  <a:pt x="3756" y="550"/>
                                </a:lnTo>
                                <a:lnTo>
                                  <a:pt x="3841" y="631"/>
                                </a:lnTo>
                                <a:lnTo>
                                  <a:pt x="3909" y="708"/>
                                </a:lnTo>
                                <a:lnTo>
                                  <a:pt x="3958" y="789"/>
                                </a:lnTo>
                                <a:lnTo>
                                  <a:pt x="3985" y="883"/>
                                </a:lnTo>
                                <a:lnTo>
                                  <a:pt x="3994" y="1010"/>
                                </a:lnTo>
                                <a:lnTo>
                                  <a:pt x="3985" y="1158"/>
                                </a:lnTo>
                                <a:lnTo>
                                  <a:pt x="3958" y="1334"/>
                                </a:lnTo>
                                <a:lnTo>
                                  <a:pt x="3909" y="1523"/>
                                </a:lnTo>
                                <a:lnTo>
                                  <a:pt x="3846" y="1731"/>
                                </a:lnTo>
                                <a:lnTo>
                                  <a:pt x="3760" y="1947"/>
                                </a:lnTo>
                                <a:lnTo>
                                  <a:pt x="3657" y="2168"/>
                                </a:lnTo>
                                <a:lnTo>
                                  <a:pt x="3531" y="2393"/>
                                </a:lnTo>
                                <a:lnTo>
                                  <a:pt x="3391" y="2614"/>
                                </a:lnTo>
                                <a:lnTo>
                                  <a:pt x="3225" y="2830"/>
                                </a:lnTo>
                                <a:lnTo>
                                  <a:pt x="3045" y="3037"/>
                                </a:lnTo>
                                <a:lnTo>
                                  <a:pt x="2843" y="3236"/>
                                </a:lnTo>
                                <a:lnTo>
                                  <a:pt x="2622" y="3411"/>
                                </a:lnTo>
                                <a:lnTo>
                                  <a:pt x="2380" y="3564"/>
                                </a:lnTo>
                                <a:lnTo>
                                  <a:pt x="2119" y="3695"/>
                                </a:lnTo>
                                <a:lnTo>
                                  <a:pt x="2114" y="3695"/>
                                </a:lnTo>
                                <a:lnTo>
                                  <a:pt x="2101" y="3700"/>
                                </a:lnTo>
                                <a:lnTo>
                                  <a:pt x="2078" y="3704"/>
                                </a:lnTo>
                                <a:lnTo>
                                  <a:pt x="2047" y="3709"/>
                                </a:lnTo>
                                <a:lnTo>
                                  <a:pt x="2011" y="3713"/>
                                </a:lnTo>
                                <a:lnTo>
                                  <a:pt x="1961" y="3718"/>
                                </a:lnTo>
                                <a:lnTo>
                                  <a:pt x="1907" y="3718"/>
                                </a:lnTo>
                                <a:lnTo>
                                  <a:pt x="1849" y="3718"/>
                                </a:lnTo>
                                <a:lnTo>
                                  <a:pt x="1777" y="3709"/>
                                </a:lnTo>
                                <a:lnTo>
                                  <a:pt x="1705" y="3700"/>
                                </a:lnTo>
                                <a:lnTo>
                                  <a:pt x="1624" y="3682"/>
                                </a:lnTo>
                                <a:lnTo>
                                  <a:pt x="1534" y="3659"/>
                                </a:lnTo>
                                <a:lnTo>
                                  <a:pt x="1444" y="3623"/>
                                </a:lnTo>
                                <a:lnTo>
                                  <a:pt x="1345" y="3582"/>
                                </a:lnTo>
                                <a:lnTo>
                                  <a:pt x="1242" y="3533"/>
                                </a:lnTo>
                                <a:lnTo>
                                  <a:pt x="1134" y="3474"/>
                                </a:lnTo>
                                <a:lnTo>
                                  <a:pt x="1026" y="3407"/>
                                </a:lnTo>
                                <a:lnTo>
                                  <a:pt x="922" y="3339"/>
                                </a:lnTo>
                                <a:lnTo>
                                  <a:pt x="823" y="3272"/>
                                </a:lnTo>
                                <a:lnTo>
                                  <a:pt x="733" y="3199"/>
                                </a:lnTo>
                                <a:lnTo>
                                  <a:pt x="652" y="3127"/>
                                </a:lnTo>
                                <a:lnTo>
                                  <a:pt x="571" y="3051"/>
                                </a:lnTo>
                                <a:lnTo>
                                  <a:pt x="504" y="2974"/>
                                </a:lnTo>
                                <a:lnTo>
                                  <a:pt x="441" y="2893"/>
                                </a:lnTo>
                                <a:lnTo>
                                  <a:pt x="387" y="2807"/>
                                </a:lnTo>
                                <a:lnTo>
                                  <a:pt x="347" y="2722"/>
                                </a:lnTo>
                                <a:lnTo>
                                  <a:pt x="311" y="2627"/>
                                </a:lnTo>
                                <a:lnTo>
                                  <a:pt x="284" y="2533"/>
                                </a:lnTo>
                                <a:lnTo>
                                  <a:pt x="266" y="2433"/>
                                </a:lnTo>
                                <a:lnTo>
                                  <a:pt x="257" y="2330"/>
                                </a:lnTo>
                                <a:lnTo>
                                  <a:pt x="261" y="2222"/>
                                </a:lnTo>
                                <a:lnTo>
                                  <a:pt x="275" y="2109"/>
                                </a:lnTo>
                                <a:lnTo>
                                  <a:pt x="284" y="1897"/>
                                </a:lnTo>
                                <a:lnTo>
                                  <a:pt x="243" y="1717"/>
                                </a:lnTo>
                                <a:lnTo>
                                  <a:pt x="176" y="1550"/>
                                </a:lnTo>
                                <a:lnTo>
                                  <a:pt x="95" y="1384"/>
                                </a:lnTo>
                                <a:lnTo>
                                  <a:pt x="32" y="1212"/>
                                </a:lnTo>
                                <a:lnTo>
                                  <a:pt x="0" y="1010"/>
                                </a:lnTo>
                                <a:lnTo>
                                  <a:pt x="23" y="771"/>
                                </a:lnTo>
                                <a:lnTo>
                                  <a:pt x="126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403360"/>
                            <a:ext cx="2448000" cy="22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5" h="3591">
                                <a:moveTo>
                                  <a:pt x="126" y="464"/>
                                </a:moveTo>
                                <a:lnTo>
                                  <a:pt x="131" y="460"/>
                                </a:lnTo>
                                <a:lnTo>
                                  <a:pt x="135" y="446"/>
                                </a:lnTo>
                                <a:lnTo>
                                  <a:pt x="149" y="423"/>
                                </a:lnTo>
                                <a:lnTo>
                                  <a:pt x="167" y="396"/>
                                </a:lnTo>
                                <a:lnTo>
                                  <a:pt x="194" y="365"/>
                                </a:lnTo>
                                <a:lnTo>
                                  <a:pt x="225" y="329"/>
                                </a:lnTo>
                                <a:lnTo>
                                  <a:pt x="261" y="293"/>
                                </a:lnTo>
                                <a:lnTo>
                                  <a:pt x="306" y="252"/>
                                </a:lnTo>
                                <a:lnTo>
                                  <a:pt x="355" y="216"/>
                                </a:lnTo>
                                <a:lnTo>
                                  <a:pt x="418" y="185"/>
                                </a:lnTo>
                                <a:lnTo>
                                  <a:pt x="486" y="153"/>
                                </a:lnTo>
                                <a:lnTo>
                                  <a:pt x="558" y="126"/>
                                </a:lnTo>
                                <a:lnTo>
                                  <a:pt x="643" y="108"/>
                                </a:lnTo>
                                <a:lnTo>
                                  <a:pt x="733" y="99"/>
                                </a:lnTo>
                                <a:lnTo>
                                  <a:pt x="837" y="99"/>
                                </a:lnTo>
                                <a:lnTo>
                                  <a:pt x="945" y="108"/>
                                </a:lnTo>
                                <a:lnTo>
                                  <a:pt x="1044" y="122"/>
                                </a:lnTo>
                                <a:lnTo>
                                  <a:pt x="1134" y="131"/>
                                </a:lnTo>
                                <a:lnTo>
                                  <a:pt x="1219" y="140"/>
                                </a:lnTo>
                                <a:lnTo>
                                  <a:pt x="1296" y="144"/>
                                </a:lnTo>
                                <a:lnTo>
                                  <a:pt x="1367" y="144"/>
                                </a:lnTo>
                                <a:lnTo>
                                  <a:pt x="1439" y="144"/>
                                </a:lnTo>
                                <a:lnTo>
                                  <a:pt x="1502" y="144"/>
                                </a:lnTo>
                                <a:lnTo>
                                  <a:pt x="1570" y="140"/>
                                </a:lnTo>
                                <a:lnTo>
                                  <a:pt x="1628" y="131"/>
                                </a:lnTo>
                                <a:lnTo>
                                  <a:pt x="1691" y="122"/>
                                </a:lnTo>
                                <a:lnTo>
                                  <a:pt x="1754" y="113"/>
                                </a:lnTo>
                                <a:lnTo>
                                  <a:pt x="1813" y="99"/>
                                </a:lnTo>
                                <a:lnTo>
                                  <a:pt x="1880" y="81"/>
                                </a:lnTo>
                                <a:lnTo>
                                  <a:pt x="1943" y="63"/>
                                </a:lnTo>
                                <a:lnTo>
                                  <a:pt x="2015" y="45"/>
                                </a:lnTo>
                                <a:lnTo>
                                  <a:pt x="2087" y="22"/>
                                </a:lnTo>
                                <a:lnTo>
                                  <a:pt x="2173" y="4"/>
                                </a:lnTo>
                                <a:lnTo>
                                  <a:pt x="2267" y="0"/>
                                </a:lnTo>
                                <a:lnTo>
                                  <a:pt x="2379" y="9"/>
                                </a:lnTo>
                                <a:lnTo>
                                  <a:pt x="2501" y="27"/>
                                </a:lnTo>
                                <a:lnTo>
                                  <a:pt x="2627" y="58"/>
                                </a:lnTo>
                                <a:lnTo>
                                  <a:pt x="2762" y="95"/>
                                </a:lnTo>
                                <a:lnTo>
                                  <a:pt x="2897" y="140"/>
                                </a:lnTo>
                                <a:lnTo>
                                  <a:pt x="3032" y="194"/>
                                </a:lnTo>
                                <a:lnTo>
                                  <a:pt x="3167" y="252"/>
                                </a:lnTo>
                                <a:lnTo>
                                  <a:pt x="3293" y="315"/>
                                </a:lnTo>
                                <a:lnTo>
                                  <a:pt x="3414" y="383"/>
                                </a:lnTo>
                                <a:lnTo>
                                  <a:pt x="3526" y="455"/>
                                </a:lnTo>
                                <a:lnTo>
                                  <a:pt x="3625" y="532"/>
                                </a:lnTo>
                                <a:lnTo>
                                  <a:pt x="3706" y="608"/>
                                </a:lnTo>
                                <a:lnTo>
                                  <a:pt x="3774" y="685"/>
                                </a:lnTo>
                                <a:lnTo>
                                  <a:pt x="3819" y="761"/>
                                </a:lnTo>
                                <a:lnTo>
                                  <a:pt x="3846" y="852"/>
                                </a:lnTo>
                                <a:lnTo>
                                  <a:pt x="3855" y="973"/>
                                </a:lnTo>
                                <a:lnTo>
                                  <a:pt x="3846" y="1122"/>
                                </a:lnTo>
                                <a:lnTo>
                                  <a:pt x="3819" y="1289"/>
                                </a:lnTo>
                                <a:lnTo>
                                  <a:pt x="3769" y="1473"/>
                                </a:lnTo>
                                <a:lnTo>
                                  <a:pt x="3706" y="1672"/>
                                </a:lnTo>
                                <a:lnTo>
                                  <a:pt x="3625" y="1879"/>
                                </a:lnTo>
                                <a:lnTo>
                                  <a:pt x="3526" y="2095"/>
                                </a:lnTo>
                                <a:lnTo>
                                  <a:pt x="3405" y="2311"/>
                                </a:lnTo>
                                <a:lnTo>
                                  <a:pt x="3266" y="2528"/>
                                </a:lnTo>
                                <a:lnTo>
                                  <a:pt x="3108" y="2735"/>
                                </a:lnTo>
                                <a:lnTo>
                                  <a:pt x="2933" y="2938"/>
                                </a:lnTo>
                                <a:lnTo>
                                  <a:pt x="2739" y="3122"/>
                                </a:lnTo>
                                <a:lnTo>
                                  <a:pt x="2528" y="3294"/>
                                </a:lnTo>
                                <a:lnTo>
                                  <a:pt x="2294" y="3442"/>
                                </a:lnTo>
                                <a:lnTo>
                                  <a:pt x="2042" y="3569"/>
                                </a:lnTo>
                                <a:lnTo>
                                  <a:pt x="2038" y="3569"/>
                                </a:lnTo>
                                <a:lnTo>
                                  <a:pt x="2024" y="3573"/>
                                </a:lnTo>
                                <a:lnTo>
                                  <a:pt x="2002" y="3578"/>
                                </a:lnTo>
                                <a:lnTo>
                                  <a:pt x="1975" y="3582"/>
                                </a:lnTo>
                                <a:lnTo>
                                  <a:pt x="1939" y="3587"/>
                                </a:lnTo>
                                <a:lnTo>
                                  <a:pt x="1894" y="3591"/>
                                </a:lnTo>
                                <a:lnTo>
                                  <a:pt x="1840" y="3591"/>
                                </a:lnTo>
                                <a:lnTo>
                                  <a:pt x="1781" y="3591"/>
                                </a:lnTo>
                                <a:lnTo>
                                  <a:pt x="1718" y="3582"/>
                                </a:lnTo>
                                <a:lnTo>
                                  <a:pt x="1646" y="3573"/>
                                </a:lnTo>
                                <a:lnTo>
                                  <a:pt x="1565" y="3555"/>
                                </a:lnTo>
                                <a:lnTo>
                                  <a:pt x="1484" y="3532"/>
                                </a:lnTo>
                                <a:lnTo>
                                  <a:pt x="1394" y="3501"/>
                                </a:lnTo>
                                <a:lnTo>
                                  <a:pt x="1300" y="3465"/>
                                </a:lnTo>
                                <a:lnTo>
                                  <a:pt x="1197" y="3415"/>
                                </a:lnTo>
                                <a:lnTo>
                                  <a:pt x="1093" y="3357"/>
                                </a:lnTo>
                                <a:lnTo>
                                  <a:pt x="990" y="3294"/>
                                </a:lnTo>
                                <a:lnTo>
                                  <a:pt x="891" y="3226"/>
                                </a:lnTo>
                                <a:lnTo>
                                  <a:pt x="796" y="3159"/>
                                </a:lnTo>
                                <a:lnTo>
                                  <a:pt x="711" y="3091"/>
                                </a:lnTo>
                                <a:lnTo>
                                  <a:pt x="630" y="3019"/>
                                </a:lnTo>
                                <a:lnTo>
                                  <a:pt x="553" y="2947"/>
                                </a:lnTo>
                                <a:lnTo>
                                  <a:pt x="486" y="2870"/>
                                </a:lnTo>
                                <a:lnTo>
                                  <a:pt x="427" y="2789"/>
                                </a:lnTo>
                                <a:lnTo>
                                  <a:pt x="378" y="2708"/>
                                </a:lnTo>
                                <a:lnTo>
                                  <a:pt x="333" y="2627"/>
                                </a:lnTo>
                                <a:lnTo>
                                  <a:pt x="302" y="2537"/>
                                </a:lnTo>
                                <a:lnTo>
                                  <a:pt x="275" y="2447"/>
                                </a:lnTo>
                                <a:lnTo>
                                  <a:pt x="257" y="2352"/>
                                </a:lnTo>
                                <a:lnTo>
                                  <a:pt x="252" y="2248"/>
                                </a:lnTo>
                                <a:lnTo>
                                  <a:pt x="257" y="2145"/>
                                </a:lnTo>
                                <a:lnTo>
                                  <a:pt x="270" y="2037"/>
                                </a:lnTo>
                                <a:lnTo>
                                  <a:pt x="279" y="1834"/>
                                </a:lnTo>
                                <a:lnTo>
                                  <a:pt x="239" y="1658"/>
                                </a:lnTo>
                                <a:lnTo>
                                  <a:pt x="171" y="1496"/>
                                </a:lnTo>
                                <a:lnTo>
                                  <a:pt x="95" y="1338"/>
                                </a:lnTo>
                                <a:lnTo>
                                  <a:pt x="32" y="1167"/>
                                </a:lnTo>
                                <a:lnTo>
                                  <a:pt x="0" y="978"/>
                                </a:lnTo>
                                <a:lnTo>
                                  <a:pt x="27" y="743"/>
                                </a:lnTo>
                                <a:lnTo>
                                  <a:pt x="126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454840"/>
                            <a:ext cx="2353320" cy="219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6" h="3460">
                                <a:moveTo>
                                  <a:pt x="117" y="442"/>
                                </a:moveTo>
                                <a:lnTo>
                                  <a:pt x="121" y="437"/>
                                </a:lnTo>
                                <a:lnTo>
                                  <a:pt x="126" y="424"/>
                                </a:lnTo>
                                <a:lnTo>
                                  <a:pt x="139" y="401"/>
                                </a:lnTo>
                                <a:lnTo>
                                  <a:pt x="157" y="379"/>
                                </a:lnTo>
                                <a:lnTo>
                                  <a:pt x="180" y="347"/>
                                </a:lnTo>
                                <a:lnTo>
                                  <a:pt x="211" y="311"/>
                                </a:lnTo>
                                <a:lnTo>
                                  <a:pt x="247" y="275"/>
                                </a:lnTo>
                                <a:lnTo>
                                  <a:pt x="292" y="239"/>
                                </a:lnTo>
                                <a:lnTo>
                                  <a:pt x="341" y="203"/>
                                </a:lnTo>
                                <a:lnTo>
                                  <a:pt x="395" y="171"/>
                                </a:lnTo>
                                <a:lnTo>
                                  <a:pt x="463" y="140"/>
                                </a:lnTo>
                                <a:lnTo>
                                  <a:pt x="535" y="117"/>
                                </a:lnTo>
                                <a:lnTo>
                                  <a:pt x="616" y="99"/>
                                </a:lnTo>
                                <a:lnTo>
                                  <a:pt x="706" y="86"/>
                                </a:lnTo>
                                <a:lnTo>
                                  <a:pt x="800" y="86"/>
                                </a:lnTo>
                                <a:lnTo>
                                  <a:pt x="908" y="95"/>
                                </a:lnTo>
                                <a:lnTo>
                                  <a:pt x="1003" y="108"/>
                                </a:lnTo>
                                <a:lnTo>
                                  <a:pt x="1088" y="117"/>
                                </a:lnTo>
                                <a:lnTo>
                                  <a:pt x="1169" y="126"/>
                                </a:lnTo>
                                <a:lnTo>
                                  <a:pt x="1246" y="131"/>
                                </a:lnTo>
                                <a:lnTo>
                                  <a:pt x="1317" y="131"/>
                                </a:lnTo>
                                <a:lnTo>
                                  <a:pt x="1385" y="135"/>
                                </a:lnTo>
                                <a:lnTo>
                                  <a:pt x="1448" y="131"/>
                                </a:lnTo>
                                <a:lnTo>
                                  <a:pt x="1506" y="126"/>
                                </a:lnTo>
                                <a:lnTo>
                                  <a:pt x="1569" y="122"/>
                                </a:lnTo>
                                <a:lnTo>
                                  <a:pt x="1628" y="113"/>
                                </a:lnTo>
                                <a:lnTo>
                                  <a:pt x="1686" y="104"/>
                                </a:lnTo>
                                <a:lnTo>
                                  <a:pt x="1745" y="90"/>
                                </a:lnTo>
                                <a:lnTo>
                                  <a:pt x="1803" y="77"/>
                                </a:lnTo>
                                <a:lnTo>
                                  <a:pt x="1871" y="59"/>
                                </a:lnTo>
                                <a:lnTo>
                                  <a:pt x="1934" y="41"/>
                                </a:lnTo>
                                <a:lnTo>
                                  <a:pt x="2006" y="18"/>
                                </a:lnTo>
                                <a:lnTo>
                                  <a:pt x="2087" y="0"/>
                                </a:lnTo>
                                <a:lnTo>
                                  <a:pt x="2181" y="0"/>
                                </a:lnTo>
                                <a:lnTo>
                                  <a:pt x="2289" y="5"/>
                                </a:lnTo>
                                <a:lnTo>
                                  <a:pt x="2401" y="23"/>
                                </a:lnTo>
                                <a:lnTo>
                                  <a:pt x="2527" y="50"/>
                                </a:lnTo>
                                <a:lnTo>
                                  <a:pt x="2653" y="86"/>
                                </a:lnTo>
                                <a:lnTo>
                                  <a:pt x="2784" y="131"/>
                                </a:lnTo>
                                <a:lnTo>
                                  <a:pt x="2914" y="185"/>
                                </a:lnTo>
                                <a:lnTo>
                                  <a:pt x="3045" y="239"/>
                                </a:lnTo>
                                <a:lnTo>
                                  <a:pt x="3166" y="302"/>
                                </a:lnTo>
                                <a:lnTo>
                                  <a:pt x="3283" y="369"/>
                                </a:lnTo>
                                <a:lnTo>
                                  <a:pt x="3391" y="437"/>
                                </a:lnTo>
                                <a:lnTo>
                                  <a:pt x="3485" y="509"/>
                                </a:lnTo>
                                <a:lnTo>
                                  <a:pt x="3566" y="581"/>
                                </a:lnTo>
                                <a:lnTo>
                                  <a:pt x="3629" y="658"/>
                                </a:lnTo>
                                <a:lnTo>
                                  <a:pt x="3674" y="730"/>
                                </a:lnTo>
                                <a:lnTo>
                                  <a:pt x="3701" y="820"/>
                                </a:lnTo>
                                <a:lnTo>
                                  <a:pt x="3706" y="937"/>
                                </a:lnTo>
                                <a:lnTo>
                                  <a:pt x="3697" y="1077"/>
                                </a:lnTo>
                                <a:lnTo>
                                  <a:pt x="3670" y="1239"/>
                                </a:lnTo>
                                <a:lnTo>
                                  <a:pt x="3629" y="1415"/>
                                </a:lnTo>
                                <a:lnTo>
                                  <a:pt x="3566" y="1609"/>
                                </a:lnTo>
                                <a:lnTo>
                                  <a:pt x="3485" y="1807"/>
                                </a:lnTo>
                                <a:lnTo>
                                  <a:pt x="3391" y="2014"/>
                                </a:lnTo>
                                <a:lnTo>
                                  <a:pt x="3274" y="2221"/>
                                </a:lnTo>
                                <a:lnTo>
                                  <a:pt x="3144" y="2433"/>
                                </a:lnTo>
                                <a:lnTo>
                                  <a:pt x="2991" y="2631"/>
                                </a:lnTo>
                                <a:lnTo>
                                  <a:pt x="2824" y="2825"/>
                                </a:lnTo>
                                <a:lnTo>
                                  <a:pt x="2635" y="3005"/>
                                </a:lnTo>
                                <a:lnTo>
                                  <a:pt x="2433" y="3172"/>
                                </a:lnTo>
                                <a:lnTo>
                                  <a:pt x="2208" y="3316"/>
                                </a:lnTo>
                                <a:lnTo>
                                  <a:pt x="1965" y="3438"/>
                                </a:lnTo>
                                <a:lnTo>
                                  <a:pt x="1961" y="3438"/>
                                </a:lnTo>
                                <a:lnTo>
                                  <a:pt x="1947" y="3442"/>
                                </a:lnTo>
                                <a:lnTo>
                                  <a:pt x="1929" y="3447"/>
                                </a:lnTo>
                                <a:lnTo>
                                  <a:pt x="1898" y="3451"/>
                                </a:lnTo>
                                <a:lnTo>
                                  <a:pt x="1862" y="3456"/>
                                </a:lnTo>
                                <a:lnTo>
                                  <a:pt x="1821" y="3460"/>
                                </a:lnTo>
                                <a:lnTo>
                                  <a:pt x="1767" y="3460"/>
                                </a:lnTo>
                                <a:lnTo>
                                  <a:pt x="1713" y="3456"/>
                                </a:lnTo>
                                <a:lnTo>
                                  <a:pt x="1650" y="3451"/>
                                </a:lnTo>
                                <a:lnTo>
                                  <a:pt x="1578" y="3442"/>
                                </a:lnTo>
                                <a:lnTo>
                                  <a:pt x="1502" y="3424"/>
                                </a:lnTo>
                                <a:lnTo>
                                  <a:pt x="1421" y="3402"/>
                                </a:lnTo>
                                <a:lnTo>
                                  <a:pt x="1335" y="3370"/>
                                </a:lnTo>
                                <a:lnTo>
                                  <a:pt x="1246" y="3334"/>
                                </a:lnTo>
                                <a:lnTo>
                                  <a:pt x="1147" y="3289"/>
                                </a:lnTo>
                                <a:lnTo>
                                  <a:pt x="1048" y="3231"/>
                                </a:lnTo>
                                <a:lnTo>
                                  <a:pt x="949" y="3168"/>
                                </a:lnTo>
                                <a:lnTo>
                                  <a:pt x="850" y="3105"/>
                                </a:lnTo>
                                <a:lnTo>
                                  <a:pt x="760" y="3041"/>
                                </a:lnTo>
                                <a:lnTo>
                                  <a:pt x="679" y="2978"/>
                                </a:lnTo>
                                <a:lnTo>
                                  <a:pt x="598" y="2906"/>
                                </a:lnTo>
                                <a:lnTo>
                                  <a:pt x="530" y="2839"/>
                                </a:lnTo>
                                <a:lnTo>
                                  <a:pt x="463" y="2767"/>
                                </a:lnTo>
                                <a:lnTo>
                                  <a:pt x="409" y="2690"/>
                                </a:lnTo>
                                <a:lnTo>
                                  <a:pt x="359" y="2613"/>
                                </a:lnTo>
                                <a:lnTo>
                                  <a:pt x="314" y="2528"/>
                                </a:lnTo>
                                <a:lnTo>
                                  <a:pt x="283" y="2447"/>
                                </a:lnTo>
                                <a:lnTo>
                                  <a:pt x="260" y="2357"/>
                                </a:lnTo>
                                <a:lnTo>
                                  <a:pt x="243" y="2262"/>
                                </a:lnTo>
                                <a:lnTo>
                                  <a:pt x="238" y="2167"/>
                                </a:lnTo>
                                <a:lnTo>
                                  <a:pt x="243" y="2064"/>
                                </a:lnTo>
                                <a:lnTo>
                                  <a:pt x="256" y="1960"/>
                                </a:lnTo>
                                <a:lnTo>
                                  <a:pt x="265" y="1762"/>
                                </a:lnTo>
                                <a:lnTo>
                                  <a:pt x="225" y="1595"/>
                                </a:lnTo>
                                <a:lnTo>
                                  <a:pt x="162" y="1437"/>
                                </a:lnTo>
                                <a:lnTo>
                                  <a:pt x="85" y="1289"/>
                                </a:lnTo>
                                <a:lnTo>
                                  <a:pt x="27" y="1122"/>
                                </a:lnTo>
                                <a:lnTo>
                                  <a:pt x="0" y="937"/>
                                </a:lnTo>
                                <a:lnTo>
                                  <a:pt x="22" y="712"/>
                                </a:lnTo>
                                <a:lnTo>
                                  <a:pt x="11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500560"/>
                            <a:ext cx="2264400" cy="21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6" h="3339">
                                <a:moveTo>
                                  <a:pt x="112" y="433"/>
                                </a:moveTo>
                                <a:lnTo>
                                  <a:pt x="117" y="428"/>
                                </a:lnTo>
                                <a:lnTo>
                                  <a:pt x="121" y="415"/>
                                </a:lnTo>
                                <a:lnTo>
                                  <a:pt x="135" y="397"/>
                                </a:lnTo>
                                <a:lnTo>
                                  <a:pt x="153" y="370"/>
                                </a:lnTo>
                                <a:lnTo>
                                  <a:pt x="175" y="338"/>
                                </a:lnTo>
                                <a:lnTo>
                                  <a:pt x="202" y="307"/>
                                </a:lnTo>
                                <a:lnTo>
                                  <a:pt x="238" y="270"/>
                                </a:lnTo>
                                <a:lnTo>
                                  <a:pt x="278" y="234"/>
                                </a:lnTo>
                                <a:lnTo>
                                  <a:pt x="328" y="198"/>
                                </a:lnTo>
                                <a:lnTo>
                                  <a:pt x="382" y="167"/>
                                </a:lnTo>
                                <a:lnTo>
                                  <a:pt x="445" y="140"/>
                                </a:lnTo>
                                <a:lnTo>
                                  <a:pt x="512" y="117"/>
                                </a:lnTo>
                                <a:lnTo>
                                  <a:pt x="593" y="99"/>
                                </a:lnTo>
                                <a:lnTo>
                                  <a:pt x="679" y="86"/>
                                </a:lnTo>
                                <a:lnTo>
                                  <a:pt x="769" y="86"/>
                                </a:lnTo>
                                <a:lnTo>
                                  <a:pt x="872" y="95"/>
                                </a:lnTo>
                                <a:lnTo>
                                  <a:pt x="962" y="108"/>
                                </a:lnTo>
                                <a:lnTo>
                                  <a:pt x="1048" y="117"/>
                                </a:lnTo>
                                <a:lnTo>
                                  <a:pt x="1124" y="126"/>
                                </a:lnTo>
                                <a:lnTo>
                                  <a:pt x="1196" y="131"/>
                                </a:lnTo>
                                <a:lnTo>
                                  <a:pt x="1263" y="131"/>
                                </a:lnTo>
                                <a:lnTo>
                                  <a:pt x="1331" y="135"/>
                                </a:lnTo>
                                <a:lnTo>
                                  <a:pt x="1389" y="131"/>
                                </a:lnTo>
                                <a:lnTo>
                                  <a:pt x="1448" y="126"/>
                                </a:lnTo>
                                <a:lnTo>
                                  <a:pt x="1506" y="122"/>
                                </a:lnTo>
                                <a:lnTo>
                                  <a:pt x="1565" y="113"/>
                                </a:lnTo>
                                <a:lnTo>
                                  <a:pt x="1619" y="104"/>
                                </a:lnTo>
                                <a:lnTo>
                                  <a:pt x="1677" y="90"/>
                                </a:lnTo>
                                <a:lnTo>
                                  <a:pt x="1736" y="77"/>
                                </a:lnTo>
                                <a:lnTo>
                                  <a:pt x="1799" y="59"/>
                                </a:lnTo>
                                <a:lnTo>
                                  <a:pt x="1862" y="41"/>
                                </a:lnTo>
                                <a:lnTo>
                                  <a:pt x="1929" y="18"/>
                                </a:lnTo>
                                <a:lnTo>
                                  <a:pt x="2006" y="5"/>
                                </a:lnTo>
                                <a:lnTo>
                                  <a:pt x="2100" y="0"/>
                                </a:lnTo>
                                <a:lnTo>
                                  <a:pt x="2199" y="5"/>
                                </a:lnTo>
                                <a:lnTo>
                                  <a:pt x="2311" y="23"/>
                                </a:lnTo>
                                <a:lnTo>
                                  <a:pt x="2428" y="50"/>
                                </a:lnTo>
                                <a:lnTo>
                                  <a:pt x="2554" y="86"/>
                                </a:lnTo>
                                <a:lnTo>
                                  <a:pt x="2680" y="131"/>
                                </a:lnTo>
                                <a:lnTo>
                                  <a:pt x="2806" y="180"/>
                                </a:lnTo>
                                <a:lnTo>
                                  <a:pt x="2928" y="234"/>
                                </a:lnTo>
                                <a:lnTo>
                                  <a:pt x="3045" y="293"/>
                                </a:lnTo>
                                <a:lnTo>
                                  <a:pt x="3157" y="356"/>
                                </a:lnTo>
                                <a:lnTo>
                                  <a:pt x="3260" y="424"/>
                                </a:lnTo>
                                <a:lnTo>
                                  <a:pt x="3350" y="496"/>
                                </a:lnTo>
                                <a:lnTo>
                                  <a:pt x="3427" y="568"/>
                                </a:lnTo>
                                <a:lnTo>
                                  <a:pt x="3485" y="635"/>
                                </a:lnTo>
                                <a:lnTo>
                                  <a:pt x="3530" y="708"/>
                                </a:lnTo>
                                <a:lnTo>
                                  <a:pt x="3557" y="793"/>
                                </a:lnTo>
                                <a:lnTo>
                                  <a:pt x="3566" y="906"/>
                                </a:lnTo>
                                <a:lnTo>
                                  <a:pt x="3557" y="1041"/>
                                </a:lnTo>
                                <a:lnTo>
                                  <a:pt x="3530" y="1194"/>
                                </a:lnTo>
                                <a:lnTo>
                                  <a:pt x="3490" y="1365"/>
                                </a:lnTo>
                                <a:lnTo>
                                  <a:pt x="3431" y="1550"/>
                                </a:lnTo>
                                <a:lnTo>
                                  <a:pt x="3355" y="1744"/>
                                </a:lnTo>
                                <a:lnTo>
                                  <a:pt x="3260" y="1942"/>
                                </a:lnTo>
                                <a:lnTo>
                                  <a:pt x="3153" y="2145"/>
                                </a:lnTo>
                                <a:lnTo>
                                  <a:pt x="3022" y="2348"/>
                                </a:lnTo>
                                <a:lnTo>
                                  <a:pt x="2878" y="2541"/>
                                </a:lnTo>
                                <a:lnTo>
                                  <a:pt x="2716" y="2726"/>
                                </a:lnTo>
                                <a:lnTo>
                                  <a:pt x="2536" y="2902"/>
                                </a:lnTo>
                                <a:lnTo>
                                  <a:pt x="2338" y="3060"/>
                                </a:lnTo>
                                <a:lnTo>
                                  <a:pt x="2123" y="3199"/>
                                </a:lnTo>
                                <a:lnTo>
                                  <a:pt x="1889" y="3316"/>
                                </a:lnTo>
                                <a:lnTo>
                                  <a:pt x="1884" y="3316"/>
                                </a:lnTo>
                                <a:lnTo>
                                  <a:pt x="1871" y="3321"/>
                                </a:lnTo>
                                <a:lnTo>
                                  <a:pt x="1853" y="3325"/>
                                </a:lnTo>
                                <a:lnTo>
                                  <a:pt x="1826" y="3330"/>
                                </a:lnTo>
                                <a:lnTo>
                                  <a:pt x="1790" y="3334"/>
                                </a:lnTo>
                                <a:lnTo>
                                  <a:pt x="1749" y="3339"/>
                                </a:lnTo>
                                <a:lnTo>
                                  <a:pt x="1700" y="3339"/>
                                </a:lnTo>
                                <a:lnTo>
                                  <a:pt x="1646" y="3334"/>
                                </a:lnTo>
                                <a:lnTo>
                                  <a:pt x="1587" y="3330"/>
                                </a:lnTo>
                                <a:lnTo>
                                  <a:pt x="1520" y="3321"/>
                                </a:lnTo>
                                <a:lnTo>
                                  <a:pt x="1448" y="3303"/>
                                </a:lnTo>
                                <a:lnTo>
                                  <a:pt x="1371" y="3280"/>
                                </a:lnTo>
                                <a:lnTo>
                                  <a:pt x="1286" y="3253"/>
                                </a:lnTo>
                                <a:lnTo>
                                  <a:pt x="1200" y="3217"/>
                                </a:lnTo>
                                <a:lnTo>
                                  <a:pt x="1106" y="3172"/>
                                </a:lnTo>
                                <a:lnTo>
                                  <a:pt x="1012" y="3118"/>
                                </a:lnTo>
                                <a:lnTo>
                                  <a:pt x="913" y="3060"/>
                                </a:lnTo>
                                <a:lnTo>
                                  <a:pt x="823" y="2996"/>
                                </a:lnTo>
                                <a:lnTo>
                                  <a:pt x="737" y="2933"/>
                                </a:lnTo>
                                <a:lnTo>
                                  <a:pt x="656" y="2870"/>
                                </a:lnTo>
                                <a:lnTo>
                                  <a:pt x="580" y="2807"/>
                                </a:lnTo>
                                <a:lnTo>
                                  <a:pt x="512" y="2740"/>
                                </a:lnTo>
                                <a:lnTo>
                                  <a:pt x="449" y="2668"/>
                                </a:lnTo>
                                <a:lnTo>
                                  <a:pt x="395" y="2595"/>
                                </a:lnTo>
                                <a:lnTo>
                                  <a:pt x="346" y="2519"/>
                                </a:lnTo>
                                <a:lnTo>
                                  <a:pt x="305" y="2442"/>
                                </a:lnTo>
                                <a:lnTo>
                                  <a:pt x="274" y="2357"/>
                                </a:lnTo>
                                <a:lnTo>
                                  <a:pt x="251" y="2276"/>
                                </a:lnTo>
                                <a:lnTo>
                                  <a:pt x="233" y="2185"/>
                                </a:lnTo>
                                <a:lnTo>
                                  <a:pt x="229" y="2091"/>
                                </a:lnTo>
                                <a:lnTo>
                                  <a:pt x="233" y="1996"/>
                                </a:lnTo>
                                <a:lnTo>
                                  <a:pt x="247" y="1893"/>
                                </a:lnTo>
                                <a:lnTo>
                                  <a:pt x="256" y="1703"/>
                                </a:lnTo>
                                <a:lnTo>
                                  <a:pt x="220" y="1541"/>
                                </a:lnTo>
                                <a:lnTo>
                                  <a:pt x="157" y="1392"/>
                                </a:lnTo>
                                <a:lnTo>
                                  <a:pt x="85" y="1244"/>
                                </a:lnTo>
                                <a:lnTo>
                                  <a:pt x="27" y="1086"/>
                                </a:lnTo>
                                <a:lnTo>
                                  <a:pt x="0" y="910"/>
                                </a:lnTo>
                                <a:lnTo>
                                  <a:pt x="22" y="694"/>
                                </a:lnTo>
                                <a:lnTo>
                                  <a:pt x="112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2549520"/>
                            <a:ext cx="2172960" cy="20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3212">
                                <a:moveTo>
                                  <a:pt x="108" y="414"/>
                                </a:moveTo>
                                <a:lnTo>
                                  <a:pt x="112" y="410"/>
                                </a:lnTo>
                                <a:lnTo>
                                  <a:pt x="117" y="396"/>
                                </a:lnTo>
                                <a:lnTo>
                                  <a:pt x="130" y="378"/>
                                </a:lnTo>
                                <a:lnTo>
                                  <a:pt x="143" y="351"/>
                                </a:lnTo>
                                <a:lnTo>
                                  <a:pt x="166" y="324"/>
                                </a:lnTo>
                                <a:lnTo>
                                  <a:pt x="197" y="293"/>
                                </a:lnTo>
                                <a:lnTo>
                                  <a:pt x="229" y="261"/>
                                </a:lnTo>
                                <a:lnTo>
                                  <a:pt x="269" y="225"/>
                                </a:lnTo>
                                <a:lnTo>
                                  <a:pt x="314" y="193"/>
                                </a:lnTo>
                                <a:lnTo>
                                  <a:pt x="368" y="162"/>
                                </a:lnTo>
                                <a:lnTo>
                                  <a:pt x="431" y="135"/>
                                </a:lnTo>
                                <a:lnTo>
                                  <a:pt x="494" y="108"/>
                                </a:lnTo>
                                <a:lnTo>
                                  <a:pt x="571" y="94"/>
                                </a:lnTo>
                                <a:lnTo>
                                  <a:pt x="652" y="81"/>
                                </a:lnTo>
                                <a:lnTo>
                                  <a:pt x="742" y="81"/>
                                </a:lnTo>
                                <a:lnTo>
                                  <a:pt x="841" y="90"/>
                                </a:lnTo>
                                <a:lnTo>
                                  <a:pt x="926" y="103"/>
                                </a:lnTo>
                                <a:lnTo>
                                  <a:pt x="1007" y="112"/>
                                </a:lnTo>
                                <a:lnTo>
                                  <a:pt x="1084" y="117"/>
                                </a:lnTo>
                                <a:lnTo>
                                  <a:pt x="1151" y="121"/>
                                </a:lnTo>
                                <a:lnTo>
                                  <a:pt x="1218" y="126"/>
                                </a:lnTo>
                                <a:lnTo>
                                  <a:pt x="1277" y="126"/>
                                </a:lnTo>
                                <a:lnTo>
                                  <a:pt x="1335" y="126"/>
                                </a:lnTo>
                                <a:lnTo>
                                  <a:pt x="1394" y="121"/>
                                </a:lnTo>
                                <a:lnTo>
                                  <a:pt x="1448" y="117"/>
                                </a:lnTo>
                                <a:lnTo>
                                  <a:pt x="1502" y="108"/>
                                </a:lnTo>
                                <a:lnTo>
                                  <a:pt x="1556" y="99"/>
                                </a:lnTo>
                                <a:lnTo>
                                  <a:pt x="1614" y="85"/>
                                </a:lnTo>
                                <a:lnTo>
                                  <a:pt x="1668" y="72"/>
                                </a:lnTo>
                                <a:lnTo>
                                  <a:pt x="1727" y="54"/>
                                </a:lnTo>
                                <a:lnTo>
                                  <a:pt x="1790" y="36"/>
                                </a:lnTo>
                                <a:lnTo>
                                  <a:pt x="1853" y="18"/>
                                </a:lnTo>
                                <a:lnTo>
                                  <a:pt x="1925" y="0"/>
                                </a:lnTo>
                                <a:lnTo>
                                  <a:pt x="2015" y="0"/>
                                </a:lnTo>
                                <a:lnTo>
                                  <a:pt x="2114" y="4"/>
                                </a:lnTo>
                                <a:lnTo>
                                  <a:pt x="2221" y="22"/>
                                </a:lnTo>
                                <a:lnTo>
                                  <a:pt x="2334" y="45"/>
                                </a:lnTo>
                                <a:lnTo>
                                  <a:pt x="2451" y="81"/>
                                </a:lnTo>
                                <a:lnTo>
                                  <a:pt x="2572" y="121"/>
                                </a:lnTo>
                                <a:lnTo>
                                  <a:pt x="2694" y="171"/>
                                </a:lnTo>
                                <a:lnTo>
                                  <a:pt x="2811" y="225"/>
                                </a:lnTo>
                                <a:lnTo>
                                  <a:pt x="2923" y="279"/>
                                </a:lnTo>
                                <a:lnTo>
                                  <a:pt x="3031" y="342"/>
                                </a:lnTo>
                                <a:lnTo>
                                  <a:pt x="3130" y="410"/>
                                </a:lnTo>
                                <a:lnTo>
                                  <a:pt x="3215" y="473"/>
                                </a:lnTo>
                                <a:lnTo>
                                  <a:pt x="3292" y="545"/>
                                </a:lnTo>
                                <a:lnTo>
                                  <a:pt x="3350" y="612"/>
                                </a:lnTo>
                                <a:lnTo>
                                  <a:pt x="3391" y="680"/>
                                </a:lnTo>
                                <a:lnTo>
                                  <a:pt x="3413" y="761"/>
                                </a:lnTo>
                                <a:lnTo>
                                  <a:pt x="3422" y="869"/>
                                </a:lnTo>
                                <a:lnTo>
                                  <a:pt x="3413" y="1000"/>
                                </a:lnTo>
                                <a:lnTo>
                                  <a:pt x="3391" y="1149"/>
                                </a:lnTo>
                                <a:lnTo>
                                  <a:pt x="3350" y="1315"/>
                                </a:lnTo>
                                <a:lnTo>
                                  <a:pt x="3292" y="1491"/>
                                </a:lnTo>
                                <a:lnTo>
                                  <a:pt x="3220" y="1680"/>
                                </a:lnTo>
                                <a:lnTo>
                                  <a:pt x="3130" y="1870"/>
                                </a:lnTo>
                                <a:lnTo>
                                  <a:pt x="3027" y="2063"/>
                                </a:lnTo>
                                <a:lnTo>
                                  <a:pt x="2905" y="2257"/>
                                </a:lnTo>
                                <a:lnTo>
                                  <a:pt x="2766" y="2446"/>
                                </a:lnTo>
                                <a:lnTo>
                                  <a:pt x="2608" y="2622"/>
                                </a:lnTo>
                                <a:lnTo>
                                  <a:pt x="2437" y="2793"/>
                                </a:lnTo>
                                <a:lnTo>
                                  <a:pt x="2248" y="2942"/>
                                </a:lnTo>
                                <a:lnTo>
                                  <a:pt x="2042" y="3077"/>
                                </a:lnTo>
                                <a:lnTo>
                                  <a:pt x="1817" y="3190"/>
                                </a:lnTo>
                                <a:lnTo>
                                  <a:pt x="1812" y="3190"/>
                                </a:lnTo>
                                <a:lnTo>
                                  <a:pt x="1803" y="3194"/>
                                </a:lnTo>
                                <a:lnTo>
                                  <a:pt x="1781" y="3199"/>
                                </a:lnTo>
                                <a:lnTo>
                                  <a:pt x="1758" y="3203"/>
                                </a:lnTo>
                                <a:lnTo>
                                  <a:pt x="1722" y="3208"/>
                                </a:lnTo>
                                <a:lnTo>
                                  <a:pt x="1682" y="3208"/>
                                </a:lnTo>
                                <a:lnTo>
                                  <a:pt x="1637" y="3212"/>
                                </a:lnTo>
                                <a:lnTo>
                                  <a:pt x="1583" y="3208"/>
                                </a:lnTo>
                                <a:lnTo>
                                  <a:pt x="1524" y="3203"/>
                                </a:lnTo>
                                <a:lnTo>
                                  <a:pt x="1461" y="3194"/>
                                </a:lnTo>
                                <a:lnTo>
                                  <a:pt x="1394" y="3176"/>
                                </a:lnTo>
                                <a:lnTo>
                                  <a:pt x="1317" y="3158"/>
                                </a:lnTo>
                                <a:lnTo>
                                  <a:pt x="1236" y="3131"/>
                                </a:lnTo>
                                <a:lnTo>
                                  <a:pt x="1155" y="3095"/>
                                </a:lnTo>
                                <a:lnTo>
                                  <a:pt x="1066" y="3055"/>
                                </a:lnTo>
                                <a:lnTo>
                                  <a:pt x="971" y="3001"/>
                                </a:lnTo>
                                <a:lnTo>
                                  <a:pt x="877" y="2942"/>
                                </a:lnTo>
                                <a:lnTo>
                                  <a:pt x="791" y="2883"/>
                                </a:lnTo>
                                <a:lnTo>
                                  <a:pt x="706" y="2825"/>
                                </a:lnTo>
                                <a:lnTo>
                                  <a:pt x="629" y="2762"/>
                                </a:lnTo>
                                <a:lnTo>
                                  <a:pt x="557" y="2699"/>
                                </a:lnTo>
                                <a:lnTo>
                                  <a:pt x="490" y="2631"/>
                                </a:lnTo>
                                <a:lnTo>
                                  <a:pt x="431" y="2564"/>
                                </a:lnTo>
                                <a:lnTo>
                                  <a:pt x="377" y="2496"/>
                                </a:lnTo>
                                <a:lnTo>
                                  <a:pt x="332" y="2424"/>
                                </a:lnTo>
                                <a:lnTo>
                                  <a:pt x="296" y="2347"/>
                                </a:lnTo>
                                <a:lnTo>
                                  <a:pt x="265" y="2266"/>
                                </a:lnTo>
                                <a:lnTo>
                                  <a:pt x="242" y="2185"/>
                                </a:lnTo>
                                <a:lnTo>
                                  <a:pt x="229" y="2099"/>
                                </a:lnTo>
                                <a:lnTo>
                                  <a:pt x="220" y="2009"/>
                                </a:lnTo>
                                <a:lnTo>
                                  <a:pt x="224" y="1919"/>
                                </a:lnTo>
                                <a:lnTo>
                                  <a:pt x="238" y="1820"/>
                                </a:lnTo>
                                <a:lnTo>
                                  <a:pt x="247" y="1635"/>
                                </a:lnTo>
                                <a:lnTo>
                                  <a:pt x="211" y="1482"/>
                                </a:lnTo>
                                <a:lnTo>
                                  <a:pt x="152" y="1338"/>
                                </a:lnTo>
                                <a:lnTo>
                                  <a:pt x="85" y="1198"/>
                                </a:lnTo>
                                <a:lnTo>
                                  <a:pt x="27" y="1045"/>
                                </a:lnTo>
                                <a:lnTo>
                                  <a:pt x="0" y="874"/>
                                </a:lnTo>
                                <a:lnTo>
                                  <a:pt x="22" y="667"/>
                                </a:lnTo>
                                <a:lnTo>
                                  <a:pt x="108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5240"/>
                            <a:ext cx="20822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9" h="3086">
                                <a:moveTo>
                                  <a:pt x="99" y="401"/>
                                </a:moveTo>
                                <a:lnTo>
                                  <a:pt x="108" y="383"/>
                                </a:lnTo>
                                <a:lnTo>
                                  <a:pt x="135" y="342"/>
                                </a:lnTo>
                                <a:lnTo>
                                  <a:pt x="184" y="284"/>
                                </a:lnTo>
                                <a:lnTo>
                                  <a:pt x="256" y="221"/>
                                </a:lnTo>
                                <a:lnTo>
                                  <a:pt x="351" y="158"/>
                                </a:lnTo>
                                <a:lnTo>
                                  <a:pt x="472" y="108"/>
                                </a:lnTo>
                                <a:lnTo>
                                  <a:pt x="621" y="85"/>
                                </a:lnTo>
                                <a:lnTo>
                                  <a:pt x="801" y="94"/>
                                </a:lnTo>
                                <a:lnTo>
                                  <a:pt x="886" y="103"/>
                                </a:lnTo>
                                <a:lnTo>
                                  <a:pt x="963" y="112"/>
                                </a:lnTo>
                                <a:lnTo>
                                  <a:pt x="1035" y="121"/>
                                </a:lnTo>
                                <a:lnTo>
                                  <a:pt x="1102" y="126"/>
                                </a:lnTo>
                                <a:lnTo>
                                  <a:pt x="1160" y="126"/>
                                </a:lnTo>
                                <a:lnTo>
                                  <a:pt x="1223" y="126"/>
                                </a:lnTo>
                                <a:lnTo>
                                  <a:pt x="1277" y="126"/>
                                </a:lnTo>
                                <a:lnTo>
                                  <a:pt x="1331" y="121"/>
                                </a:lnTo>
                                <a:lnTo>
                                  <a:pt x="1385" y="117"/>
                                </a:lnTo>
                                <a:lnTo>
                                  <a:pt x="1435" y="108"/>
                                </a:lnTo>
                                <a:lnTo>
                                  <a:pt x="1489" y="99"/>
                                </a:lnTo>
                                <a:lnTo>
                                  <a:pt x="1543" y="85"/>
                                </a:lnTo>
                                <a:lnTo>
                                  <a:pt x="1597" y="72"/>
                                </a:lnTo>
                                <a:lnTo>
                                  <a:pt x="1651" y="54"/>
                                </a:lnTo>
                                <a:lnTo>
                                  <a:pt x="1709" y="36"/>
                                </a:lnTo>
                                <a:lnTo>
                                  <a:pt x="1772" y="18"/>
                                </a:lnTo>
                                <a:lnTo>
                                  <a:pt x="1844" y="4"/>
                                </a:lnTo>
                                <a:lnTo>
                                  <a:pt x="1925" y="0"/>
                                </a:lnTo>
                                <a:lnTo>
                                  <a:pt x="2020" y="9"/>
                                </a:lnTo>
                                <a:lnTo>
                                  <a:pt x="2123" y="22"/>
                                </a:lnTo>
                                <a:lnTo>
                                  <a:pt x="2235" y="49"/>
                                </a:lnTo>
                                <a:lnTo>
                                  <a:pt x="2348" y="81"/>
                                </a:lnTo>
                                <a:lnTo>
                                  <a:pt x="2460" y="121"/>
                                </a:lnTo>
                                <a:lnTo>
                                  <a:pt x="2577" y="167"/>
                                </a:lnTo>
                                <a:lnTo>
                                  <a:pt x="2690" y="221"/>
                                </a:lnTo>
                                <a:lnTo>
                                  <a:pt x="2798" y="275"/>
                                </a:lnTo>
                                <a:lnTo>
                                  <a:pt x="2901" y="333"/>
                                </a:lnTo>
                                <a:lnTo>
                                  <a:pt x="2996" y="396"/>
                                </a:lnTo>
                                <a:lnTo>
                                  <a:pt x="3081" y="459"/>
                                </a:lnTo>
                                <a:lnTo>
                                  <a:pt x="3153" y="527"/>
                                </a:lnTo>
                                <a:lnTo>
                                  <a:pt x="3207" y="590"/>
                                </a:lnTo>
                                <a:lnTo>
                                  <a:pt x="3247" y="658"/>
                                </a:lnTo>
                                <a:lnTo>
                                  <a:pt x="3270" y="734"/>
                                </a:lnTo>
                                <a:lnTo>
                                  <a:pt x="3279" y="838"/>
                                </a:lnTo>
                                <a:lnTo>
                                  <a:pt x="3270" y="964"/>
                                </a:lnTo>
                                <a:lnTo>
                                  <a:pt x="3247" y="1108"/>
                                </a:lnTo>
                                <a:lnTo>
                                  <a:pt x="3207" y="1266"/>
                                </a:lnTo>
                                <a:lnTo>
                                  <a:pt x="3153" y="1437"/>
                                </a:lnTo>
                                <a:lnTo>
                                  <a:pt x="3085" y="1617"/>
                                </a:lnTo>
                                <a:lnTo>
                                  <a:pt x="3000" y="1802"/>
                                </a:lnTo>
                                <a:lnTo>
                                  <a:pt x="2897" y="1987"/>
                                </a:lnTo>
                                <a:lnTo>
                                  <a:pt x="2780" y="2172"/>
                                </a:lnTo>
                                <a:lnTo>
                                  <a:pt x="2645" y="2352"/>
                                </a:lnTo>
                                <a:lnTo>
                                  <a:pt x="2496" y="2528"/>
                                </a:lnTo>
                                <a:lnTo>
                                  <a:pt x="2330" y="2685"/>
                                </a:lnTo>
                                <a:lnTo>
                                  <a:pt x="2150" y="2834"/>
                                </a:lnTo>
                                <a:lnTo>
                                  <a:pt x="1952" y="2960"/>
                                </a:lnTo>
                                <a:lnTo>
                                  <a:pt x="1736" y="3068"/>
                                </a:lnTo>
                                <a:lnTo>
                                  <a:pt x="1732" y="3068"/>
                                </a:lnTo>
                                <a:lnTo>
                                  <a:pt x="1723" y="3073"/>
                                </a:lnTo>
                                <a:lnTo>
                                  <a:pt x="1705" y="3077"/>
                                </a:lnTo>
                                <a:lnTo>
                                  <a:pt x="1678" y="3082"/>
                                </a:lnTo>
                                <a:lnTo>
                                  <a:pt x="1646" y="3086"/>
                                </a:lnTo>
                                <a:lnTo>
                                  <a:pt x="1610" y="3086"/>
                                </a:lnTo>
                                <a:lnTo>
                                  <a:pt x="1565" y="3086"/>
                                </a:lnTo>
                                <a:lnTo>
                                  <a:pt x="1516" y="3086"/>
                                </a:lnTo>
                                <a:lnTo>
                                  <a:pt x="1457" y="3082"/>
                                </a:lnTo>
                                <a:lnTo>
                                  <a:pt x="1394" y="3073"/>
                                </a:lnTo>
                                <a:lnTo>
                                  <a:pt x="1331" y="3059"/>
                                </a:lnTo>
                                <a:lnTo>
                                  <a:pt x="1259" y="3037"/>
                                </a:lnTo>
                                <a:lnTo>
                                  <a:pt x="1183" y="3010"/>
                                </a:lnTo>
                                <a:lnTo>
                                  <a:pt x="1102" y="2978"/>
                                </a:lnTo>
                                <a:lnTo>
                                  <a:pt x="1017" y="2938"/>
                                </a:lnTo>
                                <a:lnTo>
                                  <a:pt x="927" y="2888"/>
                                </a:lnTo>
                                <a:lnTo>
                                  <a:pt x="837" y="2834"/>
                                </a:lnTo>
                                <a:lnTo>
                                  <a:pt x="751" y="2775"/>
                                </a:lnTo>
                                <a:lnTo>
                                  <a:pt x="675" y="2717"/>
                                </a:lnTo>
                                <a:lnTo>
                                  <a:pt x="598" y="2658"/>
                                </a:lnTo>
                                <a:lnTo>
                                  <a:pt x="531" y="2600"/>
                                </a:lnTo>
                                <a:lnTo>
                                  <a:pt x="468" y="2537"/>
                                </a:lnTo>
                                <a:lnTo>
                                  <a:pt x="409" y="2469"/>
                                </a:lnTo>
                                <a:lnTo>
                                  <a:pt x="360" y="2401"/>
                                </a:lnTo>
                                <a:lnTo>
                                  <a:pt x="315" y="2334"/>
                                </a:lnTo>
                                <a:lnTo>
                                  <a:pt x="279" y="2262"/>
                                </a:lnTo>
                                <a:lnTo>
                                  <a:pt x="252" y="2185"/>
                                </a:lnTo>
                                <a:lnTo>
                                  <a:pt x="229" y="2104"/>
                                </a:lnTo>
                                <a:lnTo>
                                  <a:pt x="216" y="2023"/>
                                </a:lnTo>
                                <a:lnTo>
                                  <a:pt x="211" y="1937"/>
                                </a:lnTo>
                                <a:lnTo>
                                  <a:pt x="211" y="1847"/>
                                </a:lnTo>
                                <a:lnTo>
                                  <a:pt x="225" y="1753"/>
                                </a:lnTo>
                                <a:lnTo>
                                  <a:pt x="234" y="1577"/>
                                </a:lnTo>
                                <a:lnTo>
                                  <a:pt x="198" y="1428"/>
                                </a:lnTo>
                                <a:lnTo>
                                  <a:pt x="139" y="1288"/>
                                </a:lnTo>
                                <a:lnTo>
                                  <a:pt x="76" y="1153"/>
                                </a:lnTo>
                                <a:lnTo>
                                  <a:pt x="23" y="1009"/>
                                </a:lnTo>
                                <a:lnTo>
                                  <a:pt x="0" y="842"/>
                                </a:lnTo>
                                <a:lnTo>
                                  <a:pt x="18" y="644"/>
                                </a:lnTo>
                                <a:lnTo>
                                  <a:pt x="99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643480"/>
                            <a:ext cx="1990800" cy="18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2961">
                                <a:moveTo>
                                  <a:pt x="99" y="388"/>
                                </a:moveTo>
                                <a:lnTo>
                                  <a:pt x="108" y="374"/>
                                </a:lnTo>
                                <a:lnTo>
                                  <a:pt x="135" y="329"/>
                                </a:lnTo>
                                <a:lnTo>
                                  <a:pt x="180" y="275"/>
                                </a:lnTo>
                                <a:lnTo>
                                  <a:pt x="247" y="212"/>
                                </a:lnTo>
                                <a:lnTo>
                                  <a:pt x="337" y="154"/>
                                </a:lnTo>
                                <a:lnTo>
                                  <a:pt x="454" y="109"/>
                                </a:lnTo>
                                <a:lnTo>
                                  <a:pt x="598" y="82"/>
                                </a:lnTo>
                                <a:lnTo>
                                  <a:pt x="769" y="91"/>
                                </a:lnTo>
                                <a:lnTo>
                                  <a:pt x="850" y="100"/>
                                </a:lnTo>
                                <a:lnTo>
                                  <a:pt x="922" y="109"/>
                                </a:lnTo>
                                <a:lnTo>
                                  <a:pt x="990" y="118"/>
                                </a:lnTo>
                                <a:lnTo>
                                  <a:pt x="1052" y="122"/>
                                </a:lnTo>
                                <a:lnTo>
                                  <a:pt x="1115" y="122"/>
                                </a:lnTo>
                                <a:lnTo>
                                  <a:pt x="1169" y="122"/>
                                </a:lnTo>
                                <a:lnTo>
                                  <a:pt x="1223" y="122"/>
                                </a:lnTo>
                                <a:lnTo>
                                  <a:pt x="1277" y="118"/>
                                </a:lnTo>
                                <a:lnTo>
                                  <a:pt x="1327" y="113"/>
                                </a:lnTo>
                                <a:lnTo>
                                  <a:pt x="1376" y="104"/>
                                </a:lnTo>
                                <a:lnTo>
                                  <a:pt x="1426" y="95"/>
                                </a:lnTo>
                                <a:lnTo>
                                  <a:pt x="1475" y="86"/>
                                </a:lnTo>
                                <a:lnTo>
                                  <a:pt x="1529" y="72"/>
                                </a:lnTo>
                                <a:lnTo>
                                  <a:pt x="1579" y="54"/>
                                </a:lnTo>
                                <a:lnTo>
                                  <a:pt x="1637" y="36"/>
                                </a:lnTo>
                                <a:lnTo>
                                  <a:pt x="1696" y="18"/>
                                </a:lnTo>
                                <a:lnTo>
                                  <a:pt x="1763" y="5"/>
                                </a:lnTo>
                                <a:lnTo>
                                  <a:pt x="1844" y="0"/>
                                </a:lnTo>
                                <a:lnTo>
                                  <a:pt x="1934" y="9"/>
                                </a:lnTo>
                                <a:lnTo>
                                  <a:pt x="2033" y="23"/>
                                </a:lnTo>
                                <a:lnTo>
                                  <a:pt x="2136" y="45"/>
                                </a:lnTo>
                                <a:lnTo>
                                  <a:pt x="2244" y="77"/>
                                </a:lnTo>
                                <a:lnTo>
                                  <a:pt x="2357" y="118"/>
                                </a:lnTo>
                                <a:lnTo>
                                  <a:pt x="2465" y="163"/>
                                </a:lnTo>
                                <a:lnTo>
                                  <a:pt x="2573" y="212"/>
                                </a:lnTo>
                                <a:lnTo>
                                  <a:pt x="2676" y="262"/>
                                </a:lnTo>
                                <a:lnTo>
                                  <a:pt x="2775" y="320"/>
                                </a:lnTo>
                                <a:lnTo>
                                  <a:pt x="2865" y="379"/>
                                </a:lnTo>
                                <a:lnTo>
                                  <a:pt x="2946" y="442"/>
                                </a:lnTo>
                                <a:lnTo>
                                  <a:pt x="3013" y="505"/>
                                </a:lnTo>
                                <a:lnTo>
                                  <a:pt x="3067" y="568"/>
                                </a:lnTo>
                                <a:lnTo>
                                  <a:pt x="3103" y="631"/>
                                </a:lnTo>
                                <a:lnTo>
                                  <a:pt x="3126" y="708"/>
                                </a:lnTo>
                                <a:lnTo>
                                  <a:pt x="3135" y="807"/>
                                </a:lnTo>
                                <a:lnTo>
                                  <a:pt x="3126" y="924"/>
                                </a:lnTo>
                                <a:lnTo>
                                  <a:pt x="3103" y="1064"/>
                                </a:lnTo>
                                <a:lnTo>
                                  <a:pt x="3067" y="1217"/>
                                </a:lnTo>
                                <a:lnTo>
                                  <a:pt x="3018" y="1379"/>
                                </a:lnTo>
                                <a:lnTo>
                                  <a:pt x="2951" y="1550"/>
                                </a:lnTo>
                                <a:lnTo>
                                  <a:pt x="2870" y="1726"/>
                                </a:lnTo>
                                <a:lnTo>
                                  <a:pt x="2771" y="1906"/>
                                </a:lnTo>
                                <a:lnTo>
                                  <a:pt x="2658" y="2082"/>
                                </a:lnTo>
                                <a:lnTo>
                                  <a:pt x="2532" y="2258"/>
                                </a:lnTo>
                                <a:lnTo>
                                  <a:pt x="2388" y="2420"/>
                                </a:lnTo>
                                <a:lnTo>
                                  <a:pt x="2231" y="2578"/>
                                </a:lnTo>
                                <a:lnTo>
                                  <a:pt x="2060" y="2717"/>
                                </a:lnTo>
                                <a:lnTo>
                                  <a:pt x="1871" y="2839"/>
                                </a:lnTo>
                                <a:lnTo>
                                  <a:pt x="1664" y="2943"/>
                                </a:lnTo>
                                <a:lnTo>
                                  <a:pt x="1660" y="2943"/>
                                </a:lnTo>
                                <a:lnTo>
                                  <a:pt x="1651" y="2947"/>
                                </a:lnTo>
                                <a:lnTo>
                                  <a:pt x="1633" y="2952"/>
                                </a:lnTo>
                                <a:lnTo>
                                  <a:pt x="1610" y="2956"/>
                                </a:lnTo>
                                <a:lnTo>
                                  <a:pt x="1579" y="2961"/>
                                </a:lnTo>
                                <a:lnTo>
                                  <a:pt x="1543" y="2961"/>
                                </a:lnTo>
                                <a:lnTo>
                                  <a:pt x="1498" y="2961"/>
                                </a:lnTo>
                                <a:lnTo>
                                  <a:pt x="1453" y="2961"/>
                                </a:lnTo>
                                <a:lnTo>
                                  <a:pt x="1399" y="2956"/>
                                </a:lnTo>
                                <a:lnTo>
                                  <a:pt x="1340" y="2947"/>
                                </a:lnTo>
                                <a:lnTo>
                                  <a:pt x="1277" y="2934"/>
                                </a:lnTo>
                                <a:lnTo>
                                  <a:pt x="1205" y="2916"/>
                                </a:lnTo>
                                <a:lnTo>
                                  <a:pt x="1133" y="2889"/>
                                </a:lnTo>
                                <a:lnTo>
                                  <a:pt x="1057" y="2857"/>
                                </a:lnTo>
                                <a:lnTo>
                                  <a:pt x="976" y="2817"/>
                                </a:lnTo>
                                <a:lnTo>
                                  <a:pt x="891" y="2767"/>
                                </a:lnTo>
                                <a:lnTo>
                                  <a:pt x="805" y="2713"/>
                                </a:lnTo>
                                <a:lnTo>
                                  <a:pt x="724" y="2659"/>
                                </a:lnTo>
                                <a:lnTo>
                                  <a:pt x="648" y="2605"/>
                                </a:lnTo>
                                <a:lnTo>
                                  <a:pt x="576" y="2551"/>
                                </a:lnTo>
                                <a:lnTo>
                                  <a:pt x="513" y="2492"/>
                                </a:lnTo>
                                <a:lnTo>
                                  <a:pt x="450" y="2429"/>
                                </a:lnTo>
                                <a:lnTo>
                                  <a:pt x="396" y="2366"/>
                                </a:lnTo>
                                <a:lnTo>
                                  <a:pt x="346" y="2303"/>
                                </a:lnTo>
                                <a:lnTo>
                                  <a:pt x="306" y="2235"/>
                                </a:lnTo>
                                <a:lnTo>
                                  <a:pt x="270" y="2168"/>
                                </a:lnTo>
                                <a:lnTo>
                                  <a:pt x="243" y="2096"/>
                                </a:lnTo>
                                <a:lnTo>
                                  <a:pt x="225" y="2019"/>
                                </a:lnTo>
                                <a:lnTo>
                                  <a:pt x="211" y="1938"/>
                                </a:lnTo>
                                <a:lnTo>
                                  <a:pt x="207" y="1857"/>
                                </a:lnTo>
                                <a:lnTo>
                                  <a:pt x="207" y="1771"/>
                                </a:lnTo>
                                <a:lnTo>
                                  <a:pt x="220" y="1681"/>
                                </a:lnTo>
                                <a:lnTo>
                                  <a:pt x="229" y="1514"/>
                                </a:lnTo>
                                <a:lnTo>
                                  <a:pt x="193" y="1370"/>
                                </a:lnTo>
                                <a:lnTo>
                                  <a:pt x="139" y="1240"/>
                                </a:lnTo>
                                <a:lnTo>
                                  <a:pt x="76" y="1109"/>
                                </a:lnTo>
                                <a:lnTo>
                                  <a:pt x="27" y="969"/>
                                </a:lnTo>
                                <a:lnTo>
                                  <a:pt x="0" y="807"/>
                                </a:lnTo>
                                <a:lnTo>
                                  <a:pt x="18" y="618"/>
                                </a:lnTo>
                                <a:lnTo>
                                  <a:pt x="99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268720"/>
                            <a:ext cx="6483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474">
                                <a:moveTo>
                                  <a:pt x="998" y="1059"/>
                                </a:moveTo>
                                <a:lnTo>
                                  <a:pt x="994" y="1041"/>
                                </a:lnTo>
                                <a:lnTo>
                                  <a:pt x="976" y="996"/>
                                </a:lnTo>
                                <a:lnTo>
                                  <a:pt x="945" y="924"/>
                                </a:lnTo>
                                <a:lnTo>
                                  <a:pt x="913" y="838"/>
                                </a:lnTo>
                                <a:lnTo>
                                  <a:pt x="873" y="739"/>
                                </a:lnTo>
                                <a:lnTo>
                                  <a:pt x="828" y="640"/>
                                </a:lnTo>
                                <a:lnTo>
                                  <a:pt x="778" y="545"/>
                                </a:lnTo>
                                <a:lnTo>
                                  <a:pt x="733" y="455"/>
                                </a:lnTo>
                                <a:lnTo>
                                  <a:pt x="702" y="415"/>
                                </a:lnTo>
                                <a:lnTo>
                                  <a:pt x="661" y="365"/>
                                </a:lnTo>
                                <a:lnTo>
                                  <a:pt x="607" y="320"/>
                                </a:lnTo>
                                <a:lnTo>
                                  <a:pt x="549" y="270"/>
                                </a:lnTo>
                                <a:lnTo>
                                  <a:pt x="481" y="225"/>
                                </a:lnTo>
                                <a:lnTo>
                                  <a:pt x="414" y="176"/>
                                </a:lnTo>
                                <a:lnTo>
                                  <a:pt x="342" y="135"/>
                                </a:lnTo>
                                <a:lnTo>
                                  <a:pt x="274" y="95"/>
                                </a:lnTo>
                                <a:lnTo>
                                  <a:pt x="207" y="59"/>
                                </a:lnTo>
                                <a:lnTo>
                                  <a:pt x="144" y="32"/>
                                </a:lnTo>
                                <a:lnTo>
                                  <a:pt x="94" y="14"/>
                                </a:lnTo>
                                <a:lnTo>
                                  <a:pt x="49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18" y="68"/>
                                </a:lnTo>
                                <a:lnTo>
                                  <a:pt x="58" y="158"/>
                                </a:lnTo>
                                <a:lnTo>
                                  <a:pt x="85" y="257"/>
                                </a:lnTo>
                                <a:lnTo>
                                  <a:pt x="90" y="356"/>
                                </a:lnTo>
                                <a:lnTo>
                                  <a:pt x="90" y="455"/>
                                </a:lnTo>
                                <a:lnTo>
                                  <a:pt x="81" y="554"/>
                                </a:lnTo>
                                <a:lnTo>
                                  <a:pt x="72" y="640"/>
                                </a:lnTo>
                                <a:lnTo>
                                  <a:pt x="63" y="717"/>
                                </a:lnTo>
                                <a:lnTo>
                                  <a:pt x="67" y="775"/>
                                </a:lnTo>
                                <a:lnTo>
                                  <a:pt x="94" y="834"/>
                                </a:lnTo>
                                <a:lnTo>
                                  <a:pt x="144" y="910"/>
                                </a:lnTo>
                                <a:lnTo>
                                  <a:pt x="220" y="1000"/>
                                </a:lnTo>
                                <a:lnTo>
                                  <a:pt x="306" y="1091"/>
                                </a:lnTo>
                                <a:lnTo>
                                  <a:pt x="400" y="1185"/>
                                </a:lnTo>
                                <a:lnTo>
                                  <a:pt x="490" y="1271"/>
                                </a:lnTo>
                                <a:lnTo>
                                  <a:pt x="576" y="1343"/>
                                </a:lnTo>
                                <a:lnTo>
                                  <a:pt x="648" y="1397"/>
                                </a:lnTo>
                                <a:lnTo>
                                  <a:pt x="711" y="1433"/>
                                </a:lnTo>
                                <a:lnTo>
                                  <a:pt x="783" y="1460"/>
                                </a:lnTo>
                                <a:lnTo>
                                  <a:pt x="859" y="1474"/>
                                </a:lnTo>
                                <a:lnTo>
                                  <a:pt x="927" y="1460"/>
                                </a:lnTo>
                                <a:lnTo>
                                  <a:pt x="980" y="1419"/>
                                </a:lnTo>
                                <a:lnTo>
                                  <a:pt x="1012" y="1343"/>
                                </a:lnTo>
                                <a:lnTo>
                                  <a:pt x="1021" y="1226"/>
                                </a:lnTo>
                                <a:lnTo>
                                  <a:pt x="998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291760"/>
                            <a:ext cx="61740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415">
                                <a:moveTo>
                                  <a:pt x="949" y="1018"/>
                                </a:moveTo>
                                <a:lnTo>
                                  <a:pt x="945" y="1000"/>
                                </a:lnTo>
                                <a:lnTo>
                                  <a:pt x="927" y="955"/>
                                </a:lnTo>
                                <a:lnTo>
                                  <a:pt x="900" y="892"/>
                                </a:lnTo>
                                <a:lnTo>
                                  <a:pt x="869" y="807"/>
                                </a:lnTo>
                                <a:lnTo>
                                  <a:pt x="828" y="712"/>
                                </a:lnTo>
                                <a:lnTo>
                                  <a:pt x="788" y="617"/>
                                </a:lnTo>
                                <a:lnTo>
                                  <a:pt x="743" y="523"/>
                                </a:lnTo>
                                <a:lnTo>
                                  <a:pt x="698" y="437"/>
                                </a:lnTo>
                                <a:lnTo>
                                  <a:pt x="671" y="397"/>
                                </a:lnTo>
                                <a:lnTo>
                                  <a:pt x="630" y="352"/>
                                </a:lnTo>
                                <a:lnTo>
                                  <a:pt x="581" y="307"/>
                                </a:lnTo>
                                <a:lnTo>
                                  <a:pt x="522" y="262"/>
                                </a:lnTo>
                                <a:lnTo>
                                  <a:pt x="459" y="216"/>
                                </a:lnTo>
                                <a:lnTo>
                                  <a:pt x="396" y="171"/>
                                </a:lnTo>
                                <a:lnTo>
                                  <a:pt x="329" y="131"/>
                                </a:lnTo>
                                <a:lnTo>
                                  <a:pt x="266" y="90"/>
                                </a:lnTo>
                                <a:lnTo>
                                  <a:pt x="203" y="59"/>
                                </a:lnTo>
                                <a:lnTo>
                                  <a:pt x="144" y="32"/>
                                </a:lnTo>
                                <a:lnTo>
                                  <a:pt x="90" y="14"/>
                                </a:lnTo>
                                <a:lnTo>
                                  <a:pt x="50" y="0"/>
                                </a:lnTo>
                                <a:lnTo>
                                  <a:pt x="23" y="0"/>
                                </a:lnTo>
                                <a:lnTo>
                                  <a:pt x="5" y="9"/>
                                </a:lnTo>
                                <a:lnTo>
                                  <a:pt x="0" y="32"/>
                                </a:lnTo>
                                <a:lnTo>
                                  <a:pt x="18" y="63"/>
                                </a:lnTo>
                                <a:lnTo>
                                  <a:pt x="59" y="149"/>
                                </a:lnTo>
                                <a:lnTo>
                                  <a:pt x="81" y="243"/>
                                </a:lnTo>
                                <a:lnTo>
                                  <a:pt x="90" y="343"/>
                                </a:lnTo>
                                <a:lnTo>
                                  <a:pt x="90" y="437"/>
                                </a:lnTo>
                                <a:lnTo>
                                  <a:pt x="81" y="532"/>
                                </a:lnTo>
                                <a:lnTo>
                                  <a:pt x="72" y="617"/>
                                </a:lnTo>
                                <a:lnTo>
                                  <a:pt x="68" y="690"/>
                                </a:lnTo>
                                <a:lnTo>
                                  <a:pt x="68" y="748"/>
                                </a:lnTo>
                                <a:lnTo>
                                  <a:pt x="90" y="802"/>
                                </a:lnTo>
                                <a:lnTo>
                                  <a:pt x="140" y="879"/>
                                </a:lnTo>
                                <a:lnTo>
                                  <a:pt x="212" y="960"/>
                                </a:lnTo>
                                <a:lnTo>
                                  <a:pt x="293" y="1050"/>
                                </a:lnTo>
                                <a:lnTo>
                                  <a:pt x="383" y="1140"/>
                                </a:lnTo>
                                <a:lnTo>
                                  <a:pt x="468" y="1221"/>
                                </a:lnTo>
                                <a:lnTo>
                                  <a:pt x="549" y="1293"/>
                                </a:lnTo>
                                <a:lnTo>
                                  <a:pt x="617" y="1343"/>
                                </a:lnTo>
                                <a:lnTo>
                                  <a:pt x="680" y="1379"/>
                                </a:lnTo>
                                <a:lnTo>
                                  <a:pt x="747" y="1406"/>
                                </a:lnTo>
                                <a:lnTo>
                                  <a:pt x="815" y="1415"/>
                                </a:lnTo>
                                <a:lnTo>
                                  <a:pt x="878" y="1401"/>
                                </a:lnTo>
                                <a:lnTo>
                                  <a:pt x="927" y="1361"/>
                                </a:lnTo>
                                <a:lnTo>
                                  <a:pt x="963" y="1289"/>
                                </a:lnTo>
                                <a:lnTo>
                                  <a:pt x="972" y="1176"/>
                                </a:lnTo>
                                <a:lnTo>
                                  <a:pt x="949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14440"/>
                            <a:ext cx="5767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1356">
                                <a:moveTo>
                                  <a:pt x="890" y="973"/>
                                </a:moveTo>
                                <a:lnTo>
                                  <a:pt x="886" y="960"/>
                                </a:lnTo>
                                <a:lnTo>
                                  <a:pt x="868" y="915"/>
                                </a:lnTo>
                                <a:lnTo>
                                  <a:pt x="846" y="852"/>
                                </a:lnTo>
                                <a:lnTo>
                                  <a:pt x="814" y="771"/>
                                </a:lnTo>
                                <a:lnTo>
                                  <a:pt x="774" y="685"/>
                                </a:lnTo>
                                <a:lnTo>
                                  <a:pt x="733" y="590"/>
                                </a:lnTo>
                                <a:lnTo>
                                  <a:pt x="693" y="500"/>
                                </a:lnTo>
                                <a:lnTo>
                                  <a:pt x="652" y="419"/>
                                </a:lnTo>
                                <a:lnTo>
                                  <a:pt x="625" y="379"/>
                                </a:lnTo>
                                <a:lnTo>
                                  <a:pt x="589" y="338"/>
                                </a:lnTo>
                                <a:lnTo>
                                  <a:pt x="544" y="293"/>
                                </a:lnTo>
                                <a:lnTo>
                                  <a:pt x="490" y="248"/>
                                </a:lnTo>
                                <a:lnTo>
                                  <a:pt x="432" y="207"/>
                                </a:lnTo>
                                <a:lnTo>
                                  <a:pt x="369" y="162"/>
                                </a:lnTo>
                                <a:lnTo>
                                  <a:pt x="306" y="122"/>
                                </a:lnTo>
                                <a:lnTo>
                                  <a:pt x="247" y="86"/>
                                </a:lnTo>
                                <a:lnTo>
                                  <a:pt x="184" y="54"/>
                                </a:lnTo>
                                <a:lnTo>
                                  <a:pt x="130" y="32"/>
                                </a:lnTo>
                                <a:lnTo>
                                  <a:pt x="85" y="14"/>
                                </a:lnTo>
                                <a:lnTo>
                                  <a:pt x="45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2"/>
                                </a:lnTo>
                                <a:lnTo>
                                  <a:pt x="13" y="63"/>
                                </a:lnTo>
                                <a:lnTo>
                                  <a:pt x="72" y="235"/>
                                </a:lnTo>
                                <a:lnTo>
                                  <a:pt x="76" y="419"/>
                                </a:lnTo>
                                <a:lnTo>
                                  <a:pt x="63" y="590"/>
                                </a:lnTo>
                                <a:lnTo>
                                  <a:pt x="58" y="717"/>
                                </a:lnTo>
                                <a:lnTo>
                                  <a:pt x="81" y="771"/>
                                </a:lnTo>
                                <a:lnTo>
                                  <a:pt x="130" y="843"/>
                                </a:lnTo>
                                <a:lnTo>
                                  <a:pt x="193" y="924"/>
                                </a:lnTo>
                                <a:lnTo>
                                  <a:pt x="270" y="1010"/>
                                </a:lnTo>
                                <a:lnTo>
                                  <a:pt x="355" y="1095"/>
                                </a:lnTo>
                                <a:lnTo>
                                  <a:pt x="436" y="1172"/>
                                </a:lnTo>
                                <a:lnTo>
                                  <a:pt x="513" y="1235"/>
                                </a:lnTo>
                                <a:lnTo>
                                  <a:pt x="576" y="1284"/>
                                </a:lnTo>
                                <a:lnTo>
                                  <a:pt x="634" y="1320"/>
                                </a:lnTo>
                                <a:lnTo>
                                  <a:pt x="697" y="1347"/>
                                </a:lnTo>
                                <a:lnTo>
                                  <a:pt x="760" y="1356"/>
                                </a:lnTo>
                                <a:lnTo>
                                  <a:pt x="823" y="1343"/>
                                </a:lnTo>
                                <a:lnTo>
                                  <a:pt x="868" y="1307"/>
                                </a:lnTo>
                                <a:lnTo>
                                  <a:pt x="899" y="1235"/>
                                </a:lnTo>
                                <a:lnTo>
                                  <a:pt x="908" y="1127"/>
                                </a:lnTo>
                                <a:lnTo>
                                  <a:pt x="890" y="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337480"/>
                            <a:ext cx="54216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298">
                                <a:moveTo>
                                  <a:pt x="837" y="933"/>
                                </a:moveTo>
                                <a:lnTo>
                                  <a:pt x="832" y="919"/>
                                </a:lnTo>
                                <a:lnTo>
                                  <a:pt x="814" y="879"/>
                                </a:lnTo>
                                <a:lnTo>
                                  <a:pt x="792" y="816"/>
                                </a:lnTo>
                                <a:lnTo>
                                  <a:pt x="765" y="739"/>
                                </a:lnTo>
                                <a:lnTo>
                                  <a:pt x="729" y="654"/>
                                </a:lnTo>
                                <a:lnTo>
                                  <a:pt x="693" y="568"/>
                                </a:lnTo>
                                <a:lnTo>
                                  <a:pt x="652" y="478"/>
                                </a:lnTo>
                                <a:lnTo>
                                  <a:pt x="612" y="401"/>
                                </a:lnTo>
                                <a:lnTo>
                                  <a:pt x="585" y="365"/>
                                </a:lnTo>
                                <a:lnTo>
                                  <a:pt x="553" y="325"/>
                                </a:lnTo>
                                <a:lnTo>
                                  <a:pt x="508" y="284"/>
                                </a:lnTo>
                                <a:lnTo>
                                  <a:pt x="459" y="239"/>
                                </a:lnTo>
                                <a:lnTo>
                                  <a:pt x="405" y="199"/>
                                </a:lnTo>
                                <a:lnTo>
                                  <a:pt x="346" y="158"/>
                                </a:lnTo>
                                <a:lnTo>
                                  <a:pt x="288" y="117"/>
                                </a:lnTo>
                                <a:lnTo>
                                  <a:pt x="229" y="86"/>
                                </a:lnTo>
                                <a:lnTo>
                                  <a:pt x="171" y="54"/>
                                </a:lnTo>
                                <a:lnTo>
                                  <a:pt x="121" y="32"/>
                                </a:lnTo>
                                <a:lnTo>
                                  <a:pt x="76" y="14"/>
                                </a:lnTo>
                                <a:lnTo>
                                  <a:pt x="40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7"/>
                                </a:lnTo>
                                <a:lnTo>
                                  <a:pt x="13" y="59"/>
                                </a:lnTo>
                                <a:lnTo>
                                  <a:pt x="67" y="226"/>
                                </a:lnTo>
                                <a:lnTo>
                                  <a:pt x="72" y="406"/>
                                </a:lnTo>
                                <a:lnTo>
                                  <a:pt x="58" y="568"/>
                                </a:lnTo>
                                <a:lnTo>
                                  <a:pt x="54" y="685"/>
                                </a:lnTo>
                                <a:lnTo>
                                  <a:pt x="76" y="739"/>
                                </a:lnTo>
                                <a:lnTo>
                                  <a:pt x="117" y="807"/>
                                </a:lnTo>
                                <a:lnTo>
                                  <a:pt x="180" y="883"/>
                                </a:lnTo>
                                <a:lnTo>
                                  <a:pt x="252" y="965"/>
                                </a:lnTo>
                                <a:lnTo>
                                  <a:pt x="333" y="1046"/>
                                </a:lnTo>
                                <a:lnTo>
                                  <a:pt x="409" y="1122"/>
                                </a:lnTo>
                                <a:lnTo>
                                  <a:pt x="481" y="1185"/>
                                </a:lnTo>
                                <a:lnTo>
                                  <a:pt x="540" y="1230"/>
                                </a:lnTo>
                                <a:lnTo>
                                  <a:pt x="594" y="1266"/>
                                </a:lnTo>
                                <a:lnTo>
                                  <a:pt x="652" y="1289"/>
                                </a:lnTo>
                                <a:lnTo>
                                  <a:pt x="715" y="1298"/>
                                </a:lnTo>
                                <a:lnTo>
                                  <a:pt x="769" y="1289"/>
                                </a:lnTo>
                                <a:lnTo>
                                  <a:pt x="819" y="1253"/>
                                </a:lnTo>
                                <a:lnTo>
                                  <a:pt x="846" y="1185"/>
                                </a:lnTo>
                                <a:lnTo>
                                  <a:pt x="854" y="1077"/>
                                </a:lnTo>
                                <a:lnTo>
                                  <a:pt x="837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360160"/>
                            <a:ext cx="5054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239">
                                <a:moveTo>
                                  <a:pt x="778" y="892"/>
                                </a:moveTo>
                                <a:lnTo>
                                  <a:pt x="774" y="879"/>
                                </a:lnTo>
                                <a:lnTo>
                                  <a:pt x="760" y="838"/>
                                </a:lnTo>
                                <a:lnTo>
                                  <a:pt x="738" y="780"/>
                                </a:lnTo>
                                <a:lnTo>
                                  <a:pt x="711" y="708"/>
                                </a:lnTo>
                                <a:lnTo>
                                  <a:pt x="679" y="627"/>
                                </a:lnTo>
                                <a:lnTo>
                                  <a:pt x="643" y="541"/>
                                </a:lnTo>
                                <a:lnTo>
                                  <a:pt x="607" y="460"/>
                                </a:lnTo>
                                <a:lnTo>
                                  <a:pt x="571" y="383"/>
                                </a:lnTo>
                                <a:lnTo>
                                  <a:pt x="517" y="307"/>
                                </a:lnTo>
                                <a:lnTo>
                                  <a:pt x="427" y="226"/>
                                </a:lnTo>
                                <a:lnTo>
                                  <a:pt x="324" y="149"/>
                                </a:lnTo>
                                <a:lnTo>
                                  <a:pt x="216" y="77"/>
                                </a:lnTo>
                                <a:lnTo>
                                  <a:pt x="117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9"/>
                                </a:lnTo>
                                <a:lnTo>
                                  <a:pt x="13" y="59"/>
                                </a:lnTo>
                                <a:lnTo>
                                  <a:pt x="63" y="217"/>
                                </a:lnTo>
                                <a:lnTo>
                                  <a:pt x="67" y="383"/>
                                </a:lnTo>
                                <a:lnTo>
                                  <a:pt x="54" y="541"/>
                                </a:lnTo>
                                <a:lnTo>
                                  <a:pt x="49" y="654"/>
                                </a:lnTo>
                                <a:lnTo>
                                  <a:pt x="67" y="703"/>
                                </a:lnTo>
                                <a:lnTo>
                                  <a:pt x="112" y="771"/>
                                </a:lnTo>
                                <a:lnTo>
                                  <a:pt x="166" y="843"/>
                                </a:lnTo>
                                <a:lnTo>
                                  <a:pt x="238" y="920"/>
                                </a:lnTo>
                                <a:lnTo>
                                  <a:pt x="310" y="1001"/>
                                </a:lnTo>
                                <a:lnTo>
                                  <a:pt x="382" y="1073"/>
                                </a:lnTo>
                                <a:lnTo>
                                  <a:pt x="450" y="1131"/>
                                </a:lnTo>
                                <a:lnTo>
                                  <a:pt x="504" y="1176"/>
                                </a:lnTo>
                                <a:lnTo>
                                  <a:pt x="553" y="1208"/>
                                </a:lnTo>
                                <a:lnTo>
                                  <a:pt x="612" y="1230"/>
                                </a:lnTo>
                                <a:lnTo>
                                  <a:pt x="666" y="1239"/>
                                </a:lnTo>
                                <a:lnTo>
                                  <a:pt x="720" y="1230"/>
                                </a:lnTo>
                                <a:lnTo>
                                  <a:pt x="760" y="1194"/>
                                </a:lnTo>
                                <a:lnTo>
                                  <a:pt x="787" y="1131"/>
                                </a:lnTo>
                                <a:lnTo>
                                  <a:pt x="796" y="1032"/>
                                </a:lnTo>
                                <a:lnTo>
                                  <a:pt x="778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83200"/>
                            <a:ext cx="47124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181">
                                <a:moveTo>
                                  <a:pt x="724" y="852"/>
                                </a:moveTo>
                                <a:lnTo>
                                  <a:pt x="720" y="838"/>
                                </a:lnTo>
                                <a:lnTo>
                                  <a:pt x="706" y="802"/>
                                </a:lnTo>
                                <a:lnTo>
                                  <a:pt x="688" y="744"/>
                                </a:lnTo>
                                <a:lnTo>
                                  <a:pt x="661" y="676"/>
                                </a:lnTo>
                                <a:lnTo>
                                  <a:pt x="630" y="595"/>
                                </a:lnTo>
                                <a:lnTo>
                                  <a:pt x="598" y="514"/>
                                </a:lnTo>
                                <a:lnTo>
                                  <a:pt x="567" y="437"/>
                                </a:lnTo>
                                <a:lnTo>
                                  <a:pt x="531" y="365"/>
                                </a:lnTo>
                                <a:lnTo>
                                  <a:pt x="477" y="293"/>
                                </a:lnTo>
                                <a:lnTo>
                                  <a:pt x="396" y="217"/>
                                </a:lnTo>
                                <a:lnTo>
                                  <a:pt x="297" y="140"/>
                                </a:lnTo>
                                <a:lnTo>
                                  <a:pt x="198" y="77"/>
                                </a:lnTo>
                                <a:lnTo>
                                  <a:pt x="103" y="27"/>
                                </a:lnTo>
                                <a:lnTo>
                                  <a:pt x="36" y="0"/>
                                </a:lnTo>
                                <a:lnTo>
                                  <a:pt x="0" y="9"/>
                                </a:lnTo>
                                <a:lnTo>
                                  <a:pt x="9" y="54"/>
                                </a:lnTo>
                                <a:lnTo>
                                  <a:pt x="58" y="203"/>
                                </a:lnTo>
                                <a:lnTo>
                                  <a:pt x="63" y="365"/>
                                </a:lnTo>
                                <a:lnTo>
                                  <a:pt x="49" y="519"/>
                                </a:lnTo>
                                <a:lnTo>
                                  <a:pt x="49" y="627"/>
                                </a:lnTo>
                                <a:lnTo>
                                  <a:pt x="67" y="676"/>
                                </a:lnTo>
                                <a:lnTo>
                                  <a:pt x="103" y="735"/>
                                </a:lnTo>
                                <a:lnTo>
                                  <a:pt x="157" y="807"/>
                                </a:lnTo>
                                <a:lnTo>
                                  <a:pt x="220" y="879"/>
                                </a:lnTo>
                                <a:lnTo>
                                  <a:pt x="288" y="951"/>
                                </a:lnTo>
                                <a:lnTo>
                                  <a:pt x="355" y="1023"/>
                                </a:lnTo>
                                <a:lnTo>
                                  <a:pt x="418" y="1077"/>
                                </a:lnTo>
                                <a:lnTo>
                                  <a:pt x="468" y="1122"/>
                                </a:lnTo>
                                <a:lnTo>
                                  <a:pt x="517" y="1154"/>
                                </a:lnTo>
                                <a:lnTo>
                                  <a:pt x="567" y="1172"/>
                                </a:lnTo>
                                <a:lnTo>
                                  <a:pt x="621" y="1181"/>
                                </a:lnTo>
                                <a:lnTo>
                                  <a:pt x="670" y="1172"/>
                                </a:lnTo>
                                <a:lnTo>
                                  <a:pt x="711" y="1140"/>
                                </a:lnTo>
                                <a:lnTo>
                                  <a:pt x="733" y="1077"/>
                                </a:lnTo>
                                <a:lnTo>
                                  <a:pt x="742" y="983"/>
                                </a:lnTo>
                                <a:lnTo>
                                  <a:pt x="724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409120"/>
                            <a:ext cx="43452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117">
                                <a:moveTo>
                                  <a:pt x="670" y="802"/>
                                </a:moveTo>
                                <a:lnTo>
                                  <a:pt x="666" y="788"/>
                                </a:lnTo>
                                <a:lnTo>
                                  <a:pt x="652" y="752"/>
                                </a:lnTo>
                                <a:lnTo>
                                  <a:pt x="634" y="698"/>
                                </a:lnTo>
                                <a:lnTo>
                                  <a:pt x="612" y="635"/>
                                </a:lnTo>
                                <a:lnTo>
                                  <a:pt x="585" y="563"/>
                                </a:lnTo>
                                <a:lnTo>
                                  <a:pt x="553" y="487"/>
                                </a:lnTo>
                                <a:lnTo>
                                  <a:pt x="522" y="410"/>
                                </a:lnTo>
                                <a:lnTo>
                                  <a:pt x="490" y="342"/>
                                </a:lnTo>
                                <a:lnTo>
                                  <a:pt x="441" y="275"/>
                                </a:lnTo>
                                <a:lnTo>
                                  <a:pt x="369" y="203"/>
                                </a:lnTo>
                                <a:lnTo>
                                  <a:pt x="279" y="131"/>
                                </a:lnTo>
                                <a:lnTo>
                                  <a:pt x="184" y="68"/>
                                </a:lnTo>
                                <a:lnTo>
                                  <a:pt x="99" y="22"/>
                                </a:lnTo>
                                <a:lnTo>
                                  <a:pt x="31" y="0"/>
                                </a:lnTo>
                                <a:lnTo>
                                  <a:pt x="0" y="4"/>
                                </a:lnTo>
                                <a:lnTo>
                                  <a:pt x="9" y="49"/>
                                </a:lnTo>
                                <a:lnTo>
                                  <a:pt x="54" y="189"/>
                                </a:lnTo>
                                <a:lnTo>
                                  <a:pt x="58" y="347"/>
                                </a:lnTo>
                                <a:lnTo>
                                  <a:pt x="45" y="487"/>
                                </a:lnTo>
                                <a:lnTo>
                                  <a:pt x="45" y="590"/>
                                </a:lnTo>
                                <a:lnTo>
                                  <a:pt x="63" y="635"/>
                                </a:lnTo>
                                <a:lnTo>
                                  <a:pt x="94" y="694"/>
                                </a:lnTo>
                                <a:lnTo>
                                  <a:pt x="144" y="761"/>
                                </a:lnTo>
                                <a:lnTo>
                                  <a:pt x="202" y="829"/>
                                </a:lnTo>
                                <a:lnTo>
                                  <a:pt x="265" y="901"/>
                                </a:lnTo>
                                <a:lnTo>
                                  <a:pt x="328" y="964"/>
                                </a:lnTo>
                                <a:lnTo>
                                  <a:pt x="387" y="1018"/>
                                </a:lnTo>
                                <a:lnTo>
                                  <a:pt x="432" y="1059"/>
                                </a:lnTo>
                                <a:lnTo>
                                  <a:pt x="477" y="1090"/>
                                </a:lnTo>
                                <a:lnTo>
                                  <a:pt x="526" y="1108"/>
                                </a:lnTo>
                                <a:lnTo>
                                  <a:pt x="576" y="1117"/>
                                </a:lnTo>
                                <a:lnTo>
                                  <a:pt x="621" y="1108"/>
                                </a:lnTo>
                                <a:lnTo>
                                  <a:pt x="657" y="1077"/>
                                </a:lnTo>
                                <a:lnTo>
                                  <a:pt x="679" y="1018"/>
                                </a:lnTo>
                                <a:lnTo>
                                  <a:pt x="684" y="928"/>
                                </a:lnTo>
                                <a:lnTo>
                                  <a:pt x="670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432160"/>
                            <a:ext cx="396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059">
                                <a:moveTo>
                                  <a:pt x="612" y="761"/>
                                </a:moveTo>
                                <a:lnTo>
                                  <a:pt x="607" y="748"/>
                                </a:lnTo>
                                <a:lnTo>
                                  <a:pt x="598" y="716"/>
                                </a:lnTo>
                                <a:lnTo>
                                  <a:pt x="580" y="667"/>
                                </a:lnTo>
                                <a:lnTo>
                                  <a:pt x="558" y="604"/>
                                </a:lnTo>
                                <a:lnTo>
                                  <a:pt x="535" y="536"/>
                                </a:lnTo>
                                <a:lnTo>
                                  <a:pt x="508" y="460"/>
                                </a:lnTo>
                                <a:lnTo>
                                  <a:pt x="477" y="392"/>
                                </a:lnTo>
                                <a:lnTo>
                                  <a:pt x="450" y="324"/>
                                </a:lnTo>
                                <a:lnTo>
                                  <a:pt x="405" y="261"/>
                                </a:lnTo>
                                <a:lnTo>
                                  <a:pt x="337" y="189"/>
                                </a:lnTo>
                                <a:lnTo>
                                  <a:pt x="252" y="126"/>
                                </a:lnTo>
                                <a:lnTo>
                                  <a:pt x="166" y="63"/>
                                </a:lnTo>
                                <a:lnTo>
                                  <a:pt x="90" y="22"/>
                                </a:lnTo>
                                <a:lnTo>
                                  <a:pt x="27" y="0"/>
                                </a:lnTo>
                                <a:lnTo>
                                  <a:pt x="0" y="9"/>
                                </a:lnTo>
                                <a:lnTo>
                                  <a:pt x="9" y="50"/>
                                </a:lnTo>
                                <a:lnTo>
                                  <a:pt x="49" y="180"/>
                                </a:lnTo>
                                <a:lnTo>
                                  <a:pt x="54" y="329"/>
                                </a:lnTo>
                                <a:lnTo>
                                  <a:pt x="40" y="460"/>
                                </a:lnTo>
                                <a:lnTo>
                                  <a:pt x="40" y="559"/>
                                </a:lnTo>
                                <a:lnTo>
                                  <a:pt x="54" y="604"/>
                                </a:lnTo>
                                <a:lnTo>
                                  <a:pt x="90" y="658"/>
                                </a:lnTo>
                                <a:lnTo>
                                  <a:pt x="135" y="721"/>
                                </a:lnTo>
                                <a:lnTo>
                                  <a:pt x="184" y="788"/>
                                </a:lnTo>
                                <a:lnTo>
                                  <a:pt x="243" y="852"/>
                                </a:lnTo>
                                <a:lnTo>
                                  <a:pt x="301" y="915"/>
                                </a:lnTo>
                                <a:lnTo>
                                  <a:pt x="351" y="964"/>
                                </a:lnTo>
                                <a:lnTo>
                                  <a:pt x="396" y="1005"/>
                                </a:lnTo>
                                <a:lnTo>
                                  <a:pt x="436" y="1032"/>
                                </a:lnTo>
                                <a:lnTo>
                                  <a:pt x="481" y="1054"/>
                                </a:lnTo>
                                <a:lnTo>
                                  <a:pt x="526" y="1059"/>
                                </a:lnTo>
                                <a:lnTo>
                                  <a:pt x="567" y="1050"/>
                                </a:lnTo>
                                <a:lnTo>
                                  <a:pt x="598" y="1023"/>
                                </a:lnTo>
                                <a:lnTo>
                                  <a:pt x="621" y="969"/>
                                </a:lnTo>
                                <a:lnTo>
                                  <a:pt x="625" y="883"/>
                                </a:lnTo>
                                <a:lnTo>
                                  <a:pt x="6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709720"/>
                            <a:ext cx="73080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631">
                                <a:moveTo>
                                  <a:pt x="1147" y="1253"/>
                                </a:moveTo>
                                <a:lnTo>
                                  <a:pt x="1142" y="1235"/>
                                </a:lnTo>
                                <a:lnTo>
                                  <a:pt x="1124" y="1185"/>
                                </a:lnTo>
                                <a:lnTo>
                                  <a:pt x="1102" y="1108"/>
                                </a:lnTo>
                                <a:lnTo>
                                  <a:pt x="1070" y="1018"/>
                                </a:lnTo>
                                <a:lnTo>
                                  <a:pt x="1034" y="915"/>
                                </a:lnTo>
                                <a:lnTo>
                                  <a:pt x="989" y="802"/>
                                </a:lnTo>
                                <a:lnTo>
                                  <a:pt x="944" y="698"/>
                                </a:lnTo>
                                <a:lnTo>
                                  <a:pt x="899" y="599"/>
                                </a:lnTo>
                                <a:lnTo>
                                  <a:pt x="868" y="550"/>
                                </a:lnTo>
                                <a:lnTo>
                                  <a:pt x="823" y="496"/>
                                </a:lnTo>
                                <a:lnTo>
                                  <a:pt x="764" y="437"/>
                                </a:lnTo>
                                <a:lnTo>
                                  <a:pt x="692" y="379"/>
                                </a:lnTo>
                                <a:lnTo>
                                  <a:pt x="616" y="315"/>
                                </a:lnTo>
                                <a:lnTo>
                                  <a:pt x="535" y="257"/>
                                </a:lnTo>
                                <a:lnTo>
                                  <a:pt x="454" y="198"/>
                                </a:lnTo>
                                <a:lnTo>
                                  <a:pt x="373" y="149"/>
                                </a:lnTo>
                                <a:lnTo>
                                  <a:pt x="292" y="99"/>
                                </a:lnTo>
                                <a:lnTo>
                                  <a:pt x="216" y="59"/>
                                </a:lnTo>
                                <a:lnTo>
                                  <a:pt x="153" y="32"/>
                                </a:lnTo>
                                <a:lnTo>
                                  <a:pt x="99" y="9"/>
                                </a:lnTo>
                                <a:lnTo>
                                  <a:pt x="58" y="0"/>
                                </a:lnTo>
                                <a:lnTo>
                                  <a:pt x="36" y="9"/>
                                </a:lnTo>
                                <a:lnTo>
                                  <a:pt x="27" y="32"/>
                                </a:lnTo>
                                <a:lnTo>
                                  <a:pt x="45" y="68"/>
                                </a:lnTo>
                                <a:lnTo>
                                  <a:pt x="85" y="167"/>
                                </a:lnTo>
                                <a:lnTo>
                                  <a:pt x="103" y="266"/>
                                </a:lnTo>
                                <a:lnTo>
                                  <a:pt x="94" y="370"/>
                                </a:lnTo>
                                <a:lnTo>
                                  <a:pt x="76" y="473"/>
                                </a:lnTo>
                                <a:lnTo>
                                  <a:pt x="49" y="568"/>
                                </a:lnTo>
                                <a:lnTo>
                                  <a:pt x="27" y="653"/>
                                </a:lnTo>
                                <a:lnTo>
                                  <a:pt x="4" y="725"/>
                                </a:lnTo>
                                <a:lnTo>
                                  <a:pt x="0" y="784"/>
                                </a:lnTo>
                                <a:lnTo>
                                  <a:pt x="22" y="847"/>
                                </a:lnTo>
                                <a:lnTo>
                                  <a:pt x="76" y="937"/>
                                </a:lnTo>
                                <a:lnTo>
                                  <a:pt x="157" y="1036"/>
                                </a:lnTo>
                                <a:lnTo>
                                  <a:pt x="256" y="1149"/>
                                </a:lnTo>
                                <a:lnTo>
                                  <a:pt x="359" y="1257"/>
                                </a:lnTo>
                                <a:lnTo>
                                  <a:pt x="467" y="1361"/>
                                </a:lnTo>
                                <a:lnTo>
                                  <a:pt x="562" y="1446"/>
                                </a:lnTo>
                                <a:lnTo>
                                  <a:pt x="643" y="1514"/>
                                </a:lnTo>
                                <a:lnTo>
                                  <a:pt x="719" y="1564"/>
                                </a:lnTo>
                                <a:lnTo>
                                  <a:pt x="809" y="1604"/>
                                </a:lnTo>
                                <a:lnTo>
                                  <a:pt x="904" y="1631"/>
                                </a:lnTo>
                                <a:lnTo>
                                  <a:pt x="989" y="1631"/>
                                </a:lnTo>
                                <a:lnTo>
                                  <a:pt x="1066" y="1604"/>
                                </a:lnTo>
                                <a:lnTo>
                                  <a:pt x="1120" y="1532"/>
                                </a:lnTo>
                                <a:lnTo>
                                  <a:pt x="1151" y="1419"/>
                                </a:lnTo>
                                <a:lnTo>
                                  <a:pt x="1147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738160"/>
                            <a:ext cx="68832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564">
                                <a:moveTo>
                                  <a:pt x="0" y="753"/>
                                </a:moveTo>
                                <a:lnTo>
                                  <a:pt x="23" y="811"/>
                                </a:lnTo>
                                <a:lnTo>
                                  <a:pt x="72" y="897"/>
                                </a:lnTo>
                                <a:lnTo>
                                  <a:pt x="149" y="991"/>
                                </a:lnTo>
                                <a:lnTo>
                                  <a:pt x="243" y="1100"/>
                                </a:lnTo>
                                <a:lnTo>
                                  <a:pt x="342" y="1203"/>
                                </a:lnTo>
                                <a:lnTo>
                                  <a:pt x="441" y="1302"/>
                                </a:lnTo>
                                <a:lnTo>
                                  <a:pt x="531" y="1388"/>
                                </a:lnTo>
                                <a:lnTo>
                                  <a:pt x="607" y="1451"/>
                                </a:lnTo>
                                <a:lnTo>
                                  <a:pt x="679" y="1501"/>
                                </a:lnTo>
                                <a:lnTo>
                                  <a:pt x="765" y="1541"/>
                                </a:lnTo>
                                <a:lnTo>
                                  <a:pt x="850" y="1564"/>
                                </a:lnTo>
                                <a:lnTo>
                                  <a:pt x="931" y="1564"/>
                                </a:lnTo>
                                <a:lnTo>
                                  <a:pt x="1003" y="1532"/>
                                </a:lnTo>
                                <a:lnTo>
                                  <a:pt x="1057" y="1469"/>
                                </a:lnTo>
                                <a:lnTo>
                                  <a:pt x="1084" y="1361"/>
                                </a:lnTo>
                                <a:lnTo>
                                  <a:pt x="1084" y="1199"/>
                                </a:lnTo>
                                <a:lnTo>
                                  <a:pt x="1080" y="1181"/>
                                </a:lnTo>
                                <a:lnTo>
                                  <a:pt x="1066" y="1131"/>
                                </a:lnTo>
                                <a:lnTo>
                                  <a:pt x="1039" y="1059"/>
                                </a:lnTo>
                                <a:lnTo>
                                  <a:pt x="1012" y="973"/>
                                </a:lnTo>
                                <a:lnTo>
                                  <a:pt x="976" y="870"/>
                                </a:lnTo>
                                <a:lnTo>
                                  <a:pt x="936" y="766"/>
                                </a:lnTo>
                                <a:lnTo>
                                  <a:pt x="895" y="667"/>
                                </a:lnTo>
                                <a:lnTo>
                                  <a:pt x="850" y="572"/>
                                </a:lnTo>
                                <a:lnTo>
                                  <a:pt x="823" y="527"/>
                                </a:lnTo>
                                <a:lnTo>
                                  <a:pt x="778" y="473"/>
                                </a:lnTo>
                                <a:lnTo>
                                  <a:pt x="724" y="419"/>
                                </a:lnTo>
                                <a:lnTo>
                                  <a:pt x="657" y="361"/>
                                </a:lnTo>
                                <a:lnTo>
                                  <a:pt x="585" y="302"/>
                                </a:lnTo>
                                <a:lnTo>
                                  <a:pt x="508" y="243"/>
                                </a:lnTo>
                                <a:lnTo>
                                  <a:pt x="432" y="189"/>
                                </a:lnTo>
                                <a:lnTo>
                                  <a:pt x="355" y="140"/>
                                </a:lnTo>
                                <a:lnTo>
                                  <a:pt x="279" y="95"/>
                                </a:lnTo>
                                <a:lnTo>
                                  <a:pt x="207" y="54"/>
                                </a:lnTo>
                                <a:lnTo>
                                  <a:pt x="149" y="27"/>
                                </a:lnTo>
                                <a:lnTo>
                                  <a:pt x="95" y="9"/>
                                </a:lnTo>
                                <a:lnTo>
                                  <a:pt x="59" y="0"/>
                                </a:lnTo>
                                <a:lnTo>
                                  <a:pt x="36" y="5"/>
                                </a:lnTo>
                                <a:lnTo>
                                  <a:pt x="32" y="27"/>
                                </a:lnTo>
                                <a:lnTo>
                                  <a:pt x="45" y="63"/>
                                </a:lnTo>
                                <a:lnTo>
                                  <a:pt x="81" y="158"/>
                                </a:lnTo>
                                <a:lnTo>
                                  <a:pt x="95" y="257"/>
                                </a:lnTo>
                                <a:lnTo>
                                  <a:pt x="90" y="352"/>
                                </a:lnTo>
                                <a:lnTo>
                                  <a:pt x="72" y="451"/>
                                </a:lnTo>
                                <a:lnTo>
                                  <a:pt x="50" y="541"/>
                                </a:lnTo>
                                <a:lnTo>
                                  <a:pt x="27" y="622"/>
                                </a:lnTo>
                                <a:lnTo>
                                  <a:pt x="5" y="694"/>
                                </a:lnTo>
                                <a:lnTo>
                                  <a:pt x="0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2766600"/>
                            <a:ext cx="6483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492">
                                <a:moveTo>
                                  <a:pt x="0" y="721"/>
                                </a:moveTo>
                                <a:lnTo>
                                  <a:pt x="18" y="780"/>
                                </a:lnTo>
                                <a:lnTo>
                                  <a:pt x="67" y="856"/>
                                </a:lnTo>
                                <a:lnTo>
                                  <a:pt x="139" y="951"/>
                                </a:lnTo>
                                <a:lnTo>
                                  <a:pt x="225" y="1050"/>
                                </a:lnTo>
                                <a:lnTo>
                                  <a:pt x="319" y="1149"/>
                                </a:lnTo>
                                <a:lnTo>
                                  <a:pt x="413" y="1244"/>
                                </a:lnTo>
                                <a:lnTo>
                                  <a:pt x="499" y="1325"/>
                                </a:lnTo>
                                <a:lnTo>
                                  <a:pt x="571" y="1383"/>
                                </a:lnTo>
                                <a:lnTo>
                                  <a:pt x="638" y="1429"/>
                                </a:lnTo>
                                <a:lnTo>
                                  <a:pt x="715" y="1469"/>
                                </a:lnTo>
                                <a:lnTo>
                                  <a:pt x="796" y="1492"/>
                                </a:lnTo>
                                <a:lnTo>
                                  <a:pt x="877" y="1492"/>
                                </a:lnTo>
                                <a:lnTo>
                                  <a:pt x="944" y="1465"/>
                                </a:lnTo>
                                <a:lnTo>
                                  <a:pt x="994" y="1401"/>
                                </a:lnTo>
                                <a:lnTo>
                                  <a:pt x="1021" y="1298"/>
                                </a:lnTo>
                                <a:lnTo>
                                  <a:pt x="1021" y="1140"/>
                                </a:lnTo>
                                <a:lnTo>
                                  <a:pt x="1016" y="1122"/>
                                </a:lnTo>
                                <a:lnTo>
                                  <a:pt x="1003" y="1077"/>
                                </a:lnTo>
                                <a:lnTo>
                                  <a:pt x="980" y="1009"/>
                                </a:lnTo>
                                <a:lnTo>
                                  <a:pt x="953" y="924"/>
                                </a:lnTo>
                                <a:lnTo>
                                  <a:pt x="917" y="829"/>
                                </a:lnTo>
                                <a:lnTo>
                                  <a:pt x="881" y="730"/>
                                </a:lnTo>
                                <a:lnTo>
                                  <a:pt x="841" y="635"/>
                                </a:lnTo>
                                <a:lnTo>
                                  <a:pt x="800" y="545"/>
                                </a:lnTo>
                                <a:lnTo>
                                  <a:pt x="773" y="500"/>
                                </a:lnTo>
                                <a:lnTo>
                                  <a:pt x="733" y="451"/>
                                </a:lnTo>
                                <a:lnTo>
                                  <a:pt x="679" y="397"/>
                                </a:lnTo>
                                <a:lnTo>
                                  <a:pt x="616" y="343"/>
                                </a:lnTo>
                                <a:lnTo>
                                  <a:pt x="548" y="289"/>
                                </a:lnTo>
                                <a:lnTo>
                                  <a:pt x="476" y="230"/>
                                </a:lnTo>
                                <a:lnTo>
                                  <a:pt x="404" y="180"/>
                                </a:lnTo>
                                <a:lnTo>
                                  <a:pt x="332" y="131"/>
                                </a:lnTo>
                                <a:lnTo>
                                  <a:pt x="261" y="90"/>
                                </a:lnTo>
                                <a:lnTo>
                                  <a:pt x="198" y="54"/>
                                </a:lnTo>
                                <a:lnTo>
                                  <a:pt x="139" y="23"/>
                                </a:lnTo>
                                <a:lnTo>
                                  <a:pt x="90" y="5"/>
                                </a:lnTo>
                                <a:lnTo>
                                  <a:pt x="54" y="0"/>
                                </a:lnTo>
                                <a:lnTo>
                                  <a:pt x="36" y="5"/>
                                </a:lnTo>
                                <a:lnTo>
                                  <a:pt x="31" y="23"/>
                                </a:lnTo>
                                <a:lnTo>
                                  <a:pt x="45" y="59"/>
                                </a:lnTo>
                                <a:lnTo>
                                  <a:pt x="81" y="149"/>
                                </a:lnTo>
                                <a:lnTo>
                                  <a:pt x="94" y="243"/>
                                </a:lnTo>
                                <a:lnTo>
                                  <a:pt x="85" y="338"/>
                                </a:lnTo>
                                <a:lnTo>
                                  <a:pt x="72" y="428"/>
                                </a:lnTo>
                                <a:lnTo>
                                  <a:pt x="45" y="518"/>
                                </a:lnTo>
                                <a:lnTo>
                                  <a:pt x="22" y="599"/>
                                </a:lnTo>
                                <a:lnTo>
                                  <a:pt x="4" y="667"/>
                                </a:lnTo>
                                <a:lnTo>
                                  <a:pt x="0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792880"/>
                            <a:ext cx="608400" cy="9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1428">
                                <a:moveTo>
                                  <a:pt x="0" y="689"/>
                                </a:moveTo>
                                <a:lnTo>
                                  <a:pt x="18" y="743"/>
                                </a:lnTo>
                                <a:lnTo>
                                  <a:pt x="63" y="820"/>
                                </a:lnTo>
                                <a:lnTo>
                                  <a:pt x="131" y="910"/>
                                </a:lnTo>
                                <a:lnTo>
                                  <a:pt x="212" y="1005"/>
                                </a:lnTo>
                                <a:lnTo>
                                  <a:pt x="297" y="1099"/>
                                </a:lnTo>
                                <a:lnTo>
                                  <a:pt x="382" y="1189"/>
                                </a:lnTo>
                                <a:lnTo>
                                  <a:pt x="463" y="1266"/>
                                </a:lnTo>
                                <a:lnTo>
                                  <a:pt x="531" y="1324"/>
                                </a:lnTo>
                                <a:lnTo>
                                  <a:pt x="598" y="1369"/>
                                </a:lnTo>
                                <a:lnTo>
                                  <a:pt x="670" y="1406"/>
                                </a:lnTo>
                                <a:lnTo>
                                  <a:pt x="747" y="1428"/>
                                </a:lnTo>
                                <a:lnTo>
                                  <a:pt x="819" y="1428"/>
                                </a:lnTo>
                                <a:lnTo>
                                  <a:pt x="886" y="1401"/>
                                </a:lnTo>
                                <a:lnTo>
                                  <a:pt x="931" y="1338"/>
                                </a:lnTo>
                                <a:lnTo>
                                  <a:pt x="958" y="1239"/>
                                </a:lnTo>
                                <a:lnTo>
                                  <a:pt x="958" y="1090"/>
                                </a:lnTo>
                                <a:lnTo>
                                  <a:pt x="954" y="1077"/>
                                </a:lnTo>
                                <a:lnTo>
                                  <a:pt x="940" y="1032"/>
                                </a:lnTo>
                                <a:lnTo>
                                  <a:pt x="922" y="968"/>
                                </a:lnTo>
                                <a:lnTo>
                                  <a:pt x="895" y="887"/>
                                </a:lnTo>
                                <a:lnTo>
                                  <a:pt x="864" y="797"/>
                                </a:lnTo>
                                <a:lnTo>
                                  <a:pt x="828" y="703"/>
                                </a:lnTo>
                                <a:lnTo>
                                  <a:pt x="792" y="608"/>
                                </a:lnTo>
                                <a:lnTo>
                                  <a:pt x="751" y="522"/>
                                </a:lnTo>
                                <a:lnTo>
                                  <a:pt x="724" y="482"/>
                                </a:lnTo>
                                <a:lnTo>
                                  <a:pt x="688" y="432"/>
                                </a:lnTo>
                                <a:lnTo>
                                  <a:pt x="639" y="383"/>
                                </a:lnTo>
                                <a:lnTo>
                                  <a:pt x="580" y="329"/>
                                </a:lnTo>
                                <a:lnTo>
                                  <a:pt x="517" y="275"/>
                                </a:lnTo>
                                <a:lnTo>
                                  <a:pt x="450" y="225"/>
                                </a:lnTo>
                                <a:lnTo>
                                  <a:pt x="382" y="175"/>
                                </a:lnTo>
                                <a:lnTo>
                                  <a:pt x="315" y="126"/>
                                </a:lnTo>
                                <a:lnTo>
                                  <a:pt x="247" y="85"/>
                                </a:lnTo>
                                <a:lnTo>
                                  <a:pt x="189" y="54"/>
                                </a:lnTo>
                                <a:lnTo>
                                  <a:pt x="135" y="27"/>
                                </a:lnTo>
                                <a:lnTo>
                                  <a:pt x="90" y="9"/>
                                </a:lnTo>
                                <a:lnTo>
                                  <a:pt x="54" y="0"/>
                                </a:lnTo>
                                <a:lnTo>
                                  <a:pt x="36" y="4"/>
                                </a:lnTo>
                                <a:lnTo>
                                  <a:pt x="32" y="27"/>
                                </a:lnTo>
                                <a:lnTo>
                                  <a:pt x="45" y="58"/>
                                </a:lnTo>
                                <a:lnTo>
                                  <a:pt x="77" y="144"/>
                                </a:lnTo>
                                <a:lnTo>
                                  <a:pt x="90" y="234"/>
                                </a:lnTo>
                                <a:lnTo>
                                  <a:pt x="81" y="324"/>
                                </a:lnTo>
                                <a:lnTo>
                                  <a:pt x="68" y="414"/>
                                </a:lnTo>
                                <a:lnTo>
                                  <a:pt x="45" y="495"/>
                                </a:lnTo>
                                <a:lnTo>
                                  <a:pt x="23" y="572"/>
                                </a:lnTo>
                                <a:lnTo>
                                  <a:pt x="5" y="640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821320"/>
                            <a:ext cx="5652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356">
                                <a:moveTo>
                                  <a:pt x="0" y="658"/>
                                </a:moveTo>
                                <a:lnTo>
                                  <a:pt x="18" y="712"/>
                                </a:lnTo>
                                <a:lnTo>
                                  <a:pt x="58" y="784"/>
                                </a:lnTo>
                                <a:lnTo>
                                  <a:pt x="121" y="869"/>
                                </a:lnTo>
                                <a:lnTo>
                                  <a:pt x="193" y="960"/>
                                </a:lnTo>
                                <a:lnTo>
                                  <a:pt x="274" y="1050"/>
                                </a:lnTo>
                                <a:lnTo>
                                  <a:pt x="355" y="1135"/>
                                </a:lnTo>
                                <a:lnTo>
                                  <a:pt x="431" y="1207"/>
                                </a:lnTo>
                                <a:lnTo>
                                  <a:pt x="494" y="1261"/>
                                </a:lnTo>
                                <a:lnTo>
                                  <a:pt x="553" y="1302"/>
                                </a:lnTo>
                                <a:lnTo>
                                  <a:pt x="625" y="1338"/>
                                </a:lnTo>
                                <a:lnTo>
                                  <a:pt x="697" y="1356"/>
                                </a:lnTo>
                                <a:lnTo>
                                  <a:pt x="764" y="1356"/>
                                </a:lnTo>
                                <a:lnTo>
                                  <a:pt x="823" y="1333"/>
                                </a:lnTo>
                                <a:lnTo>
                                  <a:pt x="868" y="1275"/>
                                </a:lnTo>
                                <a:lnTo>
                                  <a:pt x="890" y="1176"/>
                                </a:lnTo>
                                <a:lnTo>
                                  <a:pt x="890" y="1036"/>
                                </a:lnTo>
                                <a:lnTo>
                                  <a:pt x="886" y="1023"/>
                                </a:lnTo>
                                <a:lnTo>
                                  <a:pt x="872" y="978"/>
                                </a:lnTo>
                                <a:lnTo>
                                  <a:pt x="854" y="919"/>
                                </a:lnTo>
                                <a:lnTo>
                                  <a:pt x="832" y="838"/>
                                </a:lnTo>
                                <a:lnTo>
                                  <a:pt x="805" y="752"/>
                                </a:lnTo>
                                <a:lnTo>
                                  <a:pt x="769" y="662"/>
                                </a:lnTo>
                                <a:lnTo>
                                  <a:pt x="737" y="572"/>
                                </a:lnTo>
                                <a:lnTo>
                                  <a:pt x="701" y="491"/>
                                </a:lnTo>
                                <a:lnTo>
                                  <a:pt x="679" y="450"/>
                                </a:lnTo>
                                <a:lnTo>
                                  <a:pt x="643" y="405"/>
                                </a:lnTo>
                                <a:lnTo>
                                  <a:pt x="598" y="360"/>
                                </a:lnTo>
                                <a:lnTo>
                                  <a:pt x="544" y="311"/>
                                </a:lnTo>
                                <a:lnTo>
                                  <a:pt x="485" y="261"/>
                                </a:lnTo>
                                <a:lnTo>
                                  <a:pt x="422" y="212"/>
                                </a:lnTo>
                                <a:lnTo>
                                  <a:pt x="359" y="162"/>
                                </a:lnTo>
                                <a:lnTo>
                                  <a:pt x="296" y="117"/>
                                </a:lnTo>
                                <a:lnTo>
                                  <a:pt x="233" y="81"/>
                                </a:lnTo>
                                <a:lnTo>
                                  <a:pt x="175" y="45"/>
                                </a:lnTo>
                                <a:lnTo>
                                  <a:pt x="126" y="22"/>
                                </a:lnTo>
                                <a:lnTo>
                                  <a:pt x="85" y="4"/>
                                </a:lnTo>
                                <a:lnTo>
                                  <a:pt x="54" y="0"/>
                                </a:lnTo>
                                <a:lnTo>
                                  <a:pt x="31" y="4"/>
                                </a:lnTo>
                                <a:lnTo>
                                  <a:pt x="27" y="22"/>
                                </a:lnTo>
                                <a:lnTo>
                                  <a:pt x="40" y="54"/>
                                </a:lnTo>
                                <a:lnTo>
                                  <a:pt x="72" y="135"/>
                                </a:lnTo>
                                <a:lnTo>
                                  <a:pt x="81" y="221"/>
                                </a:lnTo>
                                <a:lnTo>
                                  <a:pt x="76" y="306"/>
                                </a:lnTo>
                                <a:lnTo>
                                  <a:pt x="63" y="392"/>
                                </a:lnTo>
                                <a:lnTo>
                                  <a:pt x="40" y="473"/>
                                </a:lnTo>
                                <a:lnTo>
                                  <a:pt x="22" y="545"/>
                                </a:lnTo>
                                <a:lnTo>
                                  <a:pt x="4" y="608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849760"/>
                            <a:ext cx="52596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288">
                                <a:moveTo>
                                  <a:pt x="0" y="622"/>
                                </a:moveTo>
                                <a:lnTo>
                                  <a:pt x="14" y="671"/>
                                </a:lnTo>
                                <a:lnTo>
                                  <a:pt x="54" y="743"/>
                                </a:lnTo>
                                <a:lnTo>
                                  <a:pt x="113" y="820"/>
                                </a:lnTo>
                                <a:lnTo>
                                  <a:pt x="180" y="910"/>
                                </a:lnTo>
                                <a:lnTo>
                                  <a:pt x="256" y="996"/>
                                </a:lnTo>
                                <a:lnTo>
                                  <a:pt x="333" y="1077"/>
                                </a:lnTo>
                                <a:lnTo>
                                  <a:pt x="400" y="1144"/>
                                </a:lnTo>
                                <a:lnTo>
                                  <a:pt x="459" y="1198"/>
                                </a:lnTo>
                                <a:lnTo>
                                  <a:pt x="513" y="1239"/>
                                </a:lnTo>
                                <a:lnTo>
                                  <a:pt x="576" y="1270"/>
                                </a:lnTo>
                                <a:lnTo>
                                  <a:pt x="643" y="1288"/>
                                </a:lnTo>
                                <a:lnTo>
                                  <a:pt x="706" y="1288"/>
                                </a:lnTo>
                                <a:lnTo>
                                  <a:pt x="760" y="1261"/>
                                </a:lnTo>
                                <a:lnTo>
                                  <a:pt x="805" y="1207"/>
                                </a:lnTo>
                                <a:lnTo>
                                  <a:pt x="828" y="1117"/>
                                </a:lnTo>
                                <a:lnTo>
                                  <a:pt x="828" y="982"/>
                                </a:lnTo>
                                <a:lnTo>
                                  <a:pt x="823" y="969"/>
                                </a:lnTo>
                                <a:lnTo>
                                  <a:pt x="814" y="928"/>
                                </a:lnTo>
                                <a:lnTo>
                                  <a:pt x="796" y="869"/>
                                </a:lnTo>
                                <a:lnTo>
                                  <a:pt x="774" y="797"/>
                                </a:lnTo>
                                <a:lnTo>
                                  <a:pt x="747" y="712"/>
                                </a:lnTo>
                                <a:lnTo>
                                  <a:pt x="720" y="626"/>
                                </a:lnTo>
                                <a:lnTo>
                                  <a:pt x="688" y="541"/>
                                </a:lnTo>
                                <a:lnTo>
                                  <a:pt x="657" y="464"/>
                                </a:lnTo>
                                <a:lnTo>
                                  <a:pt x="634" y="428"/>
                                </a:lnTo>
                                <a:lnTo>
                                  <a:pt x="598" y="383"/>
                                </a:lnTo>
                                <a:lnTo>
                                  <a:pt x="558" y="338"/>
                                </a:lnTo>
                                <a:lnTo>
                                  <a:pt x="508" y="293"/>
                                </a:lnTo>
                                <a:lnTo>
                                  <a:pt x="454" y="243"/>
                                </a:lnTo>
                                <a:lnTo>
                                  <a:pt x="396" y="198"/>
                                </a:lnTo>
                                <a:lnTo>
                                  <a:pt x="333" y="153"/>
                                </a:lnTo>
                                <a:lnTo>
                                  <a:pt x="274" y="112"/>
                                </a:lnTo>
                                <a:lnTo>
                                  <a:pt x="216" y="76"/>
                                </a:lnTo>
                                <a:lnTo>
                                  <a:pt x="166" y="45"/>
                                </a:lnTo>
                                <a:lnTo>
                                  <a:pt x="117" y="18"/>
                                </a:lnTo>
                                <a:lnTo>
                                  <a:pt x="77" y="4"/>
                                </a:lnTo>
                                <a:lnTo>
                                  <a:pt x="50" y="0"/>
                                </a:lnTo>
                                <a:lnTo>
                                  <a:pt x="32" y="4"/>
                                </a:lnTo>
                                <a:lnTo>
                                  <a:pt x="27" y="18"/>
                                </a:lnTo>
                                <a:lnTo>
                                  <a:pt x="41" y="49"/>
                                </a:lnTo>
                                <a:lnTo>
                                  <a:pt x="68" y="126"/>
                                </a:lnTo>
                                <a:lnTo>
                                  <a:pt x="77" y="212"/>
                                </a:lnTo>
                                <a:lnTo>
                                  <a:pt x="72" y="293"/>
                                </a:lnTo>
                                <a:lnTo>
                                  <a:pt x="59" y="374"/>
                                </a:lnTo>
                                <a:lnTo>
                                  <a:pt x="36" y="450"/>
                                </a:lnTo>
                                <a:lnTo>
                                  <a:pt x="18" y="518"/>
                                </a:lnTo>
                                <a:lnTo>
                                  <a:pt x="5" y="577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878560"/>
                            <a:ext cx="4852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1221">
                                <a:moveTo>
                                  <a:pt x="0" y="590"/>
                                </a:moveTo>
                                <a:lnTo>
                                  <a:pt x="13" y="640"/>
                                </a:lnTo>
                                <a:lnTo>
                                  <a:pt x="49" y="703"/>
                                </a:lnTo>
                                <a:lnTo>
                                  <a:pt x="99" y="779"/>
                                </a:lnTo>
                                <a:lnTo>
                                  <a:pt x="161" y="860"/>
                                </a:lnTo>
                                <a:lnTo>
                                  <a:pt x="233" y="946"/>
                                </a:lnTo>
                                <a:lnTo>
                                  <a:pt x="301" y="1023"/>
                                </a:lnTo>
                                <a:lnTo>
                                  <a:pt x="364" y="1086"/>
                                </a:lnTo>
                                <a:lnTo>
                                  <a:pt x="418" y="1135"/>
                                </a:lnTo>
                                <a:lnTo>
                                  <a:pt x="472" y="1171"/>
                                </a:lnTo>
                                <a:lnTo>
                                  <a:pt x="530" y="1203"/>
                                </a:lnTo>
                                <a:lnTo>
                                  <a:pt x="593" y="1221"/>
                                </a:lnTo>
                                <a:lnTo>
                                  <a:pt x="652" y="1221"/>
                                </a:lnTo>
                                <a:lnTo>
                                  <a:pt x="701" y="1194"/>
                                </a:lnTo>
                                <a:lnTo>
                                  <a:pt x="742" y="1144"/>
                                </a:lnTo>
                                <a:lnTo>
                                  <a:pt x="764" y="1054"/>
                                </a:lnTo>
                                <a:lnTo>
                                  <a:pt x="764" y="928"/>
                                </a:lnTo>
                                <a:lnTo>
                                  <a:pt x="760" y="915"/>
                                </a:lnTo>
                                <a:lnTo>
                                  <a:pt x="751" y="879"/>
                                </a:lnTo>
                                <a:lnTo>
                                  <a:pt x="733" y="820"/>
                                </a:lnTo>
                                <a:lnTo>
                                  <a:pt x="715" y="748"/>
                                </a:lnTo>
                                <a:lnTo>
                                  <a:pt x="692" y="671"/>
                                </a:lnTo>
                                <a:lnTo>
                                  <a:pt x="665" y="590"/>
                                </a:lnTo>
                                <a:lnTo>
                                  <a:pt x="634" y="509"/>
                                </a:lnTo>
                                <a:lnTo>
                                  <a:pt x="607" y="437"/>
                                </a:lnTo>
                                <a:lnTo>
                                  <a:pt x="557" y="360"/>
                                </a:lnTo>
                                <a:lnTo>
                                  <a:pt x="472" y="275"/>
                                </a:lnTo>
                                <a:lnTo>
                                  <a:pt x="364" y="185"/>
                                </a:lnTo>
                                <a:lnTo>
                                  <a:pt x="256" y="104"/>
                                </a:lnTo>
                                <a:lnTo>
                                  <a:pt x="152" y="40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45"/>
                                </a:lnTo>
                                <a:lnTo>
                                  <a:pt x="67" y="122"/>
                                </a:lnTo>
                                <a:lnTo>
                                  <a:pt x="72" y="198"/>
                                </a:lnTo>
                                <a:lnTo>
                                  <a:pt x="67" y="275"/>
                                </a:lnTo>
                                <a:lnTo>
                                  <a:pt x="54" y="351"/>
                                </a:lnTo>
                                <a:lnTo>
                                  <a:pt x="36" y="423"/>
                                </a:lnTo>
                                <a:lnTo>
                                  <a:pt x="18" y="491"/>
                                </a:lnTo>
                                <a:lnTo>
                                  <a:pt x="4" y="545"/>
                                </a:lnTo>
                                <a:lnTo>
                                  <a:pt x="0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907000"/>
                            <a:ext cx="44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149">
                                <a:moveTo>
                                  <a:pt x="701" y="874"/>
                                </a:moveTo>
                                <a:lnTo>
                                  <a:pt x="697" y="861"/>
                                </a:lnTo>
                                <a:lnTo>
                                  <a:pt x="688" y="825"/>
                                </a:lnTo>
                                <a:lnTo>
                                  <a:pt x="674" y="770"/>
                                </a:lnTo>
                                <a:lnTo>
                                  <a:pt x="661" y="707"/>
                                </a:lnTo>
                                <a:lnTo>
                                  <a:pt x="638" y="631"/>
                                </a:lnTo>
                                <a:lnTo>
                                  <a:pt x="616" y="554"/>
                                </a:lnTo>
                                <a:lnTo>
                                  <a:pt x="589" y="478"/>
                                </a:lnTo>
                                <a:lnTo>
                                  <a:pt x="562" y="410"/>
                                </a:lnTo>
                                <a:lnTo>
                                  <a:pt x="517" y="338"/>
                                </a:lnTo>
                                <a:lnTo>
                                  <a:pt x="436" y="257"/>
                                </a:lnTo>
                                <a:lnTo>
                                  <a:pt x="341" y="171"/>
                                </a:lnTo>
                                <a:lnTo>
                                  <a:pt x="242" y="95"/>
                                </a:lnTo>
                                <a:lnTo>
                                  <a:pt x="148" y="36"/>
                                </a:lnTo>
                                <a:lnTo>
                                  <a:pt x="76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40"/>
                                </a:lnTo>
                                <a:lnTo>
                                  <a:pt x="71" y="185"/>
                                </a:lnTo>
                                <a:lnTo>
                                  <a:pt x="54" y="333"/>
                                </a:lnTo>
                                <a:lnTo>
                                  <a:pt x="18" y="464"/>
                                </a:lnTo>
                                <a:lnTo>
                                  <a:pt x="0" y="559"/>
                                </a:lnTo>
                                <a:lnTo>
                                  <a:pt x="13" y="604"/>
                                </a:lnTo>
                                <a:lnTo>
                                  <a:pt x="45" y="667"/>
                                </a:lnTo>
                                <a:lnTo>
                                  <a:pt x="94" y="734"/>
                                </a:lnTo>
                                <a:lnTo>
                                  <a:pt x="152" y="815"/>
                                </a:lnTo>
                                <a:lnTo>
                                  <a:pt x="215" y="892"/>
                                </a:lnTo>
                                <a:lnTo>
                                  <a:pt x="278" y="964"/>
                                </a:lnTo>
                                <a:lnTo>
                                  <a:pt x="337" y="1027"/>
                                </a:lnTo>
                                <a:lnTo>
                                  <a:pt x="386" y="1072"/>
                                </a:lnTo>
                                <a:lnTo>
                                  <a:pt x="431" y="1108"/>
                                </a:lnTo>
                                <a:lnTo>
                                  <a:pt x="485" y="1135"/>
                                </a:lnTo>
                                <a:lnTo>
                                  <a:pt x="544" y="1149"/>
                                </a:lnTo>
                                <a:lnTo>
                                  <a:pt x="598" y="1149"/>
                                </a:lnTo>
                                <a:lnTo>
                                  <a:pt x="647" y="1126"/>
                                </a:lnTo>
                                <a:lnTo>
                                  <a:pt x="683" y="1077"/>
                                </a:lnTo>
                                <a:lnTo>
                                  <a:pt x="701" y="996"/>
                                </a:lnTo>
                                <a:lnTo>
                                  <a:pt x="701" y="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55200"/>
                            <a:ext cx="98496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631">
                                <a:moveTo>
                                  <a:pt x="827" y="4"/>
                                </a:moveTo>
                                <a:lnTo>
                                  <a:pt x="818" y="4"/>
                                </a:lnTo>
                                <a:lnTo>
                                  <a:pt x="800" y="0"/>
                                </a:lnTo>
                                <a:lnTo>
                                  <a:pt x="764" y="0"/>
                                </a:lnTo>
                                <a:lnTo>
                                  <a:pt x="724" y="0"/>
                                </a:lnTo>
                                <a:lnTo>
                                  <a:pt x="670" y="4"/>
                                </a:lnTo>
                                <a:lnTo>
                                  <a:pt x="616" y="13"/>
                                </a:lnTo>
                                <a:lnTo>
                                  <a:pt x="553" y="27"/>
                                </a:lnTo>
                                <a:lnTo>
                                  <a:pt x="485" y="54"/>
                                </a:lnTo>
                                <a:lnTo>
                                  <a:pt x="418" y="90"/>
                                </a:lnTo>
                                <a:lnTo>
                                  <a:pt x="350" y="140"/>
                                </a:lnTo>
                                <a:lnTo>
                                  <a:pt x="283" y="207"/>
                                </a:lnTo>
                                <a:lnTo>
                                  <a:pt x="220" y="284"/>
                                </a:lnTo>
                                <a:lnTo>
                                  <a:pt x="162" y="383"/>
                                </a:lnTo>
                                <a:lnTo>
                                  <a:pt x="112" y="500"/>
                                </a:lnTo>
                                <a:lnTo>
                                  <a:pt x="72" y="640"/>
                                </a:lnTo>
                                <a:lnTo>
                                  <a:pt x="40" y="802"/>
                                </a:lnTo>
                                <a:lnTo>
                                  <a:pt x="4" y="1126"/>
                                </a:lnTo>
                                <a:lnTo>
                                  <a:pt x="0" y="1406"/>
                                </a:lnTo>
                                <a:lnTo>
                                  <a:pt x="18" y="1640"/>
                                </a:lnTo>
                                <a:lnTo>
                                  <a:pt x="58" y="1829"/>
                                </a:lnTo>
                                <a:lnTo>
                                  <a:pt x="117" y="1982"/>
                                </a:lnTo>
                                <a:lnTo>
                                  <a:pt x="193" y="2100"/>
                                </a:lnTo>
                                <a:lnTo>
                                  <a:pt x="283" y="2181"/>
                                </a:lnTo>
                                <a:lnTo>
                                  <a:pt x="386" y="2230"/>
                                </a:lnTo>
                                <a:lnTo>
                                  <a:pt x="404" y="2248"/>
                                </a:lnTo>
                                <a:lnTo>
                                  <a:pt x="436" y="2293"/>
                                </a:lnTo>
                                <a:lnTo>
                                  <a:pt x="458" y="2374"/>
                                </a:lnTo>
                                <a:lnTo>
                                  <a:pt x="454" y="2483"/>
                                </a:lnTo>
                                <a:lnTo>
                                  <a:pt x="454" y="2528"/>
                                </a:lnTo>
                                <a:lnTo>
                                  <a:pt x="467" y="2568"/>
                                </a:lnTo>
                                <a:lnTo>
                                  <a:pt x="499" y="2600"/>
                                </a:lnTo>
                                <a:lnTo>
                                  <a:pt x="548" y="2622"/>
                                </a:lnTo>
                                <a:lnTo>
                                  <a:pt x="602" y="2631"/>
                                </a:lnTo>
                                <a:lnTo>
                                  <a:pt x="670" y="2627"/>
                                </a:lnTo>
                                <a:lnTo>
                                  <a:pt x="746" y="2613"/>
                                </a:lnTo>
                                <a:lnTo>
                                  <a:pt x="827" y="2586"/>
                                </a:lnTo>
                                <a:lnTo>
                                  <a:pt x="913" y="2546"/>
                                </a:lnTo>
                                <a:lnTo>
                                  <a:pt x="1003" y="2496"/>
                                </a:lnTo>
                                <a:lnTo>
                                  <a:pt x="1093" y="2433"/>
                                </a:lnTo>
                                <a:lnTo>
                                  <a:pt x="1178" y="2352"/>
                                </a:lnTo>
                                <a:lnTo>
                                  <a:pt x="1255" y="2262"/>
                                </a:lnTo>
                                <a:lnTo>
                                  <a:pt x="1317" y="2154"/>
                                </a:lnTo>
                                <a:lnTo>
                                  <a:pt x="1362" y="2032"/>
                                </a:lnTo>
                                <a:lnTo>
                                  <a:pt x="1385" y="1892"/>
                                </a:lnTo>
                                <a:lnTo>
                                  <a:pt x="1407" y="1744"/>
                                </a:lnTo>
                                <a:lnTo>
                                  <a:pt x="1448" y="1604"/>
                                </a:lnTo>
                                <a:lnTo>
                                  <a:pt x="1493" y="1464"/>
                                </a:lnTo>
                                <a:lnTo>
                                  <a:pt x="1533" y="1338"/>
                                </a:lnTo>
                                <a:lnTo>
                                  <a:pt x="1551" y="1225"/>
                                </a:lnTo>
                                <a:lnTo>
                                  <a:pt x="1538" y="1131"/>
                                </a:lnTo>
                                <a:lnTo>
                                  <a:pt x="1479" y="1054"/>
                                </a:lnTo>
                                <a:lnTo>
                                  <a:pt x="1367" y="1005"/>
                                </a:lnTo>
                                <a:lnTo>
                                  <a:pt x="1358" y="991"/>
                                </a:lnTo>
                                <a:lnTo>
                                  <a:pt x="1335" y="960"/>
                                </a:lnTo>
                                <a:lnTo>
                                  <a:pt x="1308" y="915"/>
                                </a:lnTo>
                                <a:lnTo>
                                  <a:pt x="1282" y="856"/>
                                </a:lnTo>
                                <a:lnTo>
                                  <a:pt x="1259" y="793"/>
                                </a:lnTo>
                                <a:lnTo>
                                  <a:pt x="1250" y="730"/>
                                </a:lnTo>
                                <a:lnTo>
                                  <a:pt x="1264" y="671"/>
                                </a:lnTo>
                                <a:lnTo>
                                  <a:pt x="1304" y="622"/>
                                </a:lnTo>
                                <a:lnTo>
                                  <a:pt x="1335" y="599"/>
                                </a:lnTo>
                                <a:lnTo>
                                  <a:pt x="1362" y="568"/>
                                </a:lnTo>
                                <a:lnTo>
                                  <a:pt x="1394" y="532"/>
                                </a:lnTo>
                                <a:lnTo>
                                  <a:pt x="1425" y="491"/>
                                </a:lnTo>
                                <a:lnTo>
                                  <a:pt x="1448" y="446"/>
                                </a:lnTo>
                                <a:lnTo>
                                  <a:pt x="1466" y="396"/>
                                </a:lnTo>
                                <a:lnTo>
                                  <a:pt x="1475" y="347"/>
                                </a:lnTo>
                                <a:lnTo>
                                  <a:pt x="1475" y="297"/>
                                </a:lnTo>
                                <a:lnTo>
                                  <a:pt x="1461" y="252"/>
                                </a:lnTo>
                                <a:lnTo>
                                  <a:pt x="1430" y="203"/>
                                </a:lnTo>
                                <a:lnTo>
                                  <a:pt x="1385" y="158"/>
                                </a:lnTo>
                                <a:lnTo>
                                  <a:pt x="1317" y="117"/>
                                </a:lnTo>
                                <a:lnTo>
                                  <a:pt x="1232" y="81"/>
                                </a:lnTo>
                                <a:lnTo>
                                  <a:pt x="1124" y="45"/>
                                </a:lnTo>
                                <a:lnTo>
                                  <a:pt x="989" y="22"/>
                                </a:lnTo>
                                <a:lnTo>
                                  <a:pt x="82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666720"/>
                            <a:ext cx="947880" cy="16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2564">
                                <a:moveTo>
                                  <a:pt x="351" y="2185"/>
                                </a:moveTo>
                                <a:lnTo>
                                  <a:pt x="369" y="2199"/>
                                </a:lnTo>
                                <a:lnTo>
                                  <a:pt x="405" y="2239"/>
                                </a:lnTo>
                                <a:lnTo>
                                  <a:pt x="436" y="2311"/>
                                </a:lnTo>
                                <a:lnTo>
                                  <a:pt x="441" y="2406"/>
                                </a:lnTo>
                                <a:lnTo>
                                  <a:pt x="441" y="2433"/>
                                </a:lnTo>
                                <a:lnTo>
                                  <a:pt x="445" y="2460"/>
                                </a:lnTo>
                                <a:lnTo>
                                  <a:pt x="459" y="2483"/>
                                </a:lnTo>
                                <a:lnTo>
                                  <a:pt x="472" y="2505"/>
                                </a:lnTo>
                                <a:lnTo>
                                  <a:pt x="495" y="2528"/>
                                </a:lnTo>
                                <a:lnTo>
                                  <a:pt x="522" y="2541"/>
                                </a:lnTo>
                                <a:lnTo>
                                  <a:pt x="553" y="2555"/>
                                </a:lnTo>
                                <a:lnTo>
                                  <a:pt x="594" y="2559"/>
                                </a:lnTo>
                                <a:lnTo>
                                  <a:pt x="634" y="2564"/>
                                </a:lnTo>
                                <a:lnTo>
                                  <a:pt x="684" y="2555"/>
                                </a:lnTo>
                                <a:lnTo>
                                  <a:pt x="738" y="2541"/>
                                </a:lnTo>
                                <a:lnTo>
                                  <a:pt x="792" y="2523"/>
                                </a:lnTo>
                                <a:lnTo>
                                  <a:pt x="873" y="2483"/>
                                </a:lnTo>
                                <a:lnTo>
                                  <a:pt x="963" y="2433"/>
                                </a:lnTo>
                                <a:lnTo>
                                  <a:pt x="1048" y="2374"/>
                                </a:lnTo>
                                <a:lnTo>
                                  <a:pt x="1134" y="2298"/>
                                </a:lnTo>
                                <a:lnTo>
                                  <a:pt x="1206" y="2212"/>
                                </a:lnTo>
                                <a:lnTo>
                                  <a:pt x="1269" y="2109"/>
                                </a:lnTo>
                                <a:lnTo>
                                  <a:pt x="1313" y="1991"/>
                                </a:lnTo>
                                <a:lnTo>
                                  <a:pt x="1336" y="1856"/>
                                </a:lnTo>
                                <a:lnTo>
                                  <a:pt x="1358" y="1712"/>
                                </a:lnTo>
                                <a:lnTo>
                                  <a:pt x="1394" y="1577"/>
                                </a:lnTo>
                                <a:lnTo>
                                  <a:pt x="1439" y="1446"/>
                                </a:lnTo>
                                <a:lnTo>
                                  <a:pt x="1475" y="1329"/>
                                </a:lnTo>
                                <a:lnTo>
                                  <a:pt x="1493" y="1221"/>
                                </a:lnTo>
                                <a:lnTo>
                                  <a:pt x="1480" y="1126"/>
                                </a:lnTo>
                                <a:lnTo>
                                  <a:pt x="1426" y="1050"/>
                                </a:lnTo>
                                <a:lnTo>
                                  <a:pt x="1318" y="996"/>
                                </a:lnTo>
                                <a:lnTo>
                                  <a:pt x="1309" y="982"/>
                                </a:lnTo>
                                <a:lnTo>
                                  <a:pt x="1286" y="951"/>
                                </a:lnTo>
                                <a:lnTo>
                                  <a:pt x="1260" y="901"/>
                                </a:lnTo>
                                <a:lnTo>
                                  <a:pt x="1233" y="842"/>
                                </a:lnTo>
                                <a:lnTo>
                                  <a:pt x="1210" y="779"/>
                                </a:lnTo>
                                <a:lnTo>
                                  <a:pt x="1201" y="716"/>
                                </a:lnTo>
                                <a:lnTo>
                                  <a:pt x="1210" y="658"/>
                                </a:lnTo>
                                <a:lnTo>
                                  <a:pt x="1251" y="608"/>
                                </a:lnTo>
                                <a:lnTo>
                                  <a:pt x="1278" y="586"/>
                                </a:lnTo>
                                <a:lnTo>
                                  <a:pt x="1309" y="554"/>
                                </a:lnTo>
                                <a:lnTo>
                                  <a:pt x="1336" y="518"/>
                                </a:lnTo>
                                <a:lnTo>
                                  <a:pt x="1363" y="477"/>
                                </a:lnTo>
                                <a:lnTo>
                                  <a:pt x="1385" y="437"/>
                                </a:lnTo>
                                <a:lnTo>
                                  <a:pt x="1403" y="387"/>
                                </a:lnTo>
                                <a:lnTo>
                                  <a:pt x="1412" y="342"/>
                                </a:lnTo>
                                <a:lnTo>
                                  <a:pt x="1412" y="293"/>
                                </a:lnTo>
                                <a:lnTo>
                                  <a:pt x="1399" y="243"/>
                                </a:lnTo>
                                <a:lnTo>
                                  <a:pt x="1367" y="198"/>
                                </a:lnTo>
                                <a:lnTo>
                                  <a:pt x="1327" y="153"/>
                                </a:lnTo>
                                <a:lnTo>
                                  <a:pt x="1264" y="113"/>
                                </a:lnTo>
                                <a:lnTo>
                                  <a:pt x="1179" y="76"/>
                                </a:lnTo>
                                <a:lnTo>
                                  <a:pt x="1075" y="45"/>
                                </a:lnTo>
                                <a:lnTo>
                                  <a:pt x="945" y="22"/>
                                </a:lnTo>
                                <a:lnTo>
                                  <a:pt x="792" y="4"/>
                                </a:lnTo>
                                <a:lnTo>
                                  <a:pt x="783" y="4"/>
                                </a:lnTo>
                                <a:lnTo>
                                  <a:pt x="765" y="0"/>
                                </a:lnTo>
                                <a:lnTo>
                                  <a:pt x="733" y="0"/>
                                </a:lnTo>
                                <a:lnTo>
                                  <a:pt x="693" y="0"/>
                                </a:lnTo>
                                <a:lnTo>
                                  <a:pt x="643" y="4"/>
                                </a:lnTo>
                                <a:lnTo>
                                  <a:pt x="589" y="13"/>
                                </a:lnTo>
                                <a:lnTo>
                                  <a:pt x="526" y="27"/>
                                </a:lnTo>
                                <a:lnTo>
                                  <a:pt x="463" y="54"/>
                                </a:lnTo>
                                <a:lnTo>
                                  <a:pt x="400" y="90"/>
                                </a:lnTo>
                                <a:lnTo>
                                  <a:pt x="337" y="140"/>
                                </a:lnTo>
                                <a:lnTo>
                                  <a:pt x="275" y="203"/>
                                </a:lnTo>
                                <a:lnTo>
                                  <a:pt x="212" y="279"/>
                                </a:lnTo>
                                <a:lnTo>
                                  <a:pt x="158" y="374"/>
                                </a:lnTo>
                                <a:lnTo>
                                  <a:pt x="113" y="491"/>
                                </a:lnTo>
                                <a:lnTo>
                                  <a:pt x="72" y="626"/>
                                </a:lnTo>
                                <a:lnTo>
                                  <a:pt x="41" y="784"/>
                                </a:lnTo>
                                <a:lnTo>
                                  <a:pt x="9" y="1099"/>
                                </a:lnTo>
                                <a:lnTo>
                                  <a:pt x="0" y="1374"/>
                                </a:lnTo>
                                <a:lnTo>
                                  <a:pt x="14" y="1599"/>
                                </a:lnTo>
                                <a:lnTo>
                                  <a:pt x="54" y="1789"/>
                                </a:lnTo>
                                <a:lnTo>
                                  <a:pt x="108" y="1942"/>
                                </a:lnTo>
                                <a:lnTo>
                                  <a:pt x="176" y="2055"/>
                                </a:lnTo>
                                <a:lnTo>
                                  <a:pt x="261" y="2136"/>
                                </a:lnTo>
                                <a:lnTo>
                                  <a:pt x="351" y="2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680760"/>
                            <a:ext cx="91116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497">
                                <a:moveTo>
                                  <a:pt x="310" y="2141"/>
                                </a:moveTo>
                                <a:lnTo>
                                  <a:pt x="328" y="2154"/>
                                </a:lnTo>
                                <a:lnTo>
                                  <a:pt x="369" y="2190"/>
                                </a:lnTo>
                                <a:lnTo>
                                  <a:pt x="409" y="2249"/>
                                </a:lnTo>
                                <a:lnTo>
                                  <a:pt x="427" y="2334"/>
                                </a:lnTo>
                                <a:lnTo>
                                  <a:pt x="432" y="2361"/>
                                </a:lnTo>
                                <a:lnTo>
                                  <a:pt x="436" y="2384"/>
                                </a:lnTo>
                                <a:lnTo>
                                  <a:pt x="445" y="2407"/>
                                </a:lnTo>
                                <a:lnTo>
                                  <a:pt x="459" y="2429"/>
                                </a:lnTo>
                                <a:lnTo>
                                  <a:pt x="477" y="2452"/>
                                </a:lnTo>
                                <a:lnTo>
                                  <a:pt x="504" y="2474"/>
                                </a:lnTo>
                                <a:lnTo>
                                  <a:pt x="531" y="2488"/>
                                </a:lnTo>
                                <a:lnTo>
                                  <a:pt x="567" y="2497"/>
                                </a:lnTo>
                                <a:lnTo>
                                  <a:pt x="607" y="2497"/>
                                </a:lnTo>
                                <a:lnTo>
                                  <a:pt x="652" y="2492"/>
                                </a:lnTo>
                                <a:lnTo>
                                  <a:pt x="702" y="2479"/>
                                </a:lnTo>
                                <a:lnTo>
                                  <a:pt x="756" y="2456"/>
                                </a:lnTo>
                                <a:lnTo>
                                  <a:pt x="832" y="2420"/>
                                </a:lnTo>
                                <a:lnTo>
                                  <a:pt x="918" y="2375"/>
                                </a:lnTo>
                                <a:lnTo>
                                  <a:pt x="1003" y="2316"/>
                                </a:lnTo>
                                <a:lnTo>
                                  <a:pt x="1084" y="2244"/>
                                </a:lnTo>
                                <a:lnTo>
                                  <a:pt x="1156" y="2163"/>
                                </a:lnTo>
                                <a:lnTo>
                                  <a:pt x="1219" y="2064"/>
                                </a:lnTo>
                                <a:lnTo>
                                  <a:pt x="1259" y="1951"/>
                                </a:lnTo>
                                <a:lnTo>
                                  <a:pt x="1282" y="1821"/>
                                </a:lnTo>
                                <a:lnTo>
                                  <a:pt x="1304" y="1686"/>
                                </a:lnTo>
                                <a:lnTo>
                                  <a:pt x="1340" y="1555"/>
                                </a:lnTo>
                                <a:lnTo>
                                  <a:pt x="1381" y="1433"/>
                                </a:lnTo>
                                <a:lnTo>
                                  <a:pt x="1417" y="1321"/>
                                </a:lnTo>
                                <a:lnTo>
                                  <a:pt x="1435" y="1217"/>
                                </a:lnTo>
                                <a:lnTo>
                                  <a:pt x="1421" y="1127"/>
                                </a:lnTo>
                                <a:lnTo>
                                  <a:pt x="1372" y="1050"/>
                                </a:lnTo>
                                <a:lnTo>
                                  <a:pt x="1268" y="987"/>
                                </a:lnTo>
                                <a:lnTo>
                                  <a:pt x="1259" y="974"/>
                                </a:lnTo>
                                <a:lnTo>
                                  <a:pt x="1237" y="942"/>
                                </a:lnTo>
                                <a:lnTo>
                                  <a:pt x="1206" y="893"/>
                                </a:lnTo>
                                <a:lnTo>
                                  <a:pt x="1179" y="829"/>
                                </a:lnTo>
                                <a:lnTo>
                                  <a:pt x="1156" y="766"/>
                                </a:lnTo>
                                <a:lnTo>
                                  <a:pt x="1147" y="699"/>
                                </a:lnTo>
                                <a:lnTo>
                                  <a:pt x="1156" y="640"/>
                                </a:lnTo>
                                <a:lnTo>
                                  <a:pt x="1192" y="595"/>
                                </a:lnTo>
                                <a:lnTo>
                                  <a:pt x="1219" y="573"/>
                                </a:lnTo>
                                <a:lnTo>
                                  <a:pt x="1246" y="541"/>
                                </a:lnTo>
                                <a:lnTo>
                                  <a:pt x="1273" y="510"/>
                                </a:lnTo>
                                <a:lnTo>
                                  <a:pt x="1300" y="469"/>
                                </a:lnTo>
                                <a:lnTo>
                                  <a:pt x="1322" y="428"/>
                                </a:lnTo>
                                <a:lnTo>
                                  <a:pt x="1340" y="383"/>
                                </a:lnTo>
                                <a:lnTo>
                                  <a:pt x="1345" y="334"/>
                                </a:lnTo>
                                <a:lnTo>
                                  <a:pt x="1345" y="289"/>
                                </a:lnTo>
                                <a:lnTo>
                                  <a:pt x="1331" y="239"/>
                                </a:lnTo>
                                <a:lnTo>
                                  <a:pt x="1304" y="194"/>
                                </a:lnTo>
                                <a:lnTo>
                                  <a:pt x="1259" y="154"/>
                                </a:lnTo>
                                <a:lnTo>
                                  <a:pt x="1201" y="113"/>
                                </a:lnTo>
                                <a:lnTo>
                                  <a:pt x="1125" y="77"/>
                                </a:lnTo>
                                <a:lnTo>
                                  <a:pt x="1021" y="45"/>
                                </a:lnTo>
                                <a:lnTo>
                                  <a:pt x="900" y="23"/>
                                </a:lnTo>
                                <a:lnTo>
                                  <a:pt x="751" y="5"/>
                                </a:lnTo>
                                <a:lnTo>
                                  <a:pt x="724" y="0"/>
                                </a:lnTo>
                                <a:lnTo>
                                  <a:pt x="657" y="0"/>
                                </a:lnTo>
                                <a:lnTo>
                                  <a:pt x="558" y="14"/>
                                </a:lnTo>
                                <a:lnTo>
                                  <a:pt x="441" y="54"/>
                                </a:lnTo>
                                <a:lnTo>
                                  <a:pt x="319" y="136"/>
                                </a:lnTo>
                                <a:lnTo>
                                  <a:pt x="203" y="275"/>
                                </a:lnTo>
                                <a:lnTo>
                                  <a:pt x="108" y="478"/>
                                </a:lnTo>
                                <a:lnTo>
                                  <a:pt x="41" y="766"/>
                                </a:lnTo>
                                <a:lnTo>
                                  <a:pt x="9" y="1073"/>
                                </a:lnTo>
                                <a:lnTo>
                                  <a:pt x="0" y="1339"/>
                                </a:lnTo>
                                <a:lnTo>
                                  <a:pt x="14" y="1564"/>
                                </a:lnTo>
                                <a:lnTo>
                                  <a:pt x="45" y="1749"/>
                                </a:lnTo>
                                <a:lnTo>
                                  <a:pt x="95" y="1902"/>
                                </a:lnTo>
                                <a:lnTo>
                                  <a:pt x="158" y="2015"/>
                                </a:lnTo>
                                <a:lnTo>
                                  <a:pt x="230" y="2091"/>
                                </a:lnTo>
                                <a:lnTo>
                                  <a:pt x="310" y="2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698040"/>
                            <a:ext cx="87048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2425">
                                <a:moveTo>
                                  <a:pt x="274" y="2096"/>
                                </a:moveTo>
                                <a:lnTo>
                                  <a:pt x="278" y="2100"/>
                                </a:lnTo>
                                <a:lnTo>
                                  <a:pt x="292" y="2105"/>
                                </a:lnTo>
                                <a:lnTo>
                                  <a:pt x="310" y="2118"/>
                                </a:lnTo>
                                <a:lnTo>
                                  <a:pt x="337" y="2136"/>
                                </a:lnTo>
                                <a:lnTo>
                                  <a:pt x="359" y="2159"/>
                                </a:lnTo>
                                <a:lnTo>
                                  <a:pt x="382" y="2186"/>
                                </a:lnTo>
                                <a:lnTo>
                                  <a:pt x="400" y="2217"/>
                                </a:lnTo>
                                <a:lnTo>
                                  <a:pt x="413" y="2258"/>
                                </a:lnTo>
                                <a:lnTo>
                                  <a:pt x="418" y="2280"/>
                                </a:lnTo>
                                <a:lnTo>
                                  <a:pt x="427" y="2303"/>
                                </a:lnTo>
                                <a:lnTo>
                                  <a:pt x="440" y="2321"/>
                                </a:lnTo>
                                <a:lnTo>
                                  <a:pt x="449" y="2343"/>
                                </a:lnTo>
                                <a:lnTo>
                                  <a:pt x="463" y="2370"/>
                                </a:lnTo>
                                <a:lnTo>
                                  <a:pt x="481" y="2398"/>
                                </a:lnTo>
                                <a:lnTo>
                                  <a:pt x="508" y="2411"/>
                                </a:lnTo>
                                <a:lnTo>
                                  <a:pt x="539" y="2425"/>
                                </a:lnTo>
                                <a:lnTo>
                                  <a:pt x="571" y="2425"/>
                                </a:lnTo>
                                <a:lnTo>
                                  <a:pt x="616" y="2420"/>
                                </a:lnTo>
                                <a:lnTo>
                                  <a:pt x="665" y="2411"/>
                                </a:lnTo>
                                <a:lnTo>
                                  <a:pt x="719" y="2389"/>
                                </a:lnTo>
                                <a:lnTo>
                                  <a:pt x="796" y="2352"/>
                                </a:lnTo>
                                <a:lnTo>
                                  <a:pt x="877" y="2307"/>
                                </a:lnTo>
                                <a:lnTo>
                                  <a:pt x="958" y="2253"/>
                                </a:lnTo>
                                <a:lnTo>
                                  <a:pt x="1039" y="2190"/>
                                </a:lnTo>
                                <a:lnTo>
                                  <a:pt x="1111" y="2109"/>
                                </a:lnTo>
                                <a:lnTo>
                                  <a:pt x="1169" y="2019"/>
                                </a:lnTo>
                                <a:lnTo>
                                  <a:pt x="1210" y="1906"/>
                                </a:lnTo>
                                <a:lnTo>
                                  <a:pt x="1228" y="1780"/>
                                </a:lnTo>
                                <a:lnTo>
                                  <a:pt x="1246" y="1650"/>
                                </a:lnTo>
                                <a:lnTo>
                                  <a:pt x="1281" y="1523"/>
                                </a:lnTo>
                                <a:lnTo>
                                  <a:pt x="1322" y="1411"/>
                                </a:lnTo>
                                <a:lnTo>
                                  <a:pt x="1358" y="1303"/>
                                </a:lnTo>
                                <a:lnTo>
                                  <a:pt x="1371" y="1203"/>
                                </a:lnTo>
                                <a:lnTo>
                                  <a:pt x="1362" y="1118"/>
                                </a:lnTo>
                                <a:lnTo>
                                  <a:pt x="1317" y="1041"/>
                                </a:lnTo>
                                <a:lnTo>
                                  <a:pt x="1219" y="974"/>
                                </a:lnTo>
                                <a:lnTo>
                                  <a:pt x="1210" y="960"/>
                                </a:lnTo>
                                <a:lnTo>
                                  <a:pt x="1187" y="924"/>
                                </a:lnTo>
                                <a:lnTo>
                                  <a:pt x="1156" y="875"/>
                                </a:lnTo>
                                <a:lnTo>
                                  <a:pt x="1129" y="811"/>
                                </a:lnTo>
                                <a:lnTo>
                                  <a:pt x="1102" y="748"/>
                                </a:lnTo>
                                <a:lnTo>
                                  <a:pt x="1093" y="681"/>
                                </a:lnTo>
                                <a:lnTo>
                                  <a:pt x="1097" y="622"/>
                                </a:lnTo>
                                <a:lnTo>
                                  <a:pt x="1133" y="577"/>
                                </a:lnTo>
                                <a:lnTo>
                                  <a:pt x="1160" y="555"/>
                                </a:lnTo>
                                <a:lnTo>
                                  <a:pt x="1187" y="528"/>
                                </a:lnTo>
                                <a:lnTo>
                                  <a:pt x="1214" y="492"/>
                                </a:lnTo>
                                <a:lnTo>
                                  <a:pt x="1237" y="456"/>
                                </a:lnTo>
                                <a:lnTo>
                                  <a:pt x="1259" y="410"/>
                                </a:lnTo>
                                <a:lnTo>
                                  <a:pt x="1272" y="370"/>
                                </a:lnTo>
                                <a:lnTo>
                                  <a:pt x="1281" y="325"/>
                                </a:lnTo>
                                <a:lnTo>
                                  <a:pt x="1281" y="275"/>
                                </a:lnTo>
                                <a:lnTo>
                                  <a:pt x="1268" y="230"/>
                                </a:lnTo>
                                <a:lnTo>
                                  <a:pt x="1241" y="190"/>
                                </a:lnTo>
                                <a:lnTo>
                                  <a:pt x="1201" y="145"/>
                                </a:lnTo>
                                <a:lnTo>
                                  <a:pt x="1147" y="109"/>
                                </a:lnTo>
                                <a:lnTo>
                                  <a:pt x="1070" y="73"/>
                                </a:lnTo>
                                <a:lnTo>
                                  <a:pt x="976" y="45"/>
                                </a:lnTo>
                                <a:lnTo>
                                  <a:pt x="859" y="23"/>
                                </a:lnTo>
                                <a:lnTo>
                                  <a:pt x="719" y="5"/>
                                </a:lnTo>
                                <a:lnTo>
                                  <a:pt x="697" y="0"/>
                                </a:lnTo>
                                <a:lnTo>
                                  <a:pt x="629" y="0"/>
                                </a:lnTo>
                                <a:lnTo>
                                  <a:pt x="535" y="14"/>
                                </a:lnTo>
                                <a:lnTo>
                                  <a:pt x="422" y="50"/>
                                </a:lnTo>
                                <a:lnTo>
                                  <a:pt x="305" y="131"/>
                                </a:lnTo>
                                <a:lnTo>
                                  <a:pt x="193" y="266"/>
                                </a:lnTo>
                                <a:lnTo>
                                  <a:pt x="99" y="465"/>
                                </a:lnTo>
                                <a:lnTo>
                                  <a:pt x="36" y="744"/>
                                </a:lnTo>
                                <a:lnTo>
                                  <a:pt x="4" y="1046"/>
                                </a:lnTo>
                                <a:lnTo>
                                  <a:pt x="0" y="1303"/>
                                </a:lnTo>
                                <a:lnTo>
                                  <a:pt x="9" y="1523"/>
                                </a:lnTo>
                                <a:lnTo>
                                  <a:pt x="40" y="1708"/>
                                </a:lnTo>
                                <a:lnTo>
                                  <a:pt x="81" y="1857"/>
                                </a:lnTo>
                                <a:lnTo>
                                  <a:pt x="139" y="1969"/>
                                </a:lnTo>
                                <a:lnTo>
                                  <a:pt x="202" y="2046"/>
                                </a:lnTo>
                                <a:lnTo>
                                  <a:pt x="274" y="2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712440"/>
                            <a:ext cx="83628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2361">
                                <a:moveTo>
                                  <a:pt x="233" y="2050"/>
                                </a:moveTo>
                                <a:lnTo>
                                  <a:pt x="238" y="2050"/>
                                </a:lnTo>
                                <a:lnTo>
                                  <a:pt x="256" y="2059"/>
                                </a:lnTo>
                                <a:lnTo>
                                  <a:pt x="274" y="2068"/>
                                </a:lnTo>
                                <a:lnTo>
                                  <a:pt x="301" y="2082"/>
                                </a:lnTo>
                                <a:lnTo>
                                  <a:pt x="328" y="2100"/>
                                </a:lnTo>
                                <a:lnTo>
                                  <a:pt x="355" y="2122"/>
                                </a:lnTo>
                                <a:lnTo>
                                  <a:pt x="382" y="2149"/>
                                </a:lnTo>
                                <a:lnTo>
                                  <a:pt x="400" y="2181"/>
                                </a:lnTo>
                                <a:lnTo>
                                  <a:pt x="409" y="2203"/>
                                </a:lnTo>
                                <a:lnTo>
                                  <a:pt x="422" y="2221"/>
                                </a:lnTo>
                                <a:lnTo>
                                  <a:pt x="431" y="2244"/>
                                </a:lnTo>
                                <a:lnTo>
                                  <a:pt x="436" y="2266"/>
                                </a:lnTo>
                                <a:lnTo>
                                  <a:pt x="449" y="2298"/>
                                </a:lnTo>
                                <a:lnTo>
                                  <a:pt x="463" y="2325"/>
                                </a:lnTo>
                                <a:lnTo>
                                  <a:pt x="485" y="2347"/>
                                </a:lnTo>
                                <a:lnTo>
                                  <a:pt x="512" y="2357"/>
                                </a:lnTo>
                                <a:lnTo>
                                  <a:pt x="544" y="2361"/>
                                </a:lnTo>
                                <a:lnTo>
                                  <a:pt x="580" y="2357"/>
                                </a:lnTo>
                                <a:lnTo>
                                  <a:pt x="629" y="2343"/>
                                </a:lnTo>
                                <a:lnTo>
                                  <a:pt x="683" y="2320"/>
                                </a:lnTo>
                                <a:lnTo>
                                  <a:pt x="755" y="2289"/>
                                </a:lnTo>
                                <a:lnTo>
                                  <a:pt x="832" y="2248"/>
                                </a:lnTo>
                                <a:lnTo>
                                  <a:pt x="913" y="2194"/>
                                </a:lnTo>
                                <a:lnTo>
                                  <a:pt x="989" y="2136"/>
                                </a:lnTo>
                                <a:lnTo>
                                  <a:pt x="1061" y="2059"/>
                                </a:lnTo>
                                <a:lnTo>
                                  <a:pt x="1115" y="1974"/>
                                </a:lnTo>
                                <a:lnTo>
                                  <a:pt x="1156" y="1865"/>
                                </a:lnTo>
                                <a:lnTo>
                                  <a:pt x="1178" y="1744"/>
                                </a:lnTo>
                                <a:lnTo>
                                  <a:pt x="1196" y="1618"/>
                                </a:lnTo>
                                <a:lnTo>
                                  <a:pt x="1227" y="1500"/>
                                </a:lnTo>
                                <a:lnTo>
                                  <a:pt x="1268" y="1392"/>
                                </a:lnTo>
                                <a:lnTo>
                                  <a:pt x="1299" y="1289"/>
                                </a:lnTo>
                                <a:lnTo>
                                  <a:pt x="1317" y="1199"/>
                                </a:lnTo>
                                <a:lnTo>
                                  <a:pt x="1308" y="1113"/>
                                </a:lnTo>
                                <a:lnTo>
                                  <a:pt x="1263" y="1036"/>
                                </a:lnTo>
                                <a:lnTo>
                                  <a:pt x="1174" y="964"/>
                                </a:lnTo>
                                <a:lnTo>
                                  <a:pt x="1165" y="951"/>
                                </a:lnTo>
                                <a:lnTo>
                                  <a:pt x="1142" y="915"/>
                                </a:lnTo>
                                <a:lnTo>
                                  <a:pt x="1111" y="865"/>
                                </a:lnTo>
                                <a:lnTo>
                                  <a:pt x="1079" y="802"/>
                                </a:lnTo>
                                <a:lnTo>
                                  <a:pt x="1052" y="734"/>
                                </a:lnTo>
                                <a:lnTo>
                                  <a:pt x="1039" y="667"/>
                                </a:lnTo>
                                <a:lnTo>
                                  <a:pt x="1043" y="608"/>
                                </a:lnTo>
                                <a:lnTo>
                                  <a:pt x="1075" y="563"/>
                                </a:lnTo>
                                <a:lnTo>
                                  <a:pt x="1097" y="541"/>
                                </a:lnTo>
                                <a:lnTo>
                                  <a:pt x="1124" y="514"/>
                                </a:lnTo>
                                <a:lnTo>
                                  <a:pt x="1151" y="482"/>
                                </a:lnTo>
                                <a:lnTo>
                                  <a:pt x="1174" y="442"/>
                                </a:lnTo>
                                <a:lnTo>
                                  <a:pt x="1192" y="405"/>
                                </a:lnTo>
                                <a:lnTo>
                                  <a:pt x="1210" y="360"/>
                                </a:lnTo>
                                <a:lnTo>
                                  <a:pt x="1214" y="315"/>
                                </a:lnTo>
                                <a:lnTo>
                                  <a:pt x="1214" y="270"/>
                                </a:lnTo>
                                <a:lnTo>
                                  <a:pt x="1205" y="230"/>
                                </a:lnTo>
                                <a:lnTo>
                                  <a:pt x="1178" y="185"/>
                                </a:lnTo>
                                <a:lnTo>
                                  <a:pt x="1142" y="144"/>
                                </a:lnTo>
                                <a:lnTo>
                                  <a:pt x="1088" y="108"/>
                                </a:lnTo>
                                <a:lnTo>
                                  <a:pt x="1016" y="72"/>
                                </a:lnTo>
                                <a:lnTo>
                                  <a:pt x="926" y="45"/>
                                </a:lnTo>
                                <a:lnTo>
                                  <a:pt x="818" y="22"/>
                                </a:lnTo>
                                <a:lnTo>
                                  <a:pt x="683" y="4"/>
                                </a:lnTo>
                                <a:lnTo>
                                  <a:pt x="661" y="0"/>
                                </a:lnTo>
                                <a:lnTo>
                                  <a:pt x="598" y="0"/>
                                </a:lnTo>
                                <a:lnTo>
                                  <a:pt x="508" y="13"/>
                                </a:lnTo>
                                <a:lnTo>
                                  <a:pt x="400" y="50"/>
                                </a:lnTo>
                                <a:lnTo>
                                  <a:pt x="287" y="126"/>
                                </a:lnTo>
                                <a:lnTo>
                                  <a:pt x="184" y="257"/>
                                </a:lnTo>
                                <a:lnTo>
                                  <a:pt x="94" y="451"/>
                                </a:lnTo>
                                <a:lnTo>
                                  <a:pt x="36" y="721"/>
                                </a:lnTo>
                                <a:lnTo>
                                  <a:pt x="4" y="1014"/>
                                </a:lnTo>
                                <a:lnTo>
                                  <a:pt x="0" y="1271"/>
                                </a:lnTo>
                                <a:lnTo>
                                  <a:pt x="9" y="1487"/>
                                </a:lnTo>
                                <a:lnTo>
                                  <a:pt x="31" y="1667"/>
                                </a:lnTo>
                                <a:lnTo>
                                  <a:pt x="67" y="1816"/>
                                </a:lnTo>
                                <a:lnTo>
                                  <a:pt x="117" y="1924"/>
                                </a:lnTo>
                                <a:lnTo>
                                  <a:pt x="175" y="2005"/>
                                </a:lnTo>
                                <a:lnTo>
                                  <a:pt x="233" y="2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29720"/>
                            <a:ext cx="79956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2293">
                                <a:moveTo>
                                  <a:pt x="197" y="2001"/>
                                </a:moveTo>
                                <a:lnTo>
                                  <a:pt x="202" y="2001"/>
                                </a:lnTo>
                                <a:lnTo>
                                  <a:pt x="220" y="2005"/>
                                </a:lnTo>
                                <a:lnTo>
                                  <a:pt x="242" y="2014"/>
                                </a:lnTo>
                                <a:lnTo>
                                  <a:pt x="269" y="2023"/>
                                </a:lnTo>
                                <a:lnTo>
                                  <a:pt x="301" y="2041"/>
                                </a:lnTo>
                                <a:lnTo>
                                  <a:pt x="332" y="2059"/>
                                </a:lnTo>
                                <a:lnTo>
                                  <a:pt x="359" y="2077"/>
                                </a:lnTo>
                                <a:lnTo>
                                  <a:pt x="386" y="2104"/>
                                </a:lnTo>
                                <a:lnTo>
                                  <a:pt x="400" y="2122"/>
                                </a:lnTo>
                                <a:lnTo>
                                  <a:pt x="413" y="2140"/>
                                </a:lnTo>
                                <a:lnTo>
                                  <a:pt x="422" y="2163"/>
                                </a:lnTo>
                                <a:lnTo>
                                  <a:pt x="427" y="2185"/>
                                </a:lnTo>
                                <a:lnTo>
                                  <a:pt x="436" y="2221"/>
                                </a:lnTo>
                                <a:lnTo>
                                  <a:pt x="445" y="2248"/>
                                </a:lnTo>
                                <a:lnTo>
                                  <a:pt x="463" y="2271"/>
                                </a:lnTo>
                                <a:lnTo>
                                  <a:pt x="485" y="2284"/>
                                </a:lnTo>
                                <a:lnTo>
                                  <a:pt x="512" y="2293"/>
                                </a:lnTo>
                                <a:lnTo>
                                  <a:pt x="548" y="2289"/>
                                </a:lnTo>
                                <a:lnTo>
                                  <a:pt x="593" y="2275"/>
                                </a:lnTo>
                                <a:lnTo>
                                  <a:pt x="647" y="2253"/>
                                </a:lnTo>
                                <a:lnTo>
                                  <a:pt x="715" y="2221"/>
                                </a:lnTo>
                                <a:lnTo>
                                  <a:pt x="791" y="2181"/>
                                </a:lnTo>
                                <a:lnTo>
                                  <a:pt x="868" y="2136"/>
                                </a:lnTo>
                                <a:lnTo>
                                  <a:pt x="944" y="2077"/>
                                </a:lnTo>
                                <a:lnTo>
                                  <a:pt x="1012" y="2005"/>
                                </a:lnTo>
                                <a:lnTo>
                                  <a:pt x="1066" y="1924"/>
                                </a:lnTo>
                                <a:lnTo>
                                  <a:pt x="1106" y="1820"/>
                                </a:lnTo>
                                <a:lnTo>
                                  <a:pt x="1124" y="1703"/>
                                </a:lnTo>
                                <a:lnTo>
                                  <a:pt x="1142" y="1582"/>
                                </a:lnTo>
                                <a:lnTo>
                                  <a:pt x="1174" y="1469"/>
                                </a:lnTo>
                                <a:lnTo>
                                  <a:pt x="1209" y="1370"/>
                                </a:lnTo>
                                <a:lnTo>
                                  <a:pt x="1241" y="1275"/>
                                </a:lnTo>
                                <a:lnTo>
                                  <a:pt x="1259" y="1190"/>
                                </a:lnTo>
                                <a:lnTo>
                                  <a:pt x="1250" y="1104"/>
                                </a:lnTo>
                                <a:lnTo>
                                  <a:pt x="1209" y="1027"/>
                                </a:lnTo>
                                <a:lnTo>
                                  <a:pt x="1124" y="951"/>
                                </a:lnTo>
                                <a:lnTo>
                                  <a:pt x="1115" y="937"/>
                                </a:lnTo>
                                <a:lnTo>
                                  <a:pt x="1093" y="901"/>
                                </a:lnTo>
                                <a:lnTo>
                                  <a:pt x="1061" y="847"/>
                                </a:lnTo>
                                <a:lnTo>
                                  <a:pt x="1030" y="784"/>
                                </a:lnTo>
                                <a:lnTo>
                                  <a:pt x="1003" y="716"/>
                                </a:lnTo>
                                <a:lnTo>
                                  <a:pt x="989" y="649"/>
                                </a:lnTo>
                                <a:lnTo>
                                  <a:pt x="994" y="590"/>
                                </a:lnTo>
                                <a:lnTo>
                                  <a:pt x="1021" y="545"/>
                                </a:lnTo>
                                <a:lnTo>
                                  <a:pt x="1043" y="523"/>
                                </a:lnTo>
                                <a:lnTo>
                                  <a:pt x="1066" y="496"/>
                                </a:lnTo>
                                <a:lnTo>
                                  <a:pt x="1093" y="464"/>
                                </a:lnTo>
                                <a:lnTo>
                                  <a:pt x="1115" y="428"/>
                                </a:lnTo>
                                <a:lnTo>
                                  <a:pt x="1133" y="387"/>
                                </a:lnTo>
                                <a:lnTo>
                                  <a:pt x="1147" y="347"/>
                                </a:lnTo>
                                <a:lnTo>
                                  <a:pt x="1151" y="306"/>
                                </a:lnTo>
                                <a:lnTo>
                                  <a:pt x="1151" y="261"/>
                                </a:lnTo>
                                <a:lnTo>
                                  <a:pt x="1142" y="221"/>
                                </a:lnTo>
                                <a:lnTo>
                                  <a:pt x="1115" y="176"/>
                                </a:lnTo>
                                <a:lnTo>
                                  <a:pt x="1084" y="140"/>
                                </a:lnTo>
                                <a:lnTo>
                                  <a:pt x="1030" y="104"/>
                                </a:lnTo>
                                <a:lnTo>
                                  <a:pt x="962" y="68"/>
                                </a:lnTo>
                                <a:lnTo>
                                  <a:pt x="877" y="41"/>
                                </a:lnTo>
                                <a:lnTo>
                                  <a:pt x="773" y="18"/>
                                </a:lnTo>
                                <a:lnTo>
                                  <a:pt x="647" y="4"/>
                                </a:lnTo>
                                <a:lnTo>
                                  <a:pt x="625" y="0"/>
                                </a:lnTo>
                                <a:lnTo>
                                  <a:pt x="566" y="0"/>
                                </a:lnTo>
                                <a:lnTo>
                                  <a:pt x="481" y="9"/>
                                </a:lnTo>
                                <a:lnTo>
                                  <a:pt x="382" y="45"/>
                                </a:lnTo>
                                <a:lnTo>
                                  <a:pt x="274" y="122"/>
                                </a:lnTo>
                                <a:lnTo>
                                  <a:pt x="175" y="248"/>
                                </a:lnTo>
                                <a:lnTo>
                                  <a:pt x="90" y="437"/>
                                </a:lnTo>
                                <a:lnTo>
                                  <a:pt x="36" y="698"/>
                                </a:lnTo>
                                <a:lnTo>
                                  <a:pt x="9" y="982"/>
                                </a:lnTo>
                                <a:lnTo>
                                  <a:pt x="0" y="1235"/>
                                </a:lnTo>
                                <a:lnTo>
                                  <a:pt x="4" y="1446"/>
                                </a:lnTo>
                                <a:lnTo>
                                  <a:pt x="27" y="1622"/>
                                </a:lnTo>
                                <a:lnTo>
                                  <a:pt x="58" y="1766"/>
                                </a:lnTo>
                                <a:lnTo>
                                  <a:pt x="99" y="1879"/>
                                </a:lnTo>
                                <a:lnTo>
                                  <a:pt x="148" y="1956"/>
                                </a:lnTo>
                                <a:lnTo>
                                  <a:pt x="197" y="2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744120"/>
                            <a:ext cx="76212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225">
                                <a:moveTo>
                                  <a:pt x="611" y="4"/>
                                </a:moveTo>
                                <a:lnTo>
                                  <a:pt x="589" y="0"/>
                                </a:lnTo>
                                <a:lnTo>
                                  <a:pt x="535" y="0"/>
                                </a:lnTo>
                                <a:lnTo>
                                  <a:pt x="454" y="13"/>
                                </a:lnTo>
                                <a:lnTo>
                                  <a:pt x="359" y="49"/>
                                </a:lnTo>
                                <a:lnTo>
                                  <a:pt x="260" y="121"/>
                                </a:lnTo>
                                <a:lnTo>
                                  <a:pt x="166" y="243"/>
                                </a:lnTo>
                                <a:lnTo>
                                  <a:pt x="90" y="428"/>
                                </a:lnTo>
                                <a:lnTo>
                                  <a:pt x="36" y="680"/>
                                </a:lnTo>
                                <a:lnTo>
                                  <a:pt x="9" y="955"/>
                                </a:lnTo>
                                <a:lnTo>
                                  <a:pt x="0" y="1198"/>
                                </a:lnTo>
                                <a:lnTo>
                                  <a:pt x="4" y="1410"/>
                                </a:lnTo>
                                <a:lnTo>
                                  <a:pt x="22" y="1581"/>
                                </a:lnTo>
                                <a:lnTo>
                                  <a:pt x="49" y="1725"/>
                                </a:lnTo>
                                <a:lnTo>
                                  <a:pt x="81" y="1833"/>
                                </a:lnTo>
                                <a:lnTo>
                                  <a:pt x="121" y="1915"/>
                                </a:lnTo>
                                <a:lnTo>
                                  <a:pt x="162" y="1960"/>
                                </a:lnTo>
                                <a:lnTo>
                                  <a:pt x="170" y="1960"/>
                                </a:lnTo>
                                <a:lnTo>
                                  <a:pt x="202" y="1964"/>
                                </a:lnTo>
                                <a:lnTo>
                                  <a:pt x="242" y="1973"/>
                                </a:lnTo>
                                <a:lnTo>
                                  <a:pt x="292" y="1987"/>
                                </a:lnTo>
                                <a:lnTo>
                                  <a:pt x="337" y="2005"/>
                                </a:lnTo>
                                <a:lnTo>
                                  <a:pt x="377" y="2032"/>
                                </a:lnTo>
                                <a:lnTo>
                                  <a:pt x="409" y="2063"/>
                                </a:lnTo>
                                <a:lnTo>
                                  <a:pt x="418" y="2104"/>
                                </a:lnTo>
                                <a:lnTo>
                                  <a:pt x="418" y="2144"/>
                                </a:lnTo>
                                <a:lnTo>
                                  <a:pt x="427" y="2176"/>
                                </a:lnTo>
                                <a:lnTo>
                                  <a:pt x="436" y="2203"/>
                                </a:lnTo>
                                <a:lnTo>
                                  <a:pt x="454" y="2216"/>
                                </a:lnTo>
                                <a:lnTo>
                                  <a:pt x="481" y="2225"/>
                                </a:lnTo>
                                <a:lnTo>
                                  <a:pt x="517" y="2221"/>
                                </a:lnTo>
                                <a:lnTo>
                                  <a:pt x="557" y="2207"/>
                                </a:lnTo>
                                <a:lnTo>
                                  <a:pt x="611" y="2185"/>
                                </a:lnTo>
                                <a:lnTo>
                                  <a:pt x="679" y="2153"/>
                                </a:lnTo>
                                <a:lnTo>
                                  <a:pt x="751" y="2117"/>
                                </a:lnTo>
                                <a:lnTo>
                                  <a:pt x="823" y="2077"/>
                                </a:lnTo>
                                <a:lnTo>
                                  <a:pt x="899" y="2023"/>
                                </a:lnTo>
                                <a:lnTo>
                                  <a:pt x="962" y="1955"/>
                                </a:lnTo>
                                <a:lnTo>
                                  <a:pt x="1016" y="1878"/>
                                </a:lnTo>
                                <a:lnTo>
                                  <a:pt x="1057" y="1779"/>
                                </a:lnTo>
                                <a:lnTo>
                                  <a:pt x="1075" y="1667"/>
                                </a:lnTo>
                                <a:lnTo>
                                  <a:pt x="1093" y="1550"/>
                                </a:lnTo>
                                <a:lnTo>
                                  <a:pt x="1120" y="1446"/>
                                </a:lnTo>
                                <a:lnTo>
                                  <a:pt x="1156" y="1351"/>
                                </a:lnTo>
                                <a:lnTo>
                                  <a:pt x="1182" y="1261"/>
                                </a:lnTo>
                                <a:lnTo>
                                  <a:pt x="1200" y="1180"/>
                                </a:lnTo>
                                <a:lnTo>
                                  <a:pt x="1191" y="1103"/>
                                </a:lnTo>
                                <a:lnTo>
                                  <a:pt x="1156" y="1022"/>
                                </a:lnTo>
                                <a:lnTo>
                                  <a:pt x="1079" y="941"/>
                                </a:lnTo>
                                <a:lnTo>
                                  <a:pt x="1070" y="928"/>
                                </a:lnTo>
                                <a:lnTo>
                                  <a:pt x="1048" y="892"/>
                                </a:lnTo>
                                <a:lnTo>
                                  <a:pt x="1012" y="833"/>
                                </a:lnTo>
                                <a:lnTo>
                                  <a:pt x="980" y="770"/>
                                </a:lnTo>
                                <a:lnTo>
                                  <a:pt x="953" y="698"/>
                                </a:lnTo>
                                <a:lnTo>
                                  <a:pt x="935" y="630"/>
                                </a:lnTo>
                                <a:lnTo>
                                  <a:pt x="935" y="572"/>
                                </a:lnTo>
                                <a:lnTo>
                                  <a:pt x="962" y="527"/>
                                </a:lnTo>
                                <a:lnTo>
                                  <a:pt x="1007" y="482"/>
                                </a:lnTo>
                                <a:lnTo>
                                  <a:pt x="1052" y="414"/>
                                </a:lnTo>
                                <a:lnTo>
                                  <a:pt x="1079" y="337"/>
                                </a:lnTo>
                                <a:lnTo>
                                  <a:pt x="1088" y="256"/>
                                </a:lnTo>
                                <a:lnTo>
                                  <a:pt x="1057" y="175"/>
                                </a:lnTo>
                                <a:lnTo>
                                  <a:pt x="976" y="99"/>
                                </a:lnTo>
                                <a:lnTo>
                                  <a:pt x="832" y="40"/>
                                </a:lnTo>
                                <a:lnTo>
                                  <a:pt x="61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03720"/>
                            <a:ext cx="56520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104">
                                <a:moveTo>
                                  <a:pt x="171" y="162"/>
                                </a:moveTo>
                                <a:lnTo>
                                  <a:pt x="157" y="157"/>
                                </a:lnTo>
                                <a:lnTo>
                                  <a:pt x="121" y="139"/>
                                </a:lnTo>
                                <a:lnTo>
                                  <a:pt x="76" y="117"/>
                                </a:lnTo>
                                <a:lnTo>
                                  <a:pt x="31" y="90"/>
                                </a:lnTo>
                                <a:lnTo>
                                  <a:pt x="4" y="63"/>
                                </a:lnTo>
                                <a:lnTo>
                                  <a:pt x="0" y="40"/>
                                </a:lnTo>
                                <a:lnTo>
                                  <a:pt x="36" y="18"/>
                                </a:lnTo>
                                <a:lnTo>
                                  <a:pt x="121" y="4"/>
                                </a:lnTo>
                                <a:lnTo>
                                  <a:pt x="207" y="0"/>
                                </a:lnTo>
                                <a:lnTo>
                                  <a:pt x="292" y="9"/>
                                </a:lnTo>
                                <a:lnTo>
                                  <a:pt x="369" y="22"/>
                                </a:lnTo>
                                <a:lnTo>
                                  <a:pt x="445" y="45"/>
                                </a:lnTo>
                                <a:lnTo>
                                  <a:pt x="517" y="72"/>
                                </a:lnTo>
                                <a:lnTo>
                                  <a:pt x="584" y="108"/>
                                </a:lnTo>
                                <a:lnTo>
                                  <a:pt x="647" y="153"/>
                                </a:lnTo>
                                <a:lnTo>
                                  <a:pt x="701" y="202"/>
                                </a:lnTo>
                                <a:lnTo>
                                  <a:pt x="751" y="261"/>
                                </a:lnTo>
                                <a:lnTo>
                                  <a:pt x="791" y="324"/>
                                </a:lnTo>
                                <a:lnTo>
                                  <a:pt x="827" y="392"/>
                                </a:lnTo>
                                <a:lnTo>
                                  <a:pt x="859" y="464"/>
                                </a:lnTo>
                                <a:lnTo>
                                  <a:pt x="877" y="540"/>
                                </a:lnTo>
                                <a:lnTo>
                                  <a:pt x="890" y="622"/>
                                </a:lnTo>
                                <a:lnTo>
                                  <a:pt x="890" y="712"/>
                                </a:lnTo>
                                <a:lnTo>
                                  <a:pt x="886" y="802"/>
                                </a:lnTo>
                                <a:lnTo>
                                  <a:pt x="881" y="815"/>
                                </a:lnTo>
                                <a:lnTo>
                                  <a:pt x="863" y="856"/>
                                </a:lnTo>
                                <a:lnTo>
                                  <a:pt x="836" y="910"/>
                                </a:lnTo>
                                <a:lnTo>
                                  <a:pt x="805" y="968"/>
                                </a:lnTo>
                                <a:lnTo>
                                  <a:pt x="764" y="1027"/>
                                </a:lnTo>
                                <a:lnTo>
                                  <a:pt x="719" y="1077"/>
                                </a:lnTo>
                                <a:lnTo>
                                  <a:pt x="674" y="1104"/>
                                </a:lnTo>
                                <a:lnTo>
                                  <a:pt x="625" y="1099"/>
                                </a:lnTo>
                                <a:lnTo>
                                  <a:pt x="571" y="1077"/>
                                </a:lnTo>
                                <a:lnTo>
                                  <a:pt x="517" y="1045"/>
                                </a:lnTo>
                                <a:lnTo>
                                  <a:pt x="467" y="1005"/>
                                </a:lnTo>
                                <a:lnTo>
                                  <a:pt x="427" y="959"/>
                                </a:lnTo>
                                <a:lnTo>
                                  <a:pt x="400" y="905"/>
                                </a:lnTo>
                                <a:lnTo>
                                  <a:pt x="391" y="847"/>
                                </a:lnTo>
                                <a:lnTo>
                                  <a:pt x="413" y="779"/>
                                </a:lnTo>
                                <a:lnTo>
                                  <a:pt x="467" y="703"/>
                                </a:lnTo>
                                <a:lnTo>
                                  <a:pt x="535" y="622"/>
                                </a:lnTo>
                                <a:lnTo>
                                  <a:pt x="580" y="545"/>
                                </a:lnTo>
                                <a:lnTo>
                                  <a:pt x="602" y="468"/>
                                </a:lnTo>
                                <a:lnTo>
                                  <a:pt x="593" y="396"/>
                                </a:lnTo>
                                <a:lnTo>
                                  <a:pt x="548" y="329"/>
                                </a:lnTo>
                                <a:lnTo>
                                  <a:pt x="467" y="266"/>
                                </a:lnTo>
                                <a:lnTo>
                                  <a:pt x="346" y="207"/>
                                </a:lnTo>
                                <a:lnTo>
                                  <a:pt x="171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12000"/>
                            <a:ext cx="5310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073">
                                <a:moveTo>
                                  <a:pt x="112" y="5"/>
                                </a:moveTo>
                                <a:lnTo>
                                  <a:pt x="193" y="0"/>
                                </a:lnTo>
                                <a:lnTo>
                                  <a:pt x="270" y="9"/>
                                </a:lnTo>
                                <a:lnTo>
                                  <a:pt x="346" y="23"/>
                                </a:lnTo>
                                <a:lnTo>
                                  <a:pt x="413" y="41"/>
                                </a:lnTo>
                                <a:lnTo>
                                  <a:pt x="481" y="72"/>
                                </a:lnTo>
                                <a:lnTo>
                                  <a:pt x="544" y="108"/>
                                </a:lnTo>
                                <a:lnTo>
                                  <a:pt x="602" y="149"/>
                                </a:lnTo>
                                <a:lnTo>
                                  <a:pt x="656" y="199"/>
                                </a:lnTo>
                                <a:lnTo>
                                  <a:pt x="701" y="253"/>
                                </a:lnTo>
                                <a:lnTo>
                                  <a:pt x="742" y="311"/>
                                </a:lnTo>
                                <a:lnTo>
                                  <a:pt x="773" y="379"/>
                                </a:lnTo>
                                <a:lnTo>
                                  <a:pt x="800" y="451"/>
                                </a:lnTo>
                                <a:lnTo>
                                  <a:pt x="823" y="527"/>
                                </a:lnTo>
                                <a:lnTo>
                                  <a:pt x="832" y="609"/>
                                </a:lnTo>
                                <a:lnTo>
                                  <a:pt x="836" y="690"/>
                                </a:lnTo>
                                <a:lnTo>
                                  <a:pt x="832" y="780"/>
                                </a:lnTo>
                                <a:lnTo>
                                  <a:pt x="827" y="793"/>
                                </a:lnTo>
                                <a:lnTo>
                                  <a:pt x="809" y="834"/>
                                </a:lnTo>
                                <a:lnTo>
                                  <a:pt x="782" y="883"/>
                                </a:lnTo>
                                <a:lnTo>
                                  <a:pt x="751" y="946"/>
                                </a:lnTo>
                                <a:lnTo>
                                  <a:pt x="715" y="1001"/>
                                </a:lnTo>
                                <a:lnTo>
                                  <a:pt x="674" y="1046"/>
                                </a:lnTo>
                                <a:lnTo>
                                  <a:pt x="629" y="1073"/>
                                </a:lnTo>
                                <a:lnTo>
                                  <a:pt x="584" y="1073"/>
                                </a:lnTo>
                                <a:lnTo>
                                  <a:pt x="539" y="1050"/>
                                </a:lnTo>
                                <a:lnTo>
                                  <a:pt x="494" y="1023"/>
                                </a:lnTo>
                                <a:lnTo>
                                  <a:pt x="449" y="992"/>
                                </a:lnTo>
                                <a:lnTo>
                                  <a:pt x="409" y="951"/>
                                </a:lnTo>
                                <a:lnTo>
                                  <a:pt x="382" y="901"/>
                                </a:lnTo>
                                <a:lnTo>
                                  <a:pt x="373" y="847"/>
                                </a:lnTo>
                                <a:lnTo>
                                  <a:pt x="382" y="789"/>
                                </a:lnTo>
                                <a:lnTo>
                                  <a:pt x="418" y="721"/>
                                </a:lnTo>
                                <a:lnTo>
                                  <a:pt x="422" y="712"/>
                                </a:lnTo>
                                <a:lnTo>
                                  <a:pt x="431" y="703"/>
                                </a:lnTo>
                                <a:lnTo>
                                  <a:pt x="436" y="694"/>
                                </a:lnTo>
                                <a:lnTo>
                                  <a:pt x="445" y="685"/>
                                </a:lnTo>
                                <a:lnTo>
                                  <a:pt x="508" y="609"/>
                                </a:lnTo>
                                <a:lnTo>
                                  <a:pt x="548" y="536"/>
                                </a:lnTo>
                                <a:lnTo>
                                  <a:pt x="566" y="464"/>
                                </a:lnTo>
                                <a:lnTo>
                                  <a:pt x="557" y="397"/>
                                </a:lnTo>
                                <a:lnTo>
                                  <a:pt x="517" y="329"/>
                                </a:lnTo>
                                <a:lnTo>
                                  <a:pt x="440" y="266"/>
                                </a:lnTo>
                                <a:lnTo>
                                  <a:pt x="324" y="208"/>
                                </a:lnTo>
                                <a:lnTo>
                                  <a:pt x="166" y="153"/>
                                </a:lnTo>
                                <a:lnTo>
                                  <a:pt x="166" y="153"/>
                                </a:lnTo>
                                <a:lnTo>
                                  <a:pt x="162" y="149"/>
                                </a:lnTo>
                                <a:lnTo>
                                  <a:pt x="153" y="149"/>
                                </a:lnTo>
                                <a:lnTo>
                                  <a:pt x="148" y="144"/>
                                </a:lnTo>
                                <a:lnTo>
                                  <a:pt x="121" y="131"/>
                                </a:lnTo>
                                <a:lnTo>
                                  <a:pt x="85" y="117"/>
                                </a:lnTo>
                                <a:lnTo>
                                  <a:pt x="49" y="95"/>
                                </a:lnTo>
                                <a:lnTo>
                                  <a:pt x="18" y="72"/>
                                </a:lnTo>
                                <a:lnTo>
                                  <a:pt x="0" y="50"/>
                                </a:lnTo>
                                <a:lnTo>
                                  <a:pt x="4" y="32"/>
                                </a:lnTo>
                                <a:lnTo>
                                  <a:pt x="40" y="14"/>
                                </a:lnTo>
                                <a:lnTo>
                                  <a:pt x="1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621000"/>
                            <a:ext cx="4939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045">
                                <a:moveTo>
                                  <a:pt x="104" y="4"/>
                                </a:moveTo>
                                <a:lnTo>
                                  <a:pt x="180" y="0"/>
                                </a:lnTo>
                                <a:lnTo>
                                  <a:pt x="252" y="9"/>
                                </a:lnTo>
                                <a:lnTo>
                                  <a:pt x="320" y="22"/>
                                </a:lnTo>
                                <a:lnTo>
                                  <a:pt x="387" y="40"/>
                                </a:lnTo>
                                <a:lnTo>
                                  <a:pt x="450" y="67"/>
                                </a:lnTo>
                                <a:lnTo>
                                  <a:pt x="508" y="103"/>
                                </a:lnTo>
                                <a:lnTo>
                                  <a:pt x="562" y="144"/>
                                </a:lnTo>
                                <a:lnTo>
                                  <a:pt x="612" y="194"/>
                                </a:lnTo>
                                <a:lnTo>
                                  <a:pt x="652" y="243"/>
                                </a:lnTo>
                                <a:lnTo>
                                  <a:pt x="693" y="306"/>
                                </a:lnTo>
                                <a:lnTo>
                                  <a:pt x="724" y="369"/>
                                </a:lnTo>
                                <a:lnTo>
                                  <a:pt x="747" y="437"/>
                                </a:lnTo>
                                <a:lnTo>
                                  <a:pt x="765" y="513"/>
                                </a:lnTo>
                                <a:lnTo>
                                  <a:pt x="774" y="590"/>
                                </a:lnTo>
                                <a:lnTo>
                                  <a:pt x="778" y="676"/>
                                </a:lnTo>
                                <a:lnTo>
                                  <a:pt x="774" y="761"/>
                                </a:lnTo>
                                <a:lnTo>
                                  <a:pt x="769" y="775"/>
                                </a:lnTo>
                                <a:lnTo>
                                  <a:pt x="756" y="811"/>
                                </a:lnTo>
                                <a:lnTo>
                                  <a:pt x="729" y="865"/>
                                </a:lnTo>
                                <a:lnTo>
                                  <a:pt x="702" y="919"/>
                                </a:lnTo>
                                <a:lnTo>
                                  <a:pt x="666" y="973"/>
                                </a:lnTo>
                                <a:lnTo>
                                  <a:pt x="630" y="1018"/>
                                </a:lnTo>
                                <a:lnTo>
                                  <a:pt x="585" y="1045"/>
                                </a:lnTo>
                                <a:lnTo>
                                  <a:pt x="544" y="1045"/>
                                </a:lnTo>
                                <a:lnTo>
                                  <a:pt x="504" y="1027"/>
                                </a:lnTo>
                                <a:lnTo>
                                  <a:pt x="459" y="1000"/>
                                </a:lnTo>
                                <a:lnTo>
                                  <a:pt x="418" y="964"/>
                                </a:lnTo>
                                <a:lnTo>
                                  <a:pt x="382" y="923"/>
                                </a:lnTo>
                                <a:lnTo>
                                  <a:pt x="360" y="878"/>
                                </a:lnTo>
                                <a:lnTo>
                                  <a:pt x="351" y="824"/>
                                </a:lnTo>
                                <a:lnTo>
                                  <a:pt x="364" y="766"/>
                                </a:lnTo>
                                <a:lnTo>
                                  <a:pt x="396" y="703"/>
                                </a:lnTo>
                                <a:lnTo>
                                  <a:pt x="405" y="694"/>
                                </a:lnTo>
                                <a:lnTo>
                                  <a:pt x="409" y="685"/>
                                </a:lnTo>
                                <a:lnTo>
                                  <a:pt x="418" y="676"/>
                                </a:lnTo>
                                <a:lnTo>
                                  <a:pt x="427" y="667"/>
                                </a:lnTo>
                                <a:lnTo>
                                  <a:pt x="481" y="590"/>
                                </a:lnTo>
                                <a:lnTo>
                                  <a:pt x="517" y="518"/>
                                </a:lnTo>
                                <a:lnTo>
                                  <a:pt x="535" y="446"/>
                                </a:lnTo>
                                <a:lnTo>
                                  <a:pt x="526" y="378"/>
                                </a:lnTo>
                                <a:lnTo>
                                  <a:pt x="490" y="315"/>
                                </a:lnTo>
                                <a:lnTo>
                                  <a:pt x="418" y="252"/>
                                </a:lnTo>
                                <a:lnTo>
                                  <a:pt x="311" y="198"/>
                                </a:lnTo>
                                <a:lnTo>
                                  <a:pt x="167" y="144"/>
                                </a:lnTo>
                                <a:lnTo>
                                  <a:pt x="162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22" y="126"/>
                                </a:lnTo>
                                <a:lnTo>
                                  <a:pt x="86" y="108"/>
                                </a:lnTo>
                                <a:lnTo>
                                  <a:pt x="50" y="90"/>
                                </a:lnTo>
                                <a:lnTo>
                                  <a:pt x="18" y="67"/>
                                </a:lnTo>
                                <a:lnTo>
                                  <a:pt x="0" y="49"/>
                                </a:lnTo>
                                <a:lnTo>
                                  <a:pt x="5" y="31"/>
                                </a:lnTo>
                                <a:lnTo>
                                  <a:pt x="36" y="13"/>
                                </a:lnTo>
                                <a:lnTo>
                                  <a:pt x="10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629280"/>
                            <a:ext cx="45396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014">
                                <a:moveTo>
                                  <a:pt x="90" y="0"/>
                                </a:moveTo>
                                <a:lnTo>
                                  <a:pt x="229" y="5"/>
                                </a:lnTo>
                                <a:lnTo>
                                  <a:pt x="355" y="36"/>
                                </a:lnTo>
                                <a:lnTo>
                                  <a:pt x="467" y="99"/>
                                </a:lnTo>
                                <a:lnTo>
                                  <a:pt x="562" y="185"/>
                                </a:lnTo>
                                <a:lnTo>
                                  <a:pt x="638" y="293"/>
                                </a:lnTo>
                                <a:lnTo>
                                  <a:pt x="688" y="424"/>
                                </a:lnTo>
                                <a:lnTo>
                                  <a:pt x="715" y="573"/>
                                </a:lnTo>
                                <a:lnTo>
                                  <a:pt x="710" y="739"/>
                                </a:lnTo>
                                <a:lnTo>
                                  <a:pt x="706" y="753"/>
                                </a:lnTo>
                                <a:lnTo>
                                  <a:pt x="692" y="789"/>
                                </a:lnTo>
                                <a:lnTo>
                                  <a:pt x="670" y="838"/>
                                </a:lnTo>
                                <a:lnTo>
                                  <a:pt x="643" y="892"/>
                                </a:lnTo>
                                <a:lnTo>
                                  <a:pt x="611" y="947"/>
                                </a:lnTo>
                                <a:lnTo>
                                  <a:pt x="575" y="992"/>
                                </a:lnTo>
                                <a:lnTo>
                                  <a:pt x="539" y="1014"/>
                                </a:lnTo>
                                <a:lnTo>
                                  <a:pt x="499" y="1014"/>
                                </a:lnTo>
                                <a:lnTo>
                                  <a:pt x="458" y="996"/>
                                </a:lnTo>
                                <a:lnTo>
                                  <a:pt x="422" y="969"/>
                                </a:lnTo>
                                <a:lnTo>
                                  <a:pt x="382" y="938"/>
                                </a:lnTo>
                                <a:lnTo>
                                  <a:pt x="355" y="897"/>
                                </a:lnTo>
                                <a:lnTo>
                                  <a:pt x="332" y="852"/>
                                </a:lnTo>
                                <a:lnTo>
                                  <a:pt x="328" y="802"/>
                                </a:lnTo>
                                <a:lnTo>
                                  <a:pt x="341" y="744"/>
                                </a:lnTo>
                                <a:lnTo>
                                  <a:pt x="373" y="681"/>
                                </a:lnTo>
                                <a:lnTo>
                                  <a:pt x="382" y="672"/>
                                </a:lnTo>
                                <a:lnTo>
                                  <a:pt x="386" y="663"/>
                                </a:lnTo>
                                <a:lnTo>
                                  <a:pt x="395" y="654"/>
                                </a:lnTo>
                                <a:lnTo>
                                  <a:pt x="400" y="645"/>
                                </a:lnTo>
                                <a:lnTo>
                                  <a:pt x="449" y="573"/>
                                </a:lnTo>
                                <a:lnTo>
                                  <a:pt x="485" y="500"/>
                                </a:lnTo>
                                <a:lnTo>
                                  <a:pt x="499" y="433"/>
                                </a:lnTo>
                                <a:lnTo>
                                  <a:pt x="490" y="365"/>
                                </a:lnTo>
                                <a:lnTo>
                                  <a:pt x="454" y="302"/>
                                </a:lnTo>
                                <a:lnTo>
                                  <a:pt x="386" y="239"/>
                                </a:lnTo>
                                <a:lnTo>
                                  <a:pt x="292" y="185"/>
                                </a:lnTo>
                                <a:lnTo>
                                  <a:pt x="157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48" y="131"/>
                                </a:lnTo>
                                <a:lnTo>
                                  <a:pt x="139" y="131"/>
                                </a:lnTo>
                                <a:lnTo>
                                  <a:pt x="135" y="126"/>
                                </a:lnTo>
                                <a:lnTo>
                                  <a:pt x="112" y="117"/>
                                </a:lnTo>
                                <a:lnTo>
                                  <a:pt x="81" y="104"/>
                                </a:lnTo>
                                <a:lnTo>
                                  <a:pt x="45" y="86"/>
                                </a:lnTo>
                                <a:lnTo>
                                  <a:pt x="18" y="68"/>
                                </a:lnTo>
                                <a:lnTo>
                                  <a:pt x="0" y="45"/>
                                </a:lnTo>
                                <a:lnTo>
                                  <a:pt x="0" y="27"/>
                                </a:lnTo>
                                <a:lnTo>
                                  <a:pt x="27" y="14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638280"/>
                            <a:ext cx="4197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87">
                                <a:moveTo>
                                  <a:pt x="86" y="0"/>
                                </a:moveTo>
                                <a:lnTo>
                                  <a:pt x="212" y="4"/>
                                </a:lnTo>
                                <a:lnTo>
                                  <a:pt x="328" y="36"/>
                                </a:lnTo>
                                <a:lnTo>
                                  <a:pt x="432" y="94"/>
                                </a:lnTo>
                                <a:lnTo>
                                  <a:pt x="522" y="180"/>
                                </a:lnTo>
                                <a:lnTo>
                                  <a:pt x="589" y="284"/>
                                </a:lnTo>
                                <a:lnTo>
                                  <a:pt x="639" y="410"/>
                                </a:lnTo>
                                <a:lnTo>
                                  <a:pt x="661" y="554"/>
                                </a:lnTo>
                                <a:lnTo>
                                  <a:pt x="661" y="716"/>
                                </a:lnTo>
                                <a:lnTo>
                                  <a:pt x="657" y="730"/>
                                </a:lnTo>
                                <a:lnTo>
                                  <a:pt x="643" y="766"/>
                                </a:lnTo>
                                <a:lnTo>
                                  <a:pt x="625" y="815"/>
                                </a:lnTo>
                                <a:lnTo>
                                  <a:pt x="598" y="869"/>
                                </a:lnTo>
                                <a:lnTo>
                                  <a:pt x="567" y="919"/>
                                </a:lnTo>
                                <a:lnTo>
                                  <a:pt x="535" y="964"/>
                                </a:lnTo>
                                <a:lnTo>
                                  <a:pt x="499" y="987"/>
                                </a:lnTo>
                                <a:lnTo>
                                  <a:pt x="463" y="987"/>
                                </a:lnTo>
                                <a:lnTo>
                                  <a:pt x="427" y="969"/>
                                </a:lnTo>
                                <a:lnTo>
                                  <a:pt x="391" y="942"/>
                                </a:lnTo>
                                <a:lnTo>
                                  <a:pt x="355" y="910"/>
                                </a:lnTo>
                                <a:lnTo>
                                  <a:pt x="333" y="874"/>
                                </a:lnTo>
                                <a:lnTo>
                                  <a:pt x="315" y="829"/>
                                </a:lnTo>
                                <a:lnTo>
                                  <a:pt x="310" y="779"/>
                                </a:lnTo>
                                <a:lnTo>
                                  <a:pt x="324" y="725"/>
                                </a:lnTo>
                                <a:lnTo>
                                  <a:pt x="360" y="662"/>
                                </a:lnTo>
                                <a:lnTo>
                                  <a:pt x="364" y="653"/>
                                </a:lnTo>
                                <a:lnTo>
                                  <a:pt x="369" y="644"/>
                                </a:lnTo>
                                <a:lnTo>
                                  <a:pt x="378" y="635"/>
                                </a:lnTo>
                                <a:lnTo>
                                  <a:pt x="382" y="626"/>
                                </a:lnTo>
                                <a:lnTo>
                                  <a:pt x="427" y="559"/>
                                </a:lnTo>
                                <a:lnTo>
                                  <a:pt x="454" y="486"/>
                                </a:lnTo>
                                <a:lnTo>
                                  <a:pt x="468" y="419"/>
                                </a:lnTo>
                                <a:lnTo>
                                  <a:pt x="459" y="351"/>
                                </a:lnTo>
                                <a:lnTo>
                                  <a:pt x="427" y="288"/>
                                </a:lnTo>
                                <a:lnTo>
                                  <a:pt x="369" y="230"/>
                                </a:lnTo>
                                <a:lnTo>
                                  <a:pt x="279" y="176"/>
                                </a:lnTo>
                                <a:lnTo>
                                  <a:pt x="158" y="126"/>
                                </a:lnTo>
                                <a:lnTo>
                                  <a:pt x="153" y="121"/>
                                </a:lnTo>
                                <a:lnTo>
                                  <a:pt x="149" y="121"/>
                                </a:lnTo>
                                <a:lnTo>
                                  <a:pt x="140" y="121"/>
                                </a:lnTo>
                                <a:lnTo>
                                  <a:pt x="135" y="117"/>
                                </a:lnTo>
                                <a:lnTo>
                                  <a:pt x="117" y="108"/>
                                </a:lnTo>
                                <a:lnTo>
                                  <a:pt x="86" y="99"/>
                                </a:lnTo>
                                <a:lnTo>
                                  <a:pt x="54" y="81"/>
                                </a:lnTo>
                                <a:lnTo>
                                  <a:pt x="23" y="63"/>
                                </a:lnTo>
                                <a:lnTo>
                                  <a:pt x="5" y="40"/>
                                </a:lnTo>
                                <a:lnTo>
                                  <a:pt x="0" y="22"/>
                                </a:lnTo>
                                <a:lnTo>
                                  <a:pt x="27" y="9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646560"/>
                            <a:ext cx="3830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956">
                                <a:moveTo>
                                  <a:pt x="77" y="0"/>
                                </a:moveTo>
                                <a:lnTo>
                                  <a:pt x="193" y="5"/>
                                </a:lnTo>
                                <a:lnTo>
                                  <a:pt x="297" y="36"/>
                                </a:lnTo>
                                <a:lnTo>
                                  <a:pt x="391" y="90"/>
                                </a:lnTo>
                                <a:lnTo>
                                  <a:pt x="472" y="172"/>
                                </a:lnTo>
                                <a:lnTo>
                                  <a:pt x="535" y="275"/>
                                </a:lnTo>
                                <a:lnTo>
                                  <a:pt x="580" y="397"/>
                                </a:lnTo>
                                <a:lnTo>
                                  <a:pt x="603" y="541"/>
                                </a:lnTo>
                                <a:lnTo>
                                  <a:pt x="603" y="694"/>
                                </a:lnTo>
                                <a:lnTo>
                                  <a:pt x="598" y="708"/>
                                </a:lnTo>
                                <a:lnTo>
                                  <a:pt x="585" y="739"/>
                                </a:lnTo>
                                <a:lnTo>
                                  <a:pt x="567" y="789"/>
                                </a:lnTo>
                                <a:lnTo>
                                  <a:pt x="544" y="843"/>
                                </a:lnTo>
                                <a:lnTo>
                                  <a:pt x="517" y="892"/>
                                </a:lnTo>
                                <a:lnTo>
                                  <a:pt x="486" y="933"/>
                                </a:lnTo>
                                <a:lnTo>
                                  <a:pt x="454" y="956"/>
                                </a:lnTo>
                                <a:lnTo>
                                  <a:pt x="423" y="956"/>
                                </a:lnTo>
                                <a:lnTo>
                                  <a:pt x="391" y="938"/>
                                </a:lnTo>
                                <a:lnTo>
                                  <a:pt x="360" y="915"/>
                                </a:lnTo>
                                <a:lnTo>
                                  <a:pt x="328" y="883"/>
                                </a:lnTo>
                                <a:lnTo>
                                  <a:pt x="306" y="847"/>
                                </a:lnTo>
                                <a:lnTo>
                                  <a:pt x="292" y="807"/>
                                </a:lnTo>
                                <a:lnTo>
                                  <a:pt x="292" y="757"/>
                                </a:lnTo>
                                <a:lnTo>
                                  <a:pt x="306" y="703"/>
                                </a:lnTo>
                                <a:lnTo>
                                  <a:pt x="337" y="640"/>
                                </a:lnTo>
                                <a:lnTo>
                                  <a:pt x="342" y="631"/>
                                </a:lnTo>
                                <a:lnTo>
                                  <a:pt x="351" y="622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09"/>
                                </a:lnTo>
                                <a:lnTo>
                                  <a:pt x="400" y="541"/>
                                </a:lnTo>
                                <a:lnTo>
                                  <a:pt x="427" y="469"/>
                                </a:lnTo>
                                <a:lnTo>
                                  <a:pt x="436" y="401"/>
                                </a:lnTo>
                                <a:lnTo>
                                  <a:pt x="427" y="334"/>
                                </a:lnTo>
                                <a:lnTo>
                                  <a:pt x="396" y="271"/>
                                </a:lnTo>
                                <a:lnTo>
                                  <a:pt x="342" y="217"/>
                                </a:lnTo>
                                <a:lnTo>
                                  <a:pt x="261" y="163"/>
                                </a:lnTo>
                                <a:lnTo>
                                  <a:pt x="153" y="117"/>
                                </a:lnTo>
                                <a:lnTo>
                                  <a:pt x="149" y="113"/>
                                </a:lnTo>
                                <a:lnTo>
                                  <a:pt x="144" y="113"/>
                                </a:lnTo>
                                <a:lnTo>
                                  <a:pt x="135" y="113"/>
                                </a:lnTo>
                                <a:lnTo>
                                  <a:pt x="131" y="108"/>
                                </a:lnTo>
                                <a:lnTo>
                                  <a:pt x="117" y="104"/>
                                </a:lnTo>
                                <a:lnTo>
                                  <a:pt x="86" y="90"/>
                                </a:lnTo>
                                <a:lnTo>
                                  <a:pt x="54" y="77"/>
                                </a:lnTo>
                                <a:lnTo>
                                  <a:pt x="23" y="59"/>
                                </a:lnTo>
                                <a:lnTo>
                                  <a:pt x="5" y="41"/>
                                </a:lnTo>
                                <a:lnTo>
                                  <a:pt x="0" y="23"/>
                                </a:lnTo>
                                <a:lnTo>
                                  <a:pt x="23" y="9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52320"/>
                            <a:ext cx="3456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933">
                                <a:moveTo>
                                  <a:pt x="68" y="0"/>
                                </a:moveTo>
                                <a:lnTo>
                                  <a:pt x="175" y="5"/>
                                </a:lnTo>
                                <a:lnTo>
                                  <a:pt x="270" y="36"/>
                                </a:lnTo>
                                <a:lnTo>
                                  <a:pt x="355" y="90"/>
                                </a:lnTo>
                                <a:lnTo>
                                  <a:pt x="427" y="172"/>
                                </a:lnTo>
                                <a:lnTo>
                                  <a:pt x="486" y="271"/>
                                </a:lnTo>
                                <a:lnTo>
                                  <a:pt x="526" y="388"/>
                                </a:lnTo>
                                <a:lnTo>
                                  <a:pt x="544" y="528"/>
                                </a:lnTo>
                                <a:lnTo>
                                  <a:pt x="544" y="676"/>
                                </a:lnTo>
                                <a:lnTo>
                                  <a:pt x="540" y="690"/>
                                </a:lnTo>
                                <a:lnTo>
                                  <a:pt x="531" y="721"/>
                                </a:lnTo>
                                <a:lnTo>
                                  <a:pt x="513" y="766"/>
                                </a:lnTo>
                                <a:lnTo>
                                  <a:pt x="490" y="820"/>
                                </a:lnTo>
                                <a:lnTo>
                                  <a:pt x="468" y="870"/>
                                </a:lnTo>
                                <a:lnTo>
                                  <a:pt x="441" y="911"/>
                                </a:lnTo>
                                <a:lnTo>
                                  <a:pt x="409" y="933"/>
                                </a:lnTo>
                                <a:lnTo>
                                  <a:pt x="382" y="933"/>
                                </a:lnTo>
                                <a:lnTo>
                                  <a:pt x="351" y="915"/>
                                </a:lnTo>
                                <a:lnTo>
                                  <a:pt x="324" y="888"/>
                                </a:lnTo>
                                <a:lnTo>
                                  <a:pt x="297" y="861"/>
                                </a:lnTo>
                                <a:lnTo>
                                  <a:pt x="279" y="825"/>
                                </a:lnTo>
                                <a:lnTo>
                                  <a:pt x="270" y="789"/>
                                </a:lnTo>
                                <a:lnTo>
                                  <a:pt x="270" y="739"/>
                                </a:lnTo>
                                <a:lnTo>
                                  <a:pt x="288" y="685"/>
                                </a:lnTo>
                                <a:lnTo>
                                  <a:pt x="319" y="627"/>
                                </a:lnTo>
                                <a:lnTo>
                                  <a:pt x="324" y="618"/>
                                </a:lnTo>
                                <a:lnTo>
                                  <a:pt x="328" y="609"/>
                                </a:lnTo>
                                <a:lnTo>
                                  <a:pt x="333" y="604"/>
                                </a:lnTo>
                                <a:lnTo>
                                  <a:pt x="337" y="595"/>
                                </a:lnTo>
                                <a:lnTo>
                                  <a:pt x="373" y="528"/>
                                </a:lnTo>
                                <a:lnTo>
                                  <a:pt x="396" y="460"/>
                                </a:lnTo>
                                <a:lnTo>
                                  <a:pt x="400" y="392"/>
                                </a:lnTo>
                                <a:lnTo>
                                  <a:pt x="391" y="325"/>
                                </a:lnTo>
                                <a:lnTo>
                                  <a:pt x="364" y="262"/>
                                </a:lnTo>
                                <a:lnTo>
                                  <a:pt x="315" y="208"/>
                                </a:lnTo>
                                <a:lnTo>
                                  <a:pt x="243" y="154"/>
                                </a:lnTo>
                                <a:lnTo>
                                  <a:pt x="148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26" y="104"/>
                                </a:lnTo>
                                <a:lnTo>
                                  <a:pt x="113" y="99"/>
                                </a:lnTo>
                                <a:lnTo>
                                  <a:pt x="90" y="90"/>
                                </a:lnTo>
                                <a:lnTo>
                                  <a:pt x="54" y="77"/>
                                </a:lnTo>
                                <a:lnTo>
                                  <a:pt x="27" y="59"/>
                                </a:lnTo>
                                <a:lnTo>
                                  <a:pt x="5" y="41"/>
                                </a:lnTo>
                                <a:lnTo>
                                  <a:pt x="0" y="27"/>
                                </a:lnTo>
                                <a:lnTo>
                                  <a:pt x="18" y="9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660960"/>
                            <a:ext cx="3085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901">
                                <a:moveTo>
                                  <a:pt x="121" y="94"/>
                                </a:moveTo>
                                <a:lnTo>
                                  <a:pt x="112" y="90"/>
                                </a:lnTo>
                                <a:lnTo>
                                  <a:pt x="90" y="81"/>
                                </a:lnTo>
                                <a:lnTo>
                                  <a:pt x="59" y="67"/>
                                </a:lnTo>
                                <a:lnTo>
                                  <a:pt x="27" y="54"/>
                                </a:lnTo>
                                <a:lnTo>
                                  <a:pt x="5" y="36"/>
                                </a:lnTo>
                                <a:lnTo>
                                  <a:pt x="0" y="22"/>
                                </a:lnTo>
                                <a:lnTo>
                                  <a:pt x="14" y="9"/>
                                </a:lnTo>
                                <a:lnTo>
                                  <a:pt x="59" y="0"/>
                                </a:lnTo>
                                <a:lnTo>
                                  <a:pt x="153" y="4"/>
                                </a:lnTo>
                                <a:lnTo>
                                  <a:pt x="238" y="31"/>
                                </a:lnTo>
                                <a:lnTo>
                                  <a:pt x="315" y="90"/>
                                </a:lnTo>
                                <a:lnTo>
                                  <a:pt x="382" y="167"/>
                                </a:lnTo>
                                <a:lnTo>
                                  <a:pt x="432" y="261"/>
                                </a:lnTo>
                                <a:lnTo>
                                  <a:pt x="468" y="378"/>
                                </a:lnTo>
                                <a:lnTo>
                                  <a:pt x="486" y="509"/>
                                </a:lnTo>
                                <a:lnTo>
                                  <a:pt x="486" y="658"/>
                                </a:lnTo>
                                <a:lnTo>
                                  <a:pt x="481" y="671"/>
                                </a:lnTo>
                                <a:lnTo>
                                  <a:pt x="472" y="703"/>
                                </a:lnTo>
                                <a:lnTo>
                                  <a:pt x="459" y="743"/>
                                </a:lnTo>
                                <a:lnTo>
                                  <a:pt x="441" y="793"/>
                                </a:lnTo>
                                <a:lnTo>
                                  <a:pt x="418" y="842"/>
                                </a:lnTo>
                                <a:lnTo>
                                  <a:pt x="396" y="878"/>
                                </a:lnTo>
                                <a:lnTo>
                                  <a:pt x="369" y="901"/>
                                </a:lnTo>
                                <a:lnTo>
                                  <a:pt x="342" y="901"/>
                                </a:lnTo>
                                <a:lnTo>
                                  <a:pt x="315" y="883"/>
                                </a:lnTo>
                                <a:lnTo>
                                  <a:pt x="288" y="860"/>
                                </a:lnTo>
                                <a:lnTo>
                                  <a:pt x="265" y="833"/>
                                </a:lnTo>
                                <a:lnTo>
                                  <a:pt x="252" y="802"/>
                                </a:lnTo>
                                <a:lnTo>
                                  <a:pt x="243" y="761"/>
                                </a:lnTo>
                                <a:lnTo>
                                  <a:pt x="247" y="716"/>
                                </a:lnTo>
                                <a:lnTo>
                                  <a:pt x="265" y="662"/>
                                </a:lnTo>
                                <a:lnTo>
                                  <a:pt x="297" y="604"/>
                                </a:lnTo>
                                <a:lnTo>
                                  <a:pt x="333" y="536"/>
                                </a:lnTo>
                                <a:lnTo>
                                  <a:pt x="360" y="464"/>
                                </a:lnTo>
                                <a:lnTo>
                                  <a:pt x="369" y="387"/>
                                </a:lnTo>
                                <a:lnTo>
                                  <a:pt x="364" y="315"/>
                                </a:lnTo>
                                <a:lnTo>
                                  <a:pt x="337" y="248"/>
                                </a:lnTo>
                                <a:lnTo>
                                  <a:pt x="288" y="189"/>
                                </a:lnTo>
                                <a:lnTo>
                                  <a:pt x="220" y="135"/>
                                </a:lnTo>
                                <a:lnTo>
                                  <a:pt x="12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981160"/>
                            <a:ext cx="3625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7">
                                <a:moveTo>
                                  <a:pt x="391" y="0"/>
                                </a:moveTo>
                                <a:lnTo>
                                  <a:pt x="391" y="14"/>
                                </a:lnTo>
                                <a:lnTo>
                                  <a:pt x="395" y="50"/>
                                </a:lnTo>
                                <a:lnTo>
                                  <a:pt x="391" y="104"/>
                                </a:lnTo>
                                <a:lnTo>
                                  <a:pt x="368" y="171"/>
                                </a:lnTo>
                                <a:lnTo>
                                  <a:pt x="328" y="243"/>
                                </a:lnTo>
                                <a:lnTo>
                                  <a:pt x="256" y="315"/>
                                </a:lnTo>
                                <a:lnTo>
                                  <a:pt x="148" y="383"/>
                                </a:lnTo>
                                <a:lnTo>
                                  <a:pt x="0" y="437"/>
                                </a:lnTo>
                                <a:lnTo>
                                  <a:pt x="243" y="757"/>
                                </a:lnTo>
                                <a:lnTo>
                                  <a:pt x="261" y="753"/>
                                </a:lnTo>
                                <a:lnTo>
                                  <a:pt x="310" y="735"/>
                                </a:lnTo>
                                <a:lnTo>
                                  <a:pt x="373" y="698"/>
                                </a:lnTo>
                                <a:lnTo>
                                  <a:pt x="445" y="640"/>
                                </a:lnTo>
                                <a:lnTo>
                                  <a:pt x="508" y="559"/>
                                </a:lnTo>
                                <a:lnTo>
                                  <a:pt x="557" y="442"/>
                                </a:lnTo>
                                <a:lnTo>
                                  <a:pt x="571" y="297"/>
                                </a:lnTo>
                                <a:lnTo>
                                  <a:pt x="548" y="108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479040"/>
                            <a:ext cx="379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825">
                                <a:moveTo>
                                  <a:pt x="387" y="0"/>
                                </a:moveTo>
                                <a:lnTo>
                                  <a:pt x="387" y="23"/>
                                </a:lnTo>
                                <a:lnTo>
                                  <a:pt x="383" y="81"/>
                                </a:lnTo>
                                <a:lnTo>
                                  <a:pt x="374" y="171"/>
                                </a:lnTo>
                                <a:lnTo>
                                  <a:pt x="347" y="270"/>
                                </a:lnTo>
                                <a:lnTo>
                                  <a:pt x="302" y="374"/>
                                </a:lnTo>
                                <a:lnTo>
                                  <a:pt x="234" y="473"/>
                                </a:lnTo>
                                <a:lnTo>
                                  <a:pt x="135" y="545"/>
                                </a:lnTo>
                                <a:lnTo>
                                  <a:pt x="0" y="590"/>
                                </a:lnTo>
                                <a:lnTo>
                                  <a:pt x="153" y="825"/>
                                </a:lnTo>
                                <a:lnTo>
                                  <a:pt x="171" y="816"/>
                                </a:lnTo>
                                <a:lnTo>
                                  <a:pt x="221" y="793"/>
                                </a:lnTo>
                                <a:lnTo>
                                  <a:pt x="288" y="748"/>
                                </a:lnTo>
                                <a:lnTo>
                                  <a:pt x="365" y="685"/>
                                </a:lnTo>
                                <a:lnTo>
                                  <a:pt x="446" y="604"/>
                                </a:lnTo>
                                <a:lnTo>
                                  <a:pt x="518" y="500"/>
                                </a:lnTo>
                                <a:lnTo>
                                  <a:pt x="571" y="374"/>
                                </a:lnTo>
                                <a:lnTo>
                                  <a:pt x="598" y="225"/>
                                </a:lnTo>
                                <a:lnTo>
                                  <a:pt x="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2005920"/>
                            <a:ext cx="117936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2645">
                                <a:moveTo>
                                  <a:pt x="1857" y="0"/>
                                </a:moveTo>
                                <a:lnTo>
                                  <a:pt x="1844" y="9"/>
                                </a:lnTo>
                                <a:lnTo>
                                  <a:pt x="1803" y="31"/>
                                </a:lnTo>
                                <a:lnTo>
                                  <a:pt x="1741" y="72"/>
                                </a:lnTo>
                                <a:lnTo>
                                  <a:pt x="1660" y="130"/>
                                </a:lnTo>
                                <a:lnTo>
                                  <a:pt x="1556" y="211"/>
                                </a:lnTo>
                                <a:lnTo>
                                  <a:pt x="1444" y="310"/>
                                </a:lnTo>
                                <a:lnTo>
                                  <a:pt x="1322" y="428"/>
                                </a:lnTo>
                                <a:lnTo>
                                  <a:pt x="1187" y="572"/>
                                </a:lnTo>
                                <a:lnTo>
                                  <a:pt x="1052" y="739"/>
                                </a:lnTo>
                                <a:lnTo>
                                  <a:pt x="913" y="928"/>
                                </a:lnTo>
                                <a:lnTo>
                                  <a:pt x="773" y="1144"/>
                                </a:lnTo>
                                <a:lnTo>
                                  <a:pt x="643" y="1387"/>
                                </a:lnTo>
                                <a:lnTo>
                                  <a:pt x="517" y="1658"/>
                                </a:lnTo>
                                <a:lnTo>
                                  <a:pt x="400" y="1955"/>
                                </a:lnTo>
                                <a:lnTo>
                                  <a:pt x="297" y="2284"/>
                                </a:lnTo>
                                <a:lnTo>
                                  <a:pt x="211" y="2645"/>
                                </a:lnTo>
                                <a:lnTo>
                                  <a:pt x="0" y="2244"/>
                                </a:lnTo>
                                <a:lnTo>
                                  <a:pt x="0" y="2230"/>
                                </a:lnTo>
                                <a:lnTo>
                                  <a:pt x="0" y="2185"/>
                                </a:lnTo>
                                <a:lnTo>
                                  <a:pt x="0" y="2117"/>
                                </a:lnTo>
                                <a:lnTo>
                                  <a:pt x="4" y="2027"/>
                                </a:lnTo>
                                <a:lnTo>
                                  <a:pt x="13" y="1915"/>
                                </a:lnTo>
                                <a:lnTo>
                                  <a:pt x="27" y="1788"/>
                                </a:lnTo>
                                <a:lnTo>
                                  <a:pt x="49" y="1644"/>
                                </a:lnTo>
                                <a:lnTo>
                                  <a:pt x="81" y="1487"/>
                                </a:lnTo>
                                <a:lnTo>
                                  <a:pt x="121" y="1324"/>
                                </a:lnTo>
                                <a:lnTo>
                                  <a:pt x="175" y="1153"/>
                                </a:lnTo>
                                <a:lnTo>
                                  <a:pt x="243" y="973"/>
                                </a:lnTo>
                                <a:lnTo>
                                  <a:pt x="324" y="797"/>
                                </a:lnTo>
                                <a:lnTo>
                                  <a:pt x="423" y="621"/>
                                </a:lnTo>
                                <a:lnTo>
                                  <a:pt x="540" y="446"/>
                                </a:lnTo>
                                <a:lnTo>
                                  <a:pt x="670" y="279"/>
                                </a:lnTo>
                                <a:lnTo>
                                  <a:pt x="827" y="121"/>
                                </a:lnTo>
                                <a:lnTo>
                                  <a:pt x="827" y="126"/>
                                </a:lnTo>
                                <a:lnTo>
                                  <a:pt x="827" y="139"/>
                                </a:lnTo>
                                <a:lnTo>
                                  <a:pt x="827" y="162"/>
                                </a:lnTo>
                                <a:lnTo>
                                  <a:pt x="832" y="184"/>
                                </a:lnTo>
                                <a:lnTo>
                                  <a:pt x="841" y="211"/>
                                </a:lnTo>
                                <a:lnTo>
                                  <a:pt x="859" y="238"/>
                                </a:lnTo>
                                <a:lnTo>
                                  <a:pt x="881" y="261"/>
                                </a:lnTo>
                                <a:lnTo>
                                  <a:pt x="922" y="279"/>
                                </a:lnTo>
                                <a:lnTo>
                                  <a:pt x="971" y="292"/>
                                </a:lnTo>
                                <a:lnTo>
                                  <a:pt x="1039" y="297"/>
                                </a:lnTo>
                                <a:lnTo>
                                  <a:pt x="1120" y="288"/>
                                </a:lnTo>
                                <a:lnTo>
                                  <a:pt x="1223" y="265"/>
                                </a:lnTo>
                                <a:lnTo>
                                  <a:pt x="1345" y="229"/>
                                </a:lnTo>
                                <a:lnTo>
                                  <a:pt x="1489" y="171"/>
                                </a:lnTo>
                                <a:lnTo>
                                  <a:pt x="1660" y="99"/>
                                </a:lnTo>
                                <a:lnTo>
                                  <a:pt x="1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2960"/>
                            <a:ext cx="199656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3181">
                                <a:moveTo>
                                  <a:pt x="212" y="180"/>
                                </a:moveTo>
                                <a:lnTo>
                                  <a:pt x="239" y="180"/>
                                </a:lnTo>
                                <a:lnTo>
                                  <a:pt x="320" y="180"/>
                                </a:lnTo>
                                <a:lnTo>
                                  <a:pt x="445" y="185"/>
                                </a:lnTo>
                                <a:lnTo>
                                  <a:pt x="607" y="189"/>
                                </a:lnTo>
                                <a:lnTo>
                                  <a:pt x="796" y="194"/>
                                </a:lnTo>
                                <a:lnTo>
                                  <a:pt x="1012" y="198"/>
                                </a:lnTo>
                                <a:lnTo>
                                  <a:pt x="1242" y="203"/>
                                </a:lnTo>
                                <a:lnTo>
                                  <a:pt x="1484" y="207"/>
                                </a:lnTo>
                                <a:lnTo>
                                  <a:pt x="1727" y="212"/>
                                </a:lnTo>
                                <a:lnTo>
                                  <a:pt x="1966" y="221"/>
                                </a:lnTo>
                                <a:lnTo>
                                  <a:pt x="2191" y="226"/>
                                </a:lnTo>
                                <a:lnTo>
                                  <a:pt x="2398" y="230"/>
                                </a:lnTo>
                                <a:lnTo>
                                  <a:pt x="2577" y="239"/>
                                </a:lnTo>
                                <a:lnTo>
                                  <a:pt x="2726" y="244"/>
                                </a:lnTo>
                                <a:lnTo>
                                  <a:pt x="2834" y="248"/>
                                </a:lnTo>
                                <a:lnTo>
                                  <a:pt x="2892" y="253"/>
                                </a:lnTo>
                                <a:lnTo>
                                  <a:pt x="2906" y="640"/>
                                </a:lnTo>
                                <a:lnTo>
                                  <a:pt x="2937" y="1510"/>
                                </a:lnTo>
                                <a:lnTo>
                                  <a:pt x="2969" y="2420"/>
                                </a:lnTo>
                                <a:lnTo>
                                  <a:pt x="2982" y="2938"/>
                                </a:lnTo>
                                <a:lnTo>
                                  <a:pt x="2987" y="3019"/>
                                </a:lnTo>
                                <a:lnTo>
                                  <a:pt x="3005" y="3087"/>
                                </a:lnTo>
                                <a:lnTo>
                                  <a:pt x="3027" y="3141"/>
                                </a:lnTo>
                                <a:lnTo>
                                  <a:pt x="3054" y="3172"/>
                                </a:lnTo>
                                <a:lnTo>
                                  <a:pt x="3081" y="3181"/>
                                </a:lnTo>
                                <a:lnTo>
                                  <a:pt x="3108" y="3159"/>
                                </a:lnTo>
                                <a:lnTo>
                                  <a:pt x="3131" y="3105"/>
                                </a:lnTo>
                                <a:lnTo>
                                  <a:pt x="3144" y="3006"/>
                                </a:lnTo>
                                <a:lnTo>
                                  <a:pt x="3144" y="2411"/>
                                </a:lnTo>
                                <a:lnTo>
                                  <a:pt x="3122" y="1415"/>
                                </a:lnTo>
                                <a:lnTo>
                                  <a:pt x="3099" y="482"/>
                                </a:lnTo>
                                <a:lnTo>
                                  <a:pt x="3086" y="68"/>
                                </a:lnTo>
                                <a:lnTo>
                                  <a:pt x="3077" y="68"/>
                                </a:lnTo>
                                <a:lnTo>
                                  <a:pt x="3054" y="68"/>
                                </a:lnTo>
                                <a:lnTo>
                                  <a:pt x="3014" y="68"/>
                                </a:lnTo>
                                <a:lnTo>
                                  <a:pt x="2964" y="68"/>
                                </a:lnTo>
                                <a:lnTo>
                                  <a:pt x="2897" y="63"/>
                                </a:lnTo>
                                <a:lnTo>
                                  <a:pt x="2820" y="63"/>
                                </a:lnTo>
                                <a:lnTo>
                                  <a:pt x="2735" y="63"/>
                                </a:lnTo>
                                <a:lnTo>
                                  <a:pt x="2636" y="59"/>
                                </a:lnTo>
                                <a:lnTo>
                                  <a:pt x="2532" y="59"/>
                                </a:lnTo>
                                <a:lnTo>
                                  <a:pt x="2420" y="59"/>
                                </a:lnTo>
                                <a:lnTo>
                                  <a:pt x="2303" y="54"/>
                                </a:lnTo>
                                <a:lnTo>
                                  <a:pt x="2177" y="54"/>
                                </a:lnTo>
                                <a:lnTo>
                                  <a:pt x="2047" y="50"/>
                                </a:lnTo>
                                <a:lnTo>
                                  <a:pt x="1916" y="50"/>
                                </a:lnTo>
                                <a:lnTo>
                                  <a:pt x="1781" y="45"/>
                                </a:lnTo>
                                <a:lnTo>
                                  <a:pt x="1642" y="41"/>
                                </a:lnTo>
                                <a:lnTo>
                                  <a:pt x="1507" y="41"/>
                                </a:lnTo>
                                <a:lnTo>
                                  <a:pt x="1372" y="36"/>
                                </a:lnTo>
                                <a:lnTo>
                                  <a:pt x="1237" y="36"/>
                                </a:lnTo>
                                <a:lnTo>
                                  <a:pt x="1102" y="32"/>
                                </a:lnTo>
                                <a:lnTo>
                                  <a:pt x="976" y="27"/>
                                </a:lnTo>
                                <a:lnTo>
                                  <a:pt x="850" y="27"/>
                                </a:lnTo>
                                <a:lnTo>
                                  <a:pt x="733" y="23"/>
                                </a:lnTo>
                                <a:lnTo>
                                  <a:pt x="621" y="18"/>
                                </a:lnTo>
                                <a:lnTo>
                                  <a:pt x="517" y="18"/>
                                </a:lnTo>
                                <a:lnTo>
                                  <a:pt x="423" y="14"/>
                                </a:lnTo>
                                <a:lnTo>
                                  <a:pt x="342" y="14"/>
                                </a:lnTo>
                                <a:lnTo>
                                  <a:pt x="266" y="9"/>
                                </a:lnTo>
                                <a:lnTo>
                                  <a:pt x="203" y="9"/>
                                </a:lnTo>
                                <a:lnTo>
                                  <a:pt x="153" y="5"/>
                                </a:lnTo>
                                <a:lnTo>
                                  <a:pt x="122" y="0"/>
                                </a:lnTo>
                                <a:lnTo>
                                  <a:pt x="99" y="0"/>
                                </a:lnTo>
                                <a:lnTo>
                                  <a:pt x="54" y="0"/>
                                </a:lnTo>
                                <a:lnTo>
                                  <a:pt x="18" y="14"/>
                                </a:lnTo>
                                <a:lnTo>
                                  <a:pt x="0" y="41"/>
                                </a:lnTo>
                                <a:lnTo>
                                  <a:pt x="0" y="72"/>
                                </a:lnTo>
                                <a:lnTo>
                                  <a:pt x="18" y="108"/>
                                </a:lnTo>
                                <a:lnTo>
                                  <a:pt x="59" y="140"/>
                                </a:lnTo>
                                <a:lnTo>
                                  <a:pt x="122" y="167"/>
                                </a:lnTo>
                                <a:lnTo>
                                  <a:pt x="2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121400"/>
                            <a:ext cx="16020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302">
                                <a:moveTo>
                                  <a:pt x="203" y="0"/>
                                </a:moveTo>
                                <a:lnTo>
                                  <a:pt x="144" y="50"/>
                                </a:lnTo>
                                <a:lnTo>
                                  <a:pt x="99" y="104"/>
                                </a:lnTo>
                                <a:lnTo>
                                  <a:pt x="59" y="167"/>
                                </a:lnTo>
                                <a:lnTo>
                                  <a:pt x="32" y="239"/>
                                </a:lnTo>
                                <a:lnTo>
                                  <a:pt x="14" y="311"/>
                                </a:lnTo>
                                <a:lnTo>
                                  <a:pt x="0" y="383"/>
                                </a:lnTo>
                                <a:lnTo>
                                  <a:pt x="0" y="460"/>
                                </a:lnTo>
                                <a:lnTo>
                                  <a:pt x="9" y="532"/>
                                </a:lnTo>
                                <a:lnTo>
                                  <a:pt x="18" y="568"/>
                                </a:lnTo>
                                <a:lnTo>
                                  <a:pt x="27" y="604"/>
                                </a:lnTo>
                                <a:lnTo>
                                  <a:pt x="36" y="645"/>
                                </a:lnTo>
                                <a:lnTo>
                                  <a:pt x="54" y="676"/>
                                </a:lnTo>
                                <a:lnTo>
                                  <a:pt x="86" y="730"/>
                                </a:lnTo>
                                <a:lnTo>
                                  <a:pt x="108" y="789"/>
                                </a:lnTo>
                                <a:lnTo>
                                  <a:pt x="126" y="847"/>
                                </a:lnTo>
                                <a:lnTo>
                                  <a:pt x="135" y="910"/>
                                </a:lnTo>
                                <a:lnTo>
                                  <a:pt x="153" y="1005"/>
                                </a:lnTo>
                                <a:lnTo>
                                  <a:pt x="180" y="1104"/>
                                </a:lnTo>
                                <a:lnTo>
                                  <a:pt x="212" y="1203"/>
                                </a:lnTo>
                                <a:lnTo>
                                  <a:pt x="234" y="1298"/>
                                </a:lnTo>
                                <a:lnTo>
                                  <a:pt x="239" y="1302"/>
                                </a:lnTo>
                                <a:lnTo>
                                  <a:pt x="243" y="1298"/>
                                </a:lnTo>
                                <a:lnTo>
                                  <a:pt x="248" y="1293"/>
                                </a:lnTo>
                                <a:lnTo>
                                  <a:pt x="252" y="1289"/>
                                </a:lnTo>
                                <a:lnTo>
                                  <a:pt x="248" y="1217"/>
                                </a:lnTo>
                                <a:lnTo>
                                  <a:pt x="239" y="1149"/>
                                </a:lnTo>
                                <a:lnTo>
                                  <a:pt x="230" y="1082"/>
                                </a:lnTo>
                                <a:lnTo>
                                  <a:pt x="216" y="1014"/>
                                </a:lnTo>
                                <a:lnTo>
                                  <a:pt x="207" y="974"/>
                                </a:lnTo>
                                <a:lnTo>
                                  <a:pt x="198" y="933"/>
                                </a:lnTo>
                                <a:lnTo>
                                  <a:pt x="194" y="897"/>
                                </a:lnTo>
                                <a:lnTo>
                                  <a:pt x="194" y="856"/>
                                </a:lnTo>
                                <a:lnTo>
                                  <a:pt x="194" y="820"/>
                                </a:lnTo>
                                <a:lnTo>
                                  <a:pt x="194" y="784"/>
                                </a:lnTo>
                                <a:lnTo>
                                  <a:pt x="189" y="744"/>
                                </a:lnTo>
                                <a:lnTo>
                                  <a:pt x="180" y="712"/>
                                </a:lnTo>
                                <a:lnTo>
                                  <a:pt x="158" y="645"/>
                                </a:lnTo>
                                <a:lnTo>
                                  <a:pt x="131" y="582"/>
                                </a:lnTo>
                                <a:lnTo>
                                  <a:pt x="104" y="518"/>
                                </a:lnTo>
                                <a:lnTo>
                                  <a:pt x="86" y="446"/>
                                </a:lnTo>
                                <a:lnTo>
                                  <a:pt x="77" y="392"/>
                                </a:lnTo>
                                <a:lnTo>
                                  <a:pt x="77" y="334"/>
                                </a:lnTo>
                                <a:lnTo>
                                  <a:pt x="81" y="271"/>
                                </a:lnTo>
                                <a:lnTo>
                                  <a:pt x="90" y="208"/>
                                </a:lnTo>
                                <a:lnTo>
                                  <a:pt x="108" y="149"/>
                                </a:lnTo>
                                <a:lnTo>
                                  <a:pt x="135" y="90"/>
                                </a:lnTo>
                                <a:lnTo>
                                  <a:pt x="162" y="41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619280"/>
                            <a:ext cx="6624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613">
                                <a:moveTo>
                                  <a:pt x="1043" y="0"/>
                                </a:moveTo>
                                <a:lnTo>
                                  <a:pt x="1025" y="81"/>
                                </a:lnTo>
                                <a:lnTo>
                                  <a:pt x="998" y="149"/>
                                </a:lnTo>
                                <a:lnTo>
                                  <a:pt x="971" y="212"/>
                                </a:lnTo>
                                <a:lnTo>
                                  <a:pt x="931" y="271"/>
                                </a:lnTo>
                                <a:lnTo>
                                  <a:pt x="890" y="316"/>
                                </a:lnTo>
                                <a:lnTo>
                                  <a:pt x="836" y="361"/>
                                </a:lnTo>
                                <a:lnTo>
                                  <a:pt x="778" y="397"/>
                                </a:lnTo>
                                <a:lnTo>
                                  <a:pt x="710" y="433"/>
                                </a:lnTo>
                                <a:lnTo>
                                  <a:pt x="629" y="464"/>
                                </a:lnTo>
                                <a:lnTo>
                                  <a:pt x="548" y="491"/>
                                </a:lnTo>
                                <a:lnTo>
                                  <a:pt x="458" y="514"/>
                                </a:lnTo>
                                <a:lnTo>
                                  <a:pt x="373" y="527"/>
                                </a:lnTo>
                                <a:lnTo>
                                  <a:pt x="283" y="541"/>
                                </a:lnTo>
                                <a:lnTo>
                                  <a:pt x="193" y="546"/>
                                </a:lnTo>
                                <a:lnTo>
                                  <a:pt x="108" y="541"/>
                                </a:lnTo>
                                <a:lnTo>
                                  <a:pt x="22" y="527"/>
                                </a:lnTo>
                                <a:lnTo>
                                  <a:pt x="13" y="527"/>
                                </a:lnTo>
                                <a:lnTo>
                                  <a:pt x="4" y="537"/>
                                </a:lnTo>
                                <a:lnTo>
                                  <a:pt x="0" y="550"/>
                                </a:lnTo>
                                <a:lnTo>
                                  <a:pt x="4" y="559"/>
                                </a:lnTo>
                                <a:lnTo>
                                  <a:pt x="45" y="586"/>
                                </a:lnTo>
                                <a:lnTo>
                                  <a:pt x="85" y="600"/>
                                </a:lnTo>
                                <a:lnTo>
                                  <a:pt x="130" y="609"/>
                                </a:lnTo>
                                <a:lnTo>
                                  <a:pt x="179" y="613"/>
                                </a:lnTo>
                                <a:lnTo>
                                  <a:pt x="224" y="609"/>
                                </a:lnTo>
                                <a:lnTo>
                                  <a:pt x="274" y="604"/>
                                </a:lnTo>
                                <a:lnTo>
                                  <a:pt x="319" y="600"/>
                                </a:lnTo>
                                <a:lnTo>
                                  <a:pt x="368" y="591"/>
                                </a:lnTo>
                                <a:lnTo>
                                  <a:pt x="422" y="577"/>
                                </a:lnTo>
                                <a:lnTo>
                                  <a:pt x="476" y="564"/>
                                </a:lnTo>
                                <a:lnTo>
                                  <a:pt x="526" y="546"/>
                                </a:lnTo>
                                <a:lnTo>
                                  <a:pt x="580" y="527"/>
                                </a:lnTo>
                                <a:lnTo>
                                  <a:pt x="634" y="505"/>
                                </a:lnTo>
                                <a:lnTo>
                                  <a:pt x="683" y="478"/>
                                </a:lnTo>
                                <a:lnTo>
                                  <a:pt x="733" y="451"/>
                                </a:lnTo>
                                <a:lnTo>
                                  <a:pt x="782" y="424"/>
                                </a:lnTo>
                                <a:lnTo>
                                  <a:pt x="841" y="388"/>
                                </a:lnTo>
                                <a:lnTo>
                                  <a:pt x="890" y="343"/>
                                </a:lnTo>
                                <a:lnTo>
                                  <a:pt x="935" y="298"/>
                                </a:lnTo>
                                <a:lnTo>
                                  <a:pt x="971" y="244"/>
                                </a:lnTo>
                                <a:lnTo>
                                  <a:pt x="998" y="190"/>
                                </a:lnTo>
                                <a:lnTo>
                                  <a:pt x="1021" y="131"/>
                                </a:lnTo>
                                <a:lnTo>
                                  <a:pt x="1034" y="68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938520"/>
                            <a:ext cx="1573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45">
                                <a:moveTo>
                                  <a:pt x="0" y="0"/>
                                </a:moveTo>
                                <a:lnTo>
                                  <a:pt x="36" y="27"/>
                                </a:lnTo>
                                <a:lnTo>
                                  <a:pt x="68" y="58"/>
                                </a:lnTo>
                                <a:lnTo>
                                  <a:pt x="99" y="90"/>
                                </a:lnTo>
                                <a:lnTo>
                                  <a:pt x="126" y="122"/>
                                </a:lnTo>
                                <a:lnTo>
                                  <a:pt x="153" y="158"/>
                                </a:lnTo>
                                <a:lnTo>
                                  <a:pt x="171" y="194"/>
                                </a:lnTo>
                                <a:lnTo>
                                  <a:pt x="189" y="234"/>
                                </a:lnTo>
                                <a:lnTo>
                                  <a:pt x="203" y="275"/>
                                </a:lnTo>
                                <a:lnTo>
                                  <a:pt x="207" y="356"/>
                                </a:lnTo>
                                <a:lnTo>
                                  <a:pt x="194" y="441"/>
                                </a:lnTo>
                                <a:lnTo>
                                  <a:pt x="167" y="527"/>
                                </a:lnTo>
                                <a:lnTo>
                                  <a:pt x="144" y="608"/>
                                </a:lnTo>
                                <a:lnTo>
                                  <a:pt x="126" y="716"/>
                                </a:lnTo>
                                <a:lnTo>
                                  <a:pt x="131" y="829"/>
                                </a:lnTo>
                                <a:lnTo>
                                  <a:pt x="149" y="942"/>
                                </a:lnTo>
                                <a:lnTo>
                                  <a:pt x="180" y="1045"/>
                                </a:lnTo>
                                <a:lnTo>
                                  <a:pt x="180" y="1045"/>
                                </a:lnTo>
                                <a:lnTo>
                                  <a:pt x="180" y="1045"/>
                                </a:lnTo>
                                <a:lnTo>
                                  <a:pt x="180" y="1045"/>
                                </a:lnTo>
                                <a:lnTo>
                                  <a:pt x="180" y="1041"/>
                                </a:lnTo>
                                <a:lnTo>
                                  <a:pt x="158" y="964"/>
                                </a:lnTo>
                                <a:lnTo>
                                  <a:pt x="144" y="888"/>
                                </a:lnTo>
                                <a:lnTo>
                                  <a:pt x="140" y="811"/>
                                </a:lnTo>
                                <a:lnTo>
                                  <a:pt x="135" y="725"/>
                                </a:lnTo>
                                <a:lnTo>
                                  <a:pt x="149" y="631"/>
                                </a:lnTo>
                                <a:lnTo>
                                  <a:pt x="171" y="541"/>
                                </a:lnTo>
                                <a:lnTo>
                                  <a:pt x="203" y="455"/>
                                </a:lnTo>
                                <a:lnTo>
                                  <a:pt x="234" y="365"/>
                                </a:lnTo>
                                <a:lnTo>
                                  <a:pt x="248" y="297"/>
                                </a:lnTo>
                                <a:lnTo>
                                  <a:pt x="243" y="239"/>
                                </a:lnTo>
                                <a:lnTo>
                                  <a:pt x="225" y="189"/>
                                </a:lnTo>
                                <a:lnTo>
                                  <a:pt x="194" y="140"/>
                                </a:lnTo>
                                <a:lnTo>
                                  <a:pt x="158" y="99"/>
                                </a:lnTo>
                                <a:lnTo>
                                  <a:pt x="108" y="63"/>
                                </a:lnTo>
                                <a:lnTo>
                                  <a:pt x="59" y="3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115640"/>
                            <a:ext cx="99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0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4" y="45"/>
                                </a:lnTo>
                                <a:lnTo>
                                  <a:pt x="13" y="59"/>
                                </a:lnTo>
                                <a:lnTo>
                                  <a:pt x="22" y="68"/>
                                </a:lnTo>
                                <a:lnTo>
                                  <a:pt x="31" y="77"/>
                                </a:lnTo>
                                <a:lnTo>
                                  <a:pt x="40" y="86"/>
                                </a:lnTo>
                                <a:lnTo>
                                  <a:pt x="54" y="90"/>
                                </a:lnTo>
                                <a:lnTo>
                                  <a:pt x="67" y="95"/>
                                </a:lnTo>
                                <a:lnTo>
                                  <a:pt x="81" y="99"/>
                                </a:lnTo>
                                <a:lnTo>
                                  <a:pt x="94" y="99"/>
                                </a:lnTo>
                                <a:lnTo>
                                  <a:pt x="108" y="104"/>
                                </a:lnTo>
                                <a:lnTo>
                                  <a:pt x="121" y="99"/>
                                </a:lnTo>
                                <a:lnTo>
                                  <a:pt x="135" y="99"/>
                                </a:lnTo>
                                <a:lnTo>
                                  <a:pt x="144" y="90"/>
                                </a:lnTo>
                                <a:lnTo>
                                  <a:pt x="148" y="86"/>
                                </a:lnTo>
                                <a:lnTo>
                                  <a:pt x="157" y="81"/>
                                </a:lnTo>
                                <a:lnTo>
                                  <a:pt x="157" y="72"/>
                                </a:lnTo>
                                <a:lnTo>
                                  <a:pt x="157" y="68"/>
                                </a:lnTo>
                                <a:lnTo>
                                  <a:pt x="148" y="54"/>
                                </a:lnTo>
                                <a:lnTo>
                                  <a:pt x="130" y="45"/>
                                </a:lnTo>
                                <a:lnTo>
                                  <a:pt x="108" y="45"/>
                                </a:lnTo>
                                <a:lnTo>
                                  <a:pt x="90" y="45"/>
                                </a:lnTo>
                                <a:lnTo>
                                  <a:pt x="76" y="45"/>
                                </a:lnTo>
                                <a:lnTo>
                                  <a:pt x="63" y="41"/>
                                </a:lnTo>
                                <a:lnTo>
                                  <a:pt x="49" y="41"/>
                                </a:lnTo>
                                <a:lnTo>
                                  <a:pt x="40" y="36"/>
                                </a:lnTo>
                                <a:lnTo>
                                  <a:pt x="27" y="27"/>
                                </a:lnTo>
                                <a:lnTo>
                                  <a:pt x="18" y="18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201320"/>
                            <a:ext cx="262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9">
                                <a:moveTo>
                                  <a:pt x="0" y="0"/>
                                </a:moveTo>
                                <a:lnTo>
                                  <a:pt x="4" y="23"/>
                                </a:lnTo>
                                <a:lnTo>
                                  <a:pt x="13" y="41"/>
                                </a:lnTo>
                                <a:lnTo>
                                  <a:pt x="31" y="59"/>
                                </a:lnTo>
                                <a:lnTo>
                                  <a:pt x="49" y="68"/>
                                </a:lnTo>
                                <a:lnTo>
                                  <a:pt x="72" y="82"/>
                                </a:lnTo>
                                <a:lnTo>
                                  <a:pt x="94" y="86"/>
                                </a:lnTo>
                                <a:lnTo>
                                  <a:pt x="117" y="95"/>
                                </a:lnTo>
                                <a:lnTo>
                                  <a:pt x="135" y="100"/>
                                </a:lnTo>
                                <a:lnTo>
                                  <a:pt x="166" y="109"/>
                                </a:lnTo>
                                <a:lnTo>
                                  <a:pt x="202" y="109"/>
                                </a:lnTo>
                                <a:lnTo>
                                  <a:pt x="238" y="109"/>
                                </a:lnTo>
                                <a:lnTo>
                                  <a:pt x="274" y="109"/>
                                </a:lnTo>
                                <a:lnTo>
                                  <a:pt x="310" y="104"/>
                                </a:lnTo>
                                <a:lnTo>
                                  <a:pt x="346" y="95"/>
                                </a:lnTo>
                                <a:lnTo>
                                  <a:pt x="378" y="86"/>
                                </a:lnTo>
                                <a:lnTo>
                                  <a:pt x="409" y="73"/>
                                </a:lnTo>
                                <a:lnTo>
                                  <a:pt x="409" y="73"/>
                                </a:lnTo>
                                <a:lnTo>
                                  <a:pt x="414" y="68"/>
                                </a:lnTo>
                                <a:lnTo>
                                  <a:pt x="414" y="68"/>
                                </a:lnTo>
                                <a:lnTo>
                                  <a:pt x="409" y="68"/>
                                </a:lnTo>
                                <a:lnTo>
                                  <a:pt x="378" y="73"/>
                                </a:lnTo>
                                <a:lnTo>
                                  <a:pt x="346" y="77"/>
                                </a:lnTo>
                                <a:lnTo>
                                  <a:pt x="319" y="73"/>
                                </a:lnTo>
                                <a:lnTo>
                                  <a:pt x="288" y="73"/>
                                </a:lnTo>
                                <a:lnTo>
                                  <a:pt x="256" y="68"/>
                                </a:lnTo>
                                <a:lnTo>
                                  <a:pt x="229" y="59"/>
                                </a:lnTo>
                                <a:lnTo>
                                  <a:pt x="198" y="55"/>
                                </a:lnTo>
                                <a:lnTo>
                                  <a:pt x="166" y="46"/>
                                </a:lnTo>
                                <a:lnTo>
                                  <a:pt x="144" y="41"/>
                                </a:lnTo>
                                <a:lnTo>
                                  <a:pt x="126" y="32"/>
                                </a:lnTo>
                                <a:lnTo>
                                  <a:pt x="103" y="27"/>
                                </a:lnTo>
                                <a:lnTo>
                                  <a:pt x="85" y="18"/>
                                </a:lnTo>
                                <a:lnTo>
                                  <a:pt x="63" y="9"/>
                                </a:lnTo>
                                <a:lnTo>
                                  <a:pt x="45" y="5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044720"/>
                            <a:ext cx="397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52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9"/>
                                </a:lnTo>
                                <a:lnTo>
                                  <a:pt x="41" y="58"/>
                                </a:lnTo>
                                <a:lnTo>
                                  <a:pt x="77" y="67"/>
                                </a:lnTo>
                                <a:lnTo>
                                  <a:pt x="113" y="76"/>
                                </a:lnTo>
                                <a:lnTo>
                                  <a:pt x="153" y="81"/>
                                </a:lnTo>
                                <a:lnTo>
                                  <a:pt x="189" y="90"/>
                                </a:lnTo>
                                <a:lnTo>
                                  <a:pt x="225" y="94"/>
                                </a:lnTo>
                                <a:lnTo>
                                  <a:pt x="261" y="99"/>
                                </a:lnTo>
                                <a:lnTo>
                                  <a:pt x="297" y="103"/>
                                </a:lnTo>
                                <a:lnTo>
                                  <a:pt x="342" y="112"/>
                                </a:lnTo>
                                <a:lnTo>
                                  <a:pt x="387" y="121"/>
                                </a:lnTo>
                                <a:lnTo>
                                  <a:pt x="428" y="139"/>
                                </a:lnTo>
                                <a:lnTo>
                                  <a:pt x="464" y="157"/>
                                </a:lnTo>
                                <a:lnTo>
                                  <a:pt x="504" y="180"/>
                                </a:lnTo>
                                <a:lnTo>
                                  <a:pt x="540" y="202"/>
                                </a:lnTo>
                                <a:lnTo>
                                  <a:pt x="576" y="229"/>
                                </a:lnTo>
                                <a:lnTo>
                                  <a:pt x="617" y="252"/>
                                </a:lnTo>
                                <a:lnTo>
                                  <a:pt x="621" y="252"/>
                                </a:lnTo>
                                <a:lnTo>
                                  <a:pt x="626" y="247"/>
                                </a:lnTo>
                                <a:lnTo>
                                  <a:pt x="626" y="243"/>
                                </a:lnTo>
                                <a:lnTo>
                                  <a:pt x="626" y="238"/>
                                </a:lnTo>
                                <a:lnTo>
                                  <a:pt x="608" y="216"/>
                                </a:lnTo>
                                <a:lnTo>
                                  <a:pt x="585" y="198"/>
                                </a:lnTo>
                                <a:lnTo>
                                  <a:pt x="567" y="175"/>
                                </a:lnTo>
                                <a:lnTo>
                                  <a:pt x="549" y="153"/>
                                </a:lnTo>
                                <a:lnTo>
                                  <a:pt x="531" y="130"/>
                                </a:lnTo>
                                <a:lnTo>
                                  <a:pt x="513" y="108"/>
                                </a:lnTo>
                                <a:lnTo>
                                  <a:pt x="491" y="90"/>
                                </a:lnTo>
                                <a:lnTo>
                                  <a:pt x="468" y="72"/>
                                </a:lnTo>
                                <a:lnTo>
                                  <a:pt x="446" y="58"/>
                                </a:lnTo>
                                <a:lnTo>
                                  <a:pt x="423" y="45"/>
                                </a:lnTo>
                                <a:lnTo>
                                  <a:pt x="396" y="36"/>
                                </a:lnTo>
                                <a:lnTo>
                                  <a:pt x="369" y="27"/>
                                </a:lnTo>
                                <a:lnTo>
                                  <a:pt x="342" y="22"/>
                                </a:lnTo>
                                <a:lnTo>
                                  <a:pt x="315" y="18"/>
                                </a:lnTo>
                                <a:lnTo>
                                  <a:pt x="288" y="13"/>
                                </a:lnTo>
                                <a:lnTo>
                                  <a:pt x="261" y="9"/>
                                </a:lnTo>
                                <a:lnTo>
                                  <a:pt x="243" y="4"/>
                                </a:lnTo>
                                <a:lnTo>
                                  <a:pt x="212" y="4"/>
                                </a:lnTo>
                                <a:lnTo>
                                  <a:pt x="167" y="0"/>
                                </a:lnTo>
                                <a:lnTo>
                                  <a:pt x="122" y="0"/>
                                </a:lnTo>
                                <a:lnTo>
                                  <a:pt x="77" y="4"/>
                                </a:lnTo>
                                <a:lnTo>
                                  <a:pt x="36" y="9"/>
                                </a:lnTo>
                                <a:lnTo>
                                  <a:pt x="9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155600"/>
                            <a:ext cx="280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01">
                                <a:moveTo>
                                  <a:pt x="441" y="289"/>
                                </a:moveTo>
                                <a:lnTo>
                                  <a:pt x="432" y="239"/>
                                </a:lnTo>
                                <a:lnTo>
                                  <a:pt x="423" y="190"/>
                                </a:lnTo>
                                <a:lnTo>
                                  <a:pt x="405" y="149"/>
                                </a:lnTo>
                                <a:lnTo>
                                  <a:pt x="383" y="109"/>
                                </a:lnTo>
                                <a:lnTo>
                                  <a:pt x="356" y="72"/>
                                </a:lnTo>
                                <a:lnTo>
                                  <a:pt x="320" y="45"/>
                                </a:lnTo>
                                <a:lnTo>
                                  <a:pt x="279" y="23"/>
                                </a:lnTo>
                                <a:lnTo>
                                  <a:pt x="230" y="5"/>
                                </a:lnTo>
                                <a:lnTo>
                                  <a:pt x="194" y="0"/>
                                </a:lnTo>
                                <a:lnTo>
                                  <a:pt x="158" y="5"/>
                                </a:lnTo>
                                <a:lnTo>
                                  <a:pt x="126" y="18"/>
                                </a:lnTo>
                                <a:lnTo>
                                  <a:pt x="95" y="36"/>
                                </a:lnTo>
                                <a:lnTo>
                                  <a:pt x="68" y="59"/>
                                </a:lnTo>
                                <a:lnTo>
                                  <a:pt x="45" y="90"/>
                                </a:lnTo>
                                <a:lnTo>
                                  <a:pt x="27" y="118"/>
                                </a:lnTo>
                                <a:lnTo>
                                  <a:pt x="14" y="149"/>
                                </a:lnTo>
                                <a:lnTo>
                                  <a:pt x="0" y="221"/>
                                </a:lnTo>
                                <a:lnTo>
                                  <a:pt x="14" y="298"/>
                                </a:lnTo>
                                <a:lnTo>
                                  <a:pt x="50" y="370"/>
                                </a:lnTo>
                                <a:lnTo>
                                  <a:pt x="104" y="433"/>
                                </a:lnTo>
                                <a:lnTo>
                                  <a:pt x="171" y="478"/>
                                </a:lnTo>
                                <a:lnTo>
                                  <a:pt x="243" y="501"/>
                                </a:lnTo>
                                <a:lnTo>
                                  <a:pt x="315" y="496"/>
                                </a:lnTo>
                                <a:lnTo>
                                  <a:pt x="383" y="455"/>
                                </a:lnTo>
                                <a:lnTo>
                                  <a:pt x="383" y="451"/>
                                </a:lnTo>
                                <a:lnTo>
                                  <a:pt x="383" y="446"/>
                                </a:lnTo>
                                <a:lnTo>
                                  <a:pt x="383" y="446"/>
                                </a:lnTo>
                                <a:lnTo>
                                  <a:pt x="378" y="451"/>
                                </a:lnTo>
                                <a:lnTo>
                                  <a:pt x="320" y="469"/>
                                </a:lnTo>
                                <a:lnTo>
                                  <a:pt x="261" y="464"/>
                                </a:lnTo>
                                <a:lnTo>
                                  <a:pt x="203" y="442"/>
                                </a:lnTo>
                                <a:lnTo>
                                  <a:pt x="153" y="401"/>
                                </a:lnTo>
                                <a:lnTo>
                                  <a:pt x="108" y="352"/>
                                </a:lnTo>
                                <a:lnTo>
                                  <a:pt x="72" y="298"/>
                                </a:lnTo>
                                <a:lnTo>
                                  <a:pt x="50" y="244"/>
                                </a:lnTo>
                                <a:lnTo>
                                  <a:pt x="41" y="190"/>
                                </a:lnTo>
                                <a:lnTo>
                                  <a:pt x="50" y="136"/>
                                </a:lnTo>
                                <a:lnTo>
                                  <a:pt x="72" y="90"/>
                                </a:lnTo>
                                <a:lnTo>
                                  <a:pt x="104" y="59"/>
                                </a:lnTo>
                                <a:lnTo>
                                  <a:pt x="149" y="36"/>
                                </a:lnTo>
                                <a:lnTo>
                                  <a:pt x="194" y="32"/>
                                </a:lnTo>
                                <a:lnTo>
                                  <a:pt x="243" y="32"/>
                                </a:lnTo>
                                <a:lnTo>
                                  <a:pt x="293" y="45"/>
                                </a:lnTo>
                                <a:lnTo>
                                  <a:pt x="338" y="72"/>
                                </a:lnTo>
                                <a:lnTo>
                                  <a:pt x="378" y="118"/>
                                </a:lnTo>
                                <a:lnTo>
                                  <a:pt x="410" y="172"/>
                                </a:lnTo>
                                <a:lnTo>
                                  <a:pt x="428" y="230"/>
                                </a:lnTo>
                                <a:lnTo>
                                  <a:pt x="437" y="293"/>
                                </a:lnTo>
                                <a:lnTo>
                                  <a:pt x="437" y="293"/>
                                </a:lnTo>
                                <a:lnTo>
                                  <a:pt x="441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1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10760"/>
                            <a:ext cx="119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53">
                                <a:moveTo>
                                  <a:pt x="0" y="58"/>
                                </a:moveTo>
                                <a:lnTo>
                                  <a:pt x="18" y="31"/>
                                </a:lnTo>
                                <a:lnTo>
                                  <a:pt x="54" y="31"/>
                                </a:lnTo>
                                <a:lnTo>
                                  <a:pt x="86" y="49"/>
                                </a:lnTo>
                                <a:lnTo>
                                  <a:pt x="113" y="72"/>
                                </a:lnTo>
                                <a:lnTo>
                                  <a:pt x="122" y="85"/>
                                </a:lnTo>
                                <a:lnTo>
                                  <a:pt x="131" y="94"/>
                                </a:lnTo>
                                <a:lnTo>
                                  <a:pt x="135" y="108"/>
                                </a:lnTo>
                                <a:lnTo>
                                  <a:pt x="144" y="121"/>
                                </a:lnTo>
                                <a:lnTo>
                                  <a:pt x="149" y="130"/>
                                </a:lnTo>
                                <a:lnTo>
                                  <a:pt x="153" y="144"/>
                                </a:lnTo>
                                <a:lnTo>
                                  <a:pt x="162" y="148"/>
                                </a:lnTo>
                                <a:lnTo>
                                  <a:pt x="171" y="153"/>
                                </a:lnTo>
                                <a:lnTo>
                                  <a:pt x="180" y="153"/>
                                </a:lnTo>
                                <a:lnTo>
                                  <a:pt x="185" y="148"/>
                                </a:lnTo>
                                <a:lnTo>
                                  <a:pt x="189" y="139"/>
                                </a:lnTo>
                                <a:lnTo>
                                  <a:pt x="189" y="130"/>
                                </a:lnTo>
                                <a:lnTo>
                                  <a:pt x="180" y="85"/>
                                </a:lnTo>
                                <a:lnTo>
                                  <a:pt x="162" y="45"/>
                                </a:lnTo>
                                <a:lnTo>
                                  <a:pt x="131" y="13"/>
                                </a:lnTo>
                                <a:lnTo>
                                  <a:pt x="86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9"/>
                                </a:lnTo>
                                <a:lnTo>
                                  <a:pt x="9" y="31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293480"/>
                            <a:ext cx="3052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73">
                                <a:moveTo>
                                  <a:pt x="27" y="207"/>
                                </a:moveTo>
                                <a:lnTo>
                                  <a:pt x="36" y="148"/>
                                </a:lnTo>
                                <a:lnTo>
                                  <a:pt x="58" y="103"/>
                                </a:lnTo>
                                <a:lnTo>
                                  <a:pt x="90" y="63"/>
                                </a:lnTo>
                                <a:lnTo>
                                  <a:pt x="130" y="36"/>
                                </a:lnTo>
                                <a:lnTo>
                                  <a:pt x="175" y="22"/>
                                </a:lnTo>
                                <a:lnTo>
                                  <a:pt x="225" y="18"/>
                                </a:lnTo>
                                <a:lnTo>
                                  <a:pt x="279" y="27"/>
                                </a:lnTo>
                                <a:lnTo>
                                  <a:pt x="328" y="45"/>
                                </a:lnTo>
                                <a:lnTo>
                                  <a:pt x="382" y="81"/>
                                </a:lnTo>
                                <a:lnTo>
                                  <a:pt x="414" y="135"/>
                                </a:lnTo>
                                <a:lnTo>
                                  <a:pt x="436" y="193"/>
                                </a:lnTo>
                                <a:lnTo>
                                  <a:pt x="441" y="256"/>
                                </a:lnTo>
                                <a:lnTo>
                                  <a:pt x="436" y="302"/>
                                </a:lnTo>
                                <a:lnTo>
                                  <a:pt x="423" y="342"/>
                                </a:lnTo>
                                <a:lnTo>
                                  <a:pt x="400" y="374"/>
                                </a:lnTo>
                                <a:lnTo>
                                  <a:pt x="369" y="396"/>
                                </a:lnTo>
                                <a:lnTo>
                                  <a:pt x="333" y="414"/>
                                </a:lnTo>
                                <a:lnTo>
                                  <a:pt x="292" y="423"/>
                                </a:lnTo>
                                <a:lnTo>
                                  <a:pt x="247" y="428"/>
                                </a:lnTo>
                                <a:lnTo>
                                  <a:pt x="202" y="423"/>
                                </a:lnTo>
                                <a:lnTo>
                                  <a:pt x="166" y="414"/>
                                </a:lnTo>
                                <a:lnTo>
                                  <a:pt x="135" y="401"/>
                                </a:lnTo>
                                <a:lnTo>
                                  <a:pt x="103" y="383"/>
                                </a:lnTo>
                                <a:lnTo>
                                  <a:pt x="81" y="356"/>
                                </a:lnTo>
                                <a:lnTo>
                                  <a:pt x="58" y="329"/>
                                </a:lnTo>
                                <a:lnTo>
                                  <a:pt x="36" y="302"/>
                                </a:lnTo>
                                <a:lnTo>
                                  <a:pt x="23" y="265"/>
                                </a:lnTo>
                                <a:lnTo>
                                  <a:pt x="9" y="234"/>
                                </a:lnTo>
                                <a:lnTo>
                                  <a:pt x="9" y="234"/>
                                </a:lnTo>
                                <a:lnTo>
                                  <a:pt x="5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8"/>
                                </a:lnTo>
                                <a:lnTo>
                                  <a:pt x="18" y="288"/>
                                </a:lnTo>
                                <a:lnTo>
                                  <a:pt x="40" y="338"/>
                                </a:lnTo>
                                <a:lnTo>
                                  <a:pt x="67" y="378"/>
                                </a:lnTo>
                                <a:lnTo>
                                  <a:pt x="103" y="419"/>
                                </a:lnTo>
                                <a:lnTo>
                                  <a:pt x="144" y="446"/>
                                </a:lnTo>
                                <a:lnTo>
                                  <a:pt x="189" y="464"/>
                                </a:lnTo>
                                <a:lnTo>
                                  <a:pt x="243" y="473"/>
                                </a:lnTo>
                                <a:lnTo>
                                  <a:pt x="301" y="464"/>
                                </a:lnTo>
                                <a:lnTo>
                                  <a:pt x="346" y="450"/>
                                </a:lnTo>
                                <a:lnTo>
                                  <a:pt x="382" y="432"/>
                                </a:lnTo>
                                <a:lnTo>
                                  <a:pt x="418" y="405"/>
                                </a:lnTo>
                                <a:lnTo>
                                  <a:pt x="445" y="378"/>
                                </a:lnTo>
                                <a:lnTo>
                                  <a:pt x="463" y="347"/>
                                </a:lnTo>
                                <a:lnTo>
                                  <a:pt x="477" y="311"/>
                                </a:lnTo>
                                <a:lnTo>
                                  <a:pt x="481" y="265"/>
                                </a:lnTo>
                                <a:lnTo>
                                  <a:pt x="477" y="220"/>
                                </a:lnTo>
                                <a:lnTo>
                                  <a:pt x="463" y="171"/>
                                </a:lnTo>
                                <a:lnTo>
                                  <a:pt x="445" y="126"/>
                                </a:lnTo>
                                <a:lnTo>
                                  <a:pt x="418" y="90"/>
                                </a:lnTo>
                                <a:lnTo>
                                  <a:pt x="382" y="54"/>
                                </a:lnTo>
                                <a:lnTo>
                                  <a:pt x="346" y="31"/>
                                </a:lnTo>
                                <a:lnTo>
                                  <a:pt x="301" y="13"/>
                                </a:lnTo>
                                <a:lnTo>
                                  <a:pt x="252" y="4"/>
                                </a:lnTo>
                                <a:lnTo>
                                  <a:pt x="202" y="0"/>
                                </a:lnTo>
                                <a:lnTo>
                                  <a:pt x="162" y="4"/>
                                </a:lnTo>
                                <a:lnTo>
                                  <a:pt x="126" y="18"/>
                                </a:lnTo>
                                <a:lnTo>
                                  <a:pt x="99" y="40"/>
                                </a:lnTo>
                                <a:lnTo>
                                  <a:pt x="72" y="63"/>
                                </a:lnTo>
                                <a:lnTo>
                                  <a:pt x="49" y="94"/>
                                </a:lnTo>
                                <a:lnTo>
                                  <a:pt x="31" y="130"/>
                                </a:lnTo>
                                <a:lnTo>
                                  <a:pt x="23" y="166"/>
                                </a:lnTo>
                                <a:lnTo>
                                  <a:pt x="23" y="207"/>
                                </a:lnTo>
                                <a:lnTo>
                                  <a:pt x="23" y="207"/>
                                </a:lnTo>
                                <a:lnTo>
                                  <a:pt x="27" y="207"/>
                                </a:lnTo>
                                <a:lnTo>
                                  <a:pt x="27" y="207"/>
                                </a:lnTo>
                                <a:lnTo>
                                  <a:pt x="27" y="207"/>
                                </a:lnTo>
                                <a:lnTo>
                                  <a:pt x="2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404720"/>
                            <a:ext cx="322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13">
                                <a:moveTo>
                                  <a:pt x="508" y="0"/>
                                </a:moveTo>
                                <a:lnTo>
                                  <a:pt x="445" y="9"/>
                                </a:lnTo>
                                <a:lnTo>
                                  <a:pt x="382" y="18"/>
                                </a:lnTo>
                                <a:lnTo>
                                  <a:pt x="319" y="27"/>
                                </a:lnTo>
                                <a:lnTo>
                                  <a:pt x="261" y="36"/>
                                </a:lnTo>
                                <a:lnTo>
                                  <a:pt x="198" y="50"/>
                                </a:lnTo>
                                <a:lnTo>
                                  <a:pt x="135" y="59"/>
                                </a:lnTo>
                                <a:lnTo>
                                  <a:pt x="76" y="72"/>
                                </a:lnTo>
                                <a:lnTo>
                                  <a:pt x="13" y="90"/>
                                </a:lnTo>
                                <a:lnTo>
                                  <a:pt x="4" y="95"/>
                                </a:lnTo>
                                <a:lnTo>
                                  <a:pt x="0" y="104"/>
                                </a:lnTo>
                                <a:lnTo>
                                  <a:pt x="0" y="113"/>
                                </a:lnTo>
                                <a:lnTo>
                                  <a:pt x="9" y="113"/>
                                </a:lnTo>
                                <a:lnTo>
                                  <a:pt x="72" y="99"/>
                                </a:lnTo>
                                <a:lnTo>
                                  <a:pt x="135" y="86"/>
                                </a:lnTo>
                                <a:lnTo>
                                  <a:pt x="193" y="72"/>
                                </a:lnTo>
                                <a:lnTo>
                                  <a:pt x="256" y="54"/>
                                </a:lnTo>
                                <a:lnTo>
                                  <a:pt x="319" y="41"/>
                                </a:lnTo>
                                <a:lnTo>
                                  <a:pt x="382" y="27"/>
                                </a:lnTo>
                                <a:lnTo>
                                  <a:pt x="445" y="14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698040"/>
                            <a:ext cx="26208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49">
                                <a:moveTo>
                                  <a:pt x="0" y="5"/>
                                </a:moveTo>
                                <a:lnTo>
                                  <a:pt x="45" y="14"/>
                                </a:lnTo>
                                <a:lnTo>
                                  <a:pt x="90" y="32"/>
                                </a:lnTo>
                                <a:lnTo>
                                  <a:pt x="135" y="45"/>
                                </a:lnTo>
                                <a:lnTo>
                                  <a:pt x="175" y="64"/>
                                </a:lnTo>
                                <a:lnTo>
                                  <a:pt x="215" y="91"/>
                                </a:lnTo>
                                <a:lnTo>
                                  <a:pt x="251" y="113"/>
                                </a:lnTo>
                                <a:lnTo>
                                  <a:pt x="287" y="145"/>
                                </a:lnTo>
                                <a:lnTo>
                                  <a:pt x="319" y="181"/>
                                </a:lnTo>
                                <a:lnTo>
                                  <a:pt x="359" y="248"/>
                                </a:lnTo>
                                <a:lnTo>
                                  <a:pt x="373" y="325"/>
                                </a:lnTo>
                                <a:lnTo>
                                  <a:pt x="359" y="397"/>
                                </a:lnTo>
                                <a:lnTo>
                                  <a:pt x="305" y="460"/>
                                </a:lnTo>
                                <a:lnTo>
                                  <a:pt x="287" y="474"/>
                                </a:lnTo>
                                <a:lnTo>
                                  <a:pt x="269" y="487"/>
                                </a:lnTo>
                                <a:lnTo>
                                  <a:pt x="251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5" y="523"/>
                                </a:lnTo>
                                <a:lnTo>
                                  <a:pt x="198" y="537"/>
                                </a:lnTo>
                                <a:lnTo>
                                  <a:pt x="180" y="550"/>
                                </a:lnTo>
                                <a:lnTo>
                                  <a:pt x="162" y="568"/>
                                </a:lnTo>
                                <a:lnTo>
                                  <a:pt x="121" y="618"/>
                                </a:lnTo>
                                <a:lnTo>
                                  <a:pt x="99" y="672"/>
                                </a:lnTo>
                                <a:lnTo>
                                  <a:pt x="85" y="730"/>
                                </a:lnTo>
                                <a:lnTo>
                                  <a:pt x="85" y="793"/>
                                </a:lnTo>
                                <a:lnTo>
                                  <a:pt x="90" y="839"/>
                                </a:lnTo>
                                <a:lnTo>
                                  <a:pt x="99" y="888"/>
                                </a:lnTo>
                                <a:lnTo>
                                  <a:pt x="108" y="933"/>
                                </a:lnTo>
                                <a:lnTo>
                                  <a:pt x="112" y="983"/>
                                </a:lnTo>
                                <a:lnTo>
                                  <a:pt x="108" y="1046"/>
                                </a:lnTo>
                                <a:lnTo>
                                  <a:pt x="90" y="1113"/>
                                </a:lnTo>
                                <a:lnTo>
                                  <a:pt x="67" y="1181"/>
                                </a:lnTo>
                                <a:lnTo>
                                  <a:pt x="49" y="1244"/>
                                </a:lnTo>
                                <a:lnTo>
                                  <a:pt x="49" y="1249"/>
                                </a:lnTo>
                                <a:lnTo>
                                  <a:pt x="54" y="1249"/>
                                </a:lnTo>
                                <a:lnTo>
                                  <a:pt x="54" y="1249"/>
                                </a:lnTo>
                                <a:lnTo>
                                  <a:pt x="54" y="1244"/>
                                </a:lnTo>
                                <a:lnTo>
                                  <a:pt x="72" y="1185"/>
                                </a:lnTo>
                                <a:lnTo>
                                  <a:pt x="90" y="1131"/>
                                </a:lnTo>
                                <a:lnTo>
                                  <a:pt x="108" y="1077"/>
                                </a:lnTo>
                                <a:lnTo>
                                  <a:pt x="121" y="1019"/>
                                </a:lnTo>
                                <a:lnTo>
                                  <a:pt x="126" y="969"/>
                                </a:lnTo>
                                <a:lnTo>
                                  <a:pt x="126" y="915"/>
                                </a:lnTo>
                                <a:lnTo>
                                  <a:pt x="121" y="861"/>
                                </a:lnTo>
                                <a:lnTo>
                                  <a:pt x="121" y="811"/>
                                </a:lnTo>
                                <a:lnTo>
                                  <a:pt x="130" y="748"/>
                                </a:lnTo>
                                <a:lnTo>
                                  <a:pt x="153" y="694"/>
                                </a:lnTo>
                                <a:lnTo>
                                  <a:pt x="189" y="645"/>
                                </a:lnTo>
                                <a:lnTo>
                                  <a:pt x="233" y="604"/>
                                </a:lnTo>
                                <a:lnTo>
                                  <a:pt x="278" y="564"/>
                                </a:lnTo>
                                <a:lnTo>
                                  <a:pt x="323" y="523"/>
                                </a:lnTo>
                                <a:lnTo>
                                  <a:pt x="364" y="478"/>
                                </a:lnTo>
                                <a:lnTo>
                                  <a:pt x="395" y="428"/>
                                </a:lnTo>
                                <a:lnTo>
                                  <a:pt x="413" y="343"/>
                                </a:lnTo>
                                <a:lnTo>
                                  <a:pt x="404" y="266"/>
                                </a:lnTo>
                                <a:lnTo>
                                  <a:pt x="368" y="194"/>
                                </a:lnTo>
                                <a:lnTo>
                                  <a:pt x="310" y="136"/>
                                </a:lnTo>
                                <a:lnTo>
                                  <a:pt x="242" y="86"/>
                                </a:lnTo>
                                <a:lnTo>
                                  <a:pt x="162" y="45"/>
                                </a:lnTo>
                                <a:lnTo>
                                  <a:pt x="81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640800"/>
                            <a:ext cx="41976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838">
                                <a:moveTo>
                                  <a:pt x="661" y="0"/>
                                </a:moveTo>
                                <a:lnTo>
                                  <a:pt x="585" y="0"/>
                                </a:lnTo>
                                <a:lnTo>
                                  <a:pt x="513" y="14"/>
                                </a:lnTo>
                                <a:lnTo>
                                  <a:pt x="441" y="36"/>
                                </a:lnTo>
                                <a:lnTo>
                                  <a:pt x="373" y="68"/>
                                </a:lnTo>
                                <a:lnTo>
                                  <a:pt x="306" y="108"/>
                                </a:lnTo>
                                <a:lnTo>
                                  <a:pt x="243" y="158"/>
                                </a:lnTo>
                                <a:lnTo>
                                  <a:pt x="189" y="208"/>
                                </a:lnTo>
                                <a:lnTo>
                                  <a:pt x="140" y="262"/>
                                </a:lnTo>
                                <a:lnTo>
                                  <a:pt x="95" y="320"/>
                                </a:lnTo>
                                <a:lnTo>
                                  <a:pt x="59" y="388"/>
                                </a:lnTo>
                                <a:lnTo>
                                  <a:pt x="27" y="460"/>
                                </a:lnTo>
                                <a:lnTo>
                                  <a:pt x="9" y="537"/>
                                </a:lnTo>
                                <a:lnTo>
                                  <a:pt x="0" y="618"/>
                                </a:lnTo>
                                <a:lnTo>
                                  <a:pt x="5" y="694"/>
                                </a:lnTo>
                                <a:lnTo>
                                  <a:pt x="23" y="766"/>
                                </a:lnTo>
                                <a:lnTo>
                                  <a:pt x="59" y="834"/>
                                </a:lnTo>
                                <a:lnTo>
                                  <a:pt x="68" y="838"/>
                                </a:lnTo>
                                <a:lnTo>
                                  <a:pt x="81" y="829"/>
                                </a:lnTo>
                                <a:lnTo>
                                  <a:pt x="90" y="820"/>
                                </a:lnTo>
                                <a:lnTo>
                                  <a:pt x="95" y="807"/>
                                </a:lnTo>
                                <a:lnTo>
                                  <a:pt x="90" y="757"/>
                                </a:lnTo>
                                <a:lnTo>
                                  <a:pt x="81" y="712"/>
                                </a:lnTo>
                                <a:lnTo>
                                  <a:pt x="72" y="663"/>
                                </a:lnTo>
                                <a:lnTo>
                                  <a:pt x="59" y="618"/>
                                </a:lnTo>
                                <a:lnTo>
                                  <a:pt x="59" y="546"/>
                                </a:lnTo>
                                <a:lnTo>
                                  <a:pt x="72" y="464"/>
                                </a:lnTo>
                                <a:lnTo>
                                  <a:pt x="99" y="392"/>
                                </a:lnTo>
                                <a:lnTo>
                                  <a:pt x="131" y="325"/>
                                </a:lnTo>
                                <a:lnTo>
                                  <a:pt x="171" y="257"/>
                                </a:lnTo>
                                <a:lnTo>
                                  <a:pt x="225" y="194"/>
                                </a:lnTo>
                                <a:lnTo>
                                  <a:pt x="283" y="140"/>
                                </a:lnTo>
                                <a:lnTo>
                                  <a:pt x="351" y="90"/>
                                </a:lnTo>
                                <a:lnTo>
                                  <a:pt x="427" y="54"/>
                                </a:lnTo>
                                <a:lnTo>
                                  <a:pt x="504" y="23"/>
                                </a:lnTo>
                                <a:lnTo>
                                  <a:pt x="580" y="5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lnTo>
                                  <a:pt x="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549360"/>
                            <a:ext cx="7167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1280">
                                <a:moveTo>
                                  <a:pt x="0" y="126"/>
                                </a:moveTo>
                                <a:lnTo>
                                  <a:pt x="59" y="95"/>
                                </a:lnTo>
                                <a:lnTo>
                                  <a:pt x="113" y="68"/>
                                </a:lnTo>
                                <a:lnTo>
                                  <a:pt x="171" y="54"/>
                                </a:lnTo>
                                <a:lnTo>
                                  <a:pt x="234" y="41"/>
                                </a:lnTo>
                                <a:lnTo>
                                  <a:pt x="293" y="36"/>
                                </a:lnTo>
                                <a:lnTo>
                                  <a:pt x="351" y="36"/>
                                </a:lnTo>
                                <a:lnTo>
                                  <a:pt x="414" y="41"/>
                                </a:lnTo>
                                <a:lnTo>
                                  <a:pt x="473" y="54"/>
                                </a:lnTo>
                                <a:lnTo>
                                  <a:pt x="531" y="72"/>
                                </a:lnTo>
                                <a:lnTo>
                                  <a:pt x="590" y="90"/>
                                </a:lnTo>
                                <a:lnTo>
                                  <a:pt x="643" y="117"/>
                                </a:lnTo>
                                <a:lnTo>
                                  <a:pt x="702" y="144"/>
                                </a:lnTo>
                                <a:lnTo>
                                  <a:pt x="756" y="176"/>
                                </a:lnTo>
                                <a:lnTo>
                                  <a:pt x="805" y="212"/>
                                </a:lnTo>
                                <a:lnTo>
                                  <a:pt x="855" y="252"/>
                                </a:lnTo>
                                <a:lnTo>
                                  <a:pt x="900" y="293"/>
                                </a:lnTo>
                                <a:lnTo>
                                  <a:pt x="940" y="338"/>
                                </a:lnTo>
                                <a:lnTo>
                                  <a:pt x="972" y="388"/>
                                </a:lnTo>
                                <a:lnTo>
                                  <a:pt x="1003" y="442"/>
                                </a:lnTo>
                                <a:lnTo>
                                  <a:pt x="1026" y="500"/>
                                </a:lnTo>
                                <a:lnTo>
                                  <a:pt x="1048" y="559"/>
                                </a:lnTo>
                                <a:lnTo>
                                  <a:pt x="1062" y="622"/>
                                </a:lnTo>
                                <a:lnTo>
                                  <a:pt x="1075" y="681"/>
                                </a:lnTo>
                                <a:lnTo>
                                  <a:pt x="1084" y="739"/>
                                </a:lnTo>
                                <a:lnTo>
                                  <a:pt x="1084" y="811"/>
                                </a:lnTo>
                                <a:lnTo>
                                  <a:pt x="1080" y="888"/>
                                </a:lnTo>
                                <a:lnTo>
                                  <a:pt x="1066" y="960"/>
                                </a:lnTo>
                                <a:lnTo>
                                  <a:pt x="1044" y="1027"/>
                                </a:lnTo>
                                <a:lnTo>
                                  <a:pt x="1012" y="1095"/>
                                </a:lnTo>
                                <a:lnTo>
                                  <a:pt x="972" y="1163"/>
                                </a:lnTo>
                                <a:lnTo>
                                  <a:pt x="927" y="1221"/>
                                </a:lnTo>
                                <a:lnTo>
                                  <a:pt x="877" y="1275"/>
                                </a:lnTo>
                                <a:lnTo>
                                  <a:pt x="873" y="1275"/>
                                </a:lnTo>
                                <a:lnTo>
                                  <a:pt x="873" y="1280"/>
                                </a:lnTo>
                                <a:lnTo>
                                  <a:pt x="873" y="1280"/>
                                </a:lnTo>
                                <a:lnTo>
                                  <a:pt x="877" y="1280"/>
                                </a:lnTo>
                                <a:lnTo>
                                  <a:pt x="972" y="1181"/>
                                </a:lnTo>
                                <a:lnTo>
                                  <a:pt x="1048" y="1068"/>
                                </a:lnTo>
                                <a:lnTo>
                                  <a:pt x="1098" y="942"/>
                                </a:lnTo>
                                <a:lnTo>
                                  <a:pt x="1125" y="811"/>
                                </a:lnTo>
                                <a:lnTo>
                                  <a:pt x="1129" y="676"/>
                                </a:lnTo>
                                <a:lnTo>
                                  <a:pt x="1107" y="541"/>
                                </a:lnTo>
                                <a:lnTo>
                                  <a:pt x="1057" y="415"/>
                                </a:lnTo>
                                <a:lnTo>
                                  <a:pt x="985" y="293"/>
                                </a:lnTo>
                                <a:lnTo>
                                  <a:pt x="940" y="239"/>
                                </a:lnTo>
                                <a:lnTo>
                                  <a:pt x="891" y="185"/>
                                </a:lnTo>
                                <a:lnTo>
                                  <a:pt x="837" y="140"/>
                                </a:lnTo>
                                <a:lnTo>
                                  <a:pt x="778" y="104"/>
                                </a:lnTo>
                                <a:lnTo>
                                  <a:pt x="720" y="72"/>
                                </a:lnTo>
                                <a:lnTo>
                                  <a:pt x="657" y="45"/>
                                </a:lnTo>
                                <a:lnTo>
                                  <a:pt x="594" y="23"/>
                                </a:lnTo>
                                <a:lnTo>
                                  <a:pt x="527" y="9"/>
                                </a:lnTo>
                                <a:lnTo>
                                  <a:pt x="459" y="5"/>
                                </a:lnTo>
                                <a:lnTo>
                                  <a:pt x="392" y="0"/>
                                </a:lnTo>
                                <a:lnTo>
                                  <a:pt x="324" y="5"/>
                                </a:lnTo>
                                <a:lnTo>
                                  <a:pt x="257" y="18"/>
                                </a:lnTo>
                                <a:lnTo>
                                  <a:pt x="189" y="36"/>
                                </a:lnTo>
                                <a:lnTo>
                                  <a:pt x="126" y="59"/>
                                </a:lnTo>
                                <a:lnTo>
                                  <a:pt x="63" y="90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669240"/>
                            <a:ext cx="6278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523">
                                <a:moveTo>
                                  <a:pt x="0" y="0"/>
                                </a:moveTo>
                                <a:lnTo>
                                  <a:pt x="67" y="36"/>
                                </a:lnTo>
                                <a:lnTo>
                                  <a:pt x="135" y="59"/>
                                </a:lnTo>
                                <a:lnTo>
                                  <a:pt x="207" y="72"/>
                                </a:lnTo>
                                <a:lnTo>
                                  <a:pt x="279" y="81"/>
                                </a:lnTo>
                                <a:lnTo>
                                  <a:pt x="351" y="90"/>
                                </a:lnTo>
                                <a:lnTo>
                                  <a:pt x="423" y="95"/>
                                </a:lnTo>
                                <a:lnTo>
                                  <a:pt x="494" y="104"/>
                                </a:lnTo>
                                <a:lnTo>
                                  <a:pt x="566" y="118"/>
                                </a:lnTo>
                                <a:lnTo>
                                  <a:pt x="634" y="140"/>
                                </a:lnTo>
                                <a:lnTo>
                                  <a:pt x="701" y="176"/>
                                </a:lnTo>
                                <a:lnTo>
                                  <a:pt x="764" y="221"/>
                                </a:lnTo>
                                <a:lnTo>
                                  <a:pt x="818" y="275"/>
                                </a:lnTo>
                                <a:lnTo>
                                  <a:pt x="872" y="334"/>
                                </a:lnTo>
                                <a:lnTo>
                                  <a:pt x="917" y="392"/>
                                </a:lnTo>
                                <a:lnTo>
                                  <a:pt x="958" y="460"/>
                                </a:lnTo>
                                <a:lnTo>
                                  <a:pt x="989" y="523"/>
                                </a:lnTo>
                                <a:lnTo>
                                  <a:pt x="989" y="523"/>
                                </a:lnTo>
                                <a:lnTo>
                                  <a:pt x="989" y="523"/>
                                </a:lnTo>
                                <a:lnTo>
                                  <a:pt x="989" y="523"/>
                                </a:lnTo>
                                <a:lnTo>
                                  <a:pt x="989" y="523"/>
                                </a:lnTo>
                                <a:lnTo>
                                  <a:pt x="958" y="455"/>
                                </a:lnTo>
                                <a:lnTo>
                                  <a:pt x="926" y="397"/>
                                </a:lnTo>
                                <a:lnTo>
                                  <a:pt x="886" y="338"/>
                                </a:lnTo>
                                <a:lnTo>
                                  <a:pt x="841" y="284"/>
                                </a:lnTo>
                                <a:lnTo>
                                  <a:pt x="791" y="235"/>
                                </a:lnTo>
                                <a:lnTo>
                                  <a:pt x="737" y="190"/>
                                </a:lnTo>
                                <a:lnTo>
                                  <a:pt x="679" y="149"/>
                                </a:lnTo>
                                <a:lnTo>
                                  <a:pt x="616" y="109"/>
                                </a:lnTo>
                                <a:lnTo>
                                  <a:pt x="544" y="77"/>
                                </a:lnTo>
                                <a:lnTo>
                                  <a:pt x="472" y="59"/>
                                </a:lnTo>
                                <a:lnTo>
                                  <a:pt x="391" y="50"/>
                                </a:lnTo>
                                <a:lnTo>
                                  <a:pt x="315" y="41"/>
                                </a:lnTo>
                                <a:lnTo>
                                  <a:pt x="234" y="41"/>
                                </a:lnTo>
                                <a:lnTo>
                                  <a:pt x="153" y="32"/>
                                </a:lnTo>
                                <a:lnTo>
                                  <a:pt x="76" y="2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276200"/>
                            <a:ext cx="268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540">
                                <a:moveTo>
                                  <a:pt x="5" y="297"/>
                                </a:moveTo>
                                <a:lnTo>
                                  <a:pt x="27" y="252"/>
                                </a:lnTo>
                                <a:lnTo>
                                  <a:pt x="45" y="207"/>
                                </a:lnTo>
                                <a:lnTo>
                                  <a:pt x="68" y="166"/>
                                </a:lnTo>
                                <a:lnTo>
                                  <a:pt x="95" y="121"/>
                                </a:lnTo>
                                <a:lnTo>
                                  <a:pt x="122" y="85"/>
                                </a:lnTo>
                                <a:lnTo>
                                  <a:pt x="153" y="58"/>
                                </a:lnTo>
                                <a:lnTo>
                                  <a:pt x="189" y="40"/>
                                </a:lnTo>
                                <a:lnTo>
                                  <a:pt x="229" y="31"/>
                                </a:lnTo>
                                <a:lnTo>
                                  <a:pt x="265" y="31"/>
                                </a:lnTo>
                                <a:lnTo>
                                  <a:pt x="297" y="45"/>
                                </a:lnTo>
                                <a:lnTo>
                                  <a:pt x="324" y="72"/>
                                </a:lnTo>
                                <a:lnTo>
                                  <a:pt x="346" y="117"/>
                                </a:lnTo>
                                <a:lnTo>
                                  <a:pt x="355" y="171"/>
                                </a:lnTo>
                                <a:lnTo>
                                  <a:pt x="346" y="234"/>
                                </a:lnTo>
                                <a:lnTo>
                                  <a:pt x="319" y="292"/>
                                </a:lnTo>
                                <a:lnTo>
                                  <a:pt x="279" y="347"/>
                                </a:lnTo>
                                <a:lnTo>
                                  <a:pt x="229" y="401"/>
                                </a:lnTo>
                                <a:lnTo>
                                  <a:pt x="180" y="446"/>
                                </a:lnTo>
                                <a:lnTo>
                                  <a:pt x="126" y="482"/>
                                </a:lnTo>
                                <a:lnTo>
                                  <a:pt x="77" y="509"/>
                                </a:lnTo>
                                <a:lnTo>
                                  <a:pt x="68" y="518"/>
                                </a:lnTo>
                                <a:lnTo>
                                  <a:pt x="59" y="527"/>
                                </a:lnTo>
                                <a:lnTo>
                                  <a:pt x="59" y="536"/>
                                </a:lnTo>
                                <a:lnTo>
                                  <a:pt x="63" y="540"/>
                                </a:lnTo>
                                <a:lnTo>
                                  <a:pt x="140" y="531"/>
                                </a:lnTo>
                                <a:lnTo>
                                  <a:pt x="216" y="500"/>
                                </a:lnTo>
                                <a:lnTo>
                                  <a:pt x="283" y="450"/>
                                </a:lnTo>
                                <a:lnTo>
                                  <a:pt x="346" y="383"/>
                                </a:lnTo>
                                <a:lnTo>
                                  <a:pt x="391" y="311"/>
                                </a:lnTo>
                                <a:lnTo>
                                  <a:pt x="423" y="234"/>
                                </a:lnTo>
                                <a:lnTo>
                                  <a:pt x="423" y="157"/>
                                </a:lnTo>
                                <a:lnTo>
                                  <a:pt x="400" y="81"/>
                                </a:lnTo>
                                <a:lnTo>
                                  <a:pt x="378" y="45"/>
                                </a:lnTo>
                                <a:lnTo>
                                  <a:pt x="355" y="22"/>
                                </a:lnTo>
                                <a:lnTo>
                                  <a:pt x="324" y="9"/>
                                </a:lnTo>
                                <a:lnTo>
                                  <a:pt x="297" y="0"/>
                                </a:lnTo>
                                <a:lnTo>
                                  <a:pt x="265" y="0"/>
                                </a:lnTo>
                                <a:lnTo>
                                  <a:pt x="229" y="4"/>
                                </a:lnTo>
                                <a:lnTo>
                                  <a:pt x="198" y="13"/>
                                </a:lnTo>
                                <a:lnTo>
                                  <a:pt x="162" y="31"/>
                                </a:lnTo>
                                <a:lnTo>
                                  <a:pt x="131" y="49"/>
                                </a:lnTo>
                                <a:lnTo>
                                  <a:pt x="108" y="81"/>
                                </a:lnTo>
                                <a:lnTo>
                                  <a:pt x="86" y="112"/>
                                </a:lnTo>
                                <a:lnTo>
                                  <a:pt x="63" y="148"/>
                                </a:lnTo>
                                <a:lnTo>
                                  <a:pt x="45" y="189"/>
                                </a:lnTo>
                                <a:lnTo>
                                  <a:pt x="32" y="229"/>
                                </a:lnTo>
                                <a:lnTo>
                                  <a:pt x="14" y="265"/>
                                </a:lnTo>
                                <a:lnTo>
                                  <a:pt x="0" y="297"/>
                                </a:lnTo>
                                <a:lnTo>
                                  <a:pt x="0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1545120"/>
                            <a:ext cx="12312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2095">
                                <a:moveTo>
                                  <a:pt x="36" y="0"/>
                                </a:moveTo>
                                <a:lnTo>
                                  <a:pt x="5" y="176"/>
                                </a:lnTo>
                                <a:lnTo>
                                  <a:pt x="0" y="365"/>
                                </a:lnTo>
                                <a:lnTo>
                                  <a:pt x="14" y="550"/>
                                </a:lnTo>
                                <a:lnTo>
                                  <a:pt x="54" y="726"/>
                                </a:lnTo>
                                <a:lnTo>
                                  <a:pt x="86" y="802"/>
                                </a:lnTo>
                                <a:lnTo>
                                  <a:pt x="126" y="874"/>
                                </a:lnTo>
                                <a:lnTo>
                                  <a:pt x="176" y="942"/>
                                </a:lnTo>
                                <a:lnTo>
                                  <a:pt x="230" y="1009"/>
                                </a:lnTo>
                                <a:lnTo>
                                  <a:pt x="288" y="1068"/>
                                </a:lnTo>
                                <a:lnTo>
                                  <a:pt x="356" y="1122"/>
                                </a:lnTo>
                                <a:lnTo>
                                  <a:pt x="419" y="1176"/>
                                </a:lnTo>
                                <a:lnTo>
                                  <a:pt x="486" y="1226"/>
                                </a:lnTo>
                                <a:lnTo>
                                  <a:pt x="527" y="1257"/>
                                </a:lnTo>
                                <a:lnTo>
                                  <a:pt x="572" y="1284"/>
                                </a:lnTo>
                                <a:lnTo>
                                  <a:pt x="617" y="1311"/>
                                </a:lnTo>
                                <a:lnTo>
                                  <a:pt x="662" y="1334"/>
                                </a:lnTo>
                                <a:lnTo>
                                  <a:pt x="702" y="1361"/>
                                </a:lnTo>
                                <a:lnTo>
                                  <a:pt x="747" y="1383"/>
                                </a:lnTo>
                                <a:lnTo>
                                  <a:pt x="792" y="1406"/>
                                </a:lnTo>
                                <a:lnTo>
                                  <a:pt x="842" y="1429"/>
                                </a:lnTo>
                                <a:lnTo>
                                  <a:pt x="887" y="1447"/>
                                </a:lnTo>
                                <a:lnTo>
                                  <a:pt x="932" y="1469"/>
                                </a:lnTo>
                                <a:lnTo>
                                  <a:pt x="976" y="1487"/>
                                </a:lnTo>
                                <a:lnTo>
                                  <a:pt x="1026" y="1510"/>
                                </a:lnTo>
                                <a:lnTo>
                                  <a:pt x="1071" y="1528"/>
                                </a:lnTo>
                                <a:lnTo>
                                  <a:pt x="1116" y="1550"/>
                                </a:lnTo>
                                <a:lnTo>
                                  <a:pt x="1165" y="1568"/>
                                </a:lnTo>
                                <a:lnTo>
                                  <a:pt x="1210" y="1591"/>
                                </a:lnTo>
                                <a:lnTo>
                                  <a:pt x="1260" y="1613"/>
                                </a:lnTo>
                                <a:lnTo>
                                  <a:pt x="1309" y="1640"/>
                                </a:lnTo>
                                <a:lnTo>
                                  <a:pt x="1359" y="1667"/>
                                </a:lnTo>
                                <a:lnTo>
                                  <a:pt x="1408" y="1694"/>
                                </a:lnTo>
                                <a:lnTo>
                                  <a:pt x="1453" y="1721"/>
                                </a:lnTo>
                                <a:lnTo>
                                  <a:pt x="1498" y="1753"/>
                                </a:lnTo>
                                <a:lnTo>
                                  <a:pt x="1543" y="1780"/>
                                </a:lnTo>
                                <a:lnTo>
                                  <a:pt x="1593" y="1812"/>
                                </a:lnTo>
                                <a:lnTo>
                                  <a:pt x="1633" y="1843"/>
                                </a:lnTo>
                                <a:lnTo>
                                  <a:pt x="1678" y="1879"/>
                                </a:lnTo>
                                <a:lnTo>
                                  <a:pt x="1723" y="1911"/>
                                </a:lnTo>
                                <a:lnTo>
                                  <a:pt x="1764" y="1947"/>
                                </a:lnTo>
                                <a:lnTo>
                                  <a:pt x="1809" y="1983"/>
                                </a:lnTo>
                                <a:lnTo>
                                  <a:pt x="1849" y="2019"/>
                                </a:lnTo>
                                <a:lnTo>
                                  <a:pt x="1890" y="2055"/>
                                </a:lnTo>
                                <a:lnTo>
                                  <a:pt x="1930" y="2095"/>
                                </a:lnTo>
                                <a:lnTo>
                                  <a:pt x="1935" y="2095"/>
                                </a:lnTo>
                                <a:lnTo>
                                  <a:pt x="1935" y="2091"/>
                                </a:lnTo>
                                <a:lnTo>
                                  <a:pt x="1939" y="2091"/>
                                </a:lnTo>
                                <a:lnTo>
                                  <a:pt x="1939" y="2086"/>
                                </a:lnTo>
                                <a:lnTo>
                                  <a:pt x="1876" y="2023"/>
                                </a:lnTo>
                                <a:lnTo>
                                  <a:pt x="1818" y="1965"/>
                                </a:lnTo>
                                <a:lnTo>
                                  <a:pt x="1750" y="1906"/>
                                </a:lnTo>
                                <a:lnTo>
                                  <a:pt x="1687" y="1848"/>
                                </a:lnTo>
                                <a:lnTo>
                                  <a:pt x="1620" y="1793"/>
                                </a:lnTo>
                                <a:lnTo>
                                  <a:pt x="1552" y="1744"/>
                                </a:lnTo>
                                <a:lnTo>
                                  <a:pt x="1485" y="1690"/>
                                </a:lnTo>
                                <a:lnTo>
                                  <a:pt x="1413" y="1640"/>
                                </a:lnTo>
                                <a:lnTo>
                                  <a:pt x="1327" y="1586"/>
                                </a:lnTo>
                                <a:lnTo>
                                  <a:pt x="1246" y="1537"/>
                                </a:lnTo>
                                <a:lnTo>
                                  <a:pt x="1161" y="1487"/>
                                </a:lnTo>
                                <a:lnTo>
                                  <a:pt x="1071" y="1442"/>
                                </a:lnTo>
                                <a:lnTo>
                                  <a:pt x="985" y="1397"/>
                                </a:lnTo>
                                <a:lnTo>
                                  <a:pt x="900" y="1347"/>
                                </a:lnTo>
                                <a:lnTo>
                                  <a:pt x="815" y="1302"/>
                                </a:lnTo>
                                <a:lnTo>
                                  <a:pt x="729" y="1253"/>
                                </a:lnTo>
                                <a:lnTo>
                                  <a:pt x="653" y="1203"/>
                                </a:lnTo>
                                <a:lnTo>
                                  <a:pt x="576" y="1154"/>
                                </a:lnTo>
                                <a:lnTo>
                                  <a:pt x="504" y="1104"/>
                                </a:lnTo>
                                <a:lnTo>
                                  <a:pt x="432" y="1050"/>
                                </a:lnTo>
                                <a:lnTo>
                                  <a:pt x="365" y="991"/>
                                </a:lnTo>
                                <a:lnTo>
                                  <a:pt x="302" y="928"/>
                                </a:lnTo>
                                <a:lnTo>
                                  <a:pt x="239" y="865"/>
                                </a:lnTo>
                                <a:lnTo>
                                  <a:pt x="180" y="793"/>
                                </a:lnTo>
                                <a:lnTo>
                                  <a:pt x="122" y="708"/>
                                </a:lnTo>
                                <a:lnTo>
                                  <a:pt x="81" y="613"/>
                                </a:lnTo>
                                <a:lnTo>
                                  <a:pt x="45" y="518"/>
                                </a:lnTo>
                                <a:lnTo>
                                  <a:pt x="23" y="415"/>
                                </a:lnTo>
                                <a:lnTo>
                                  <a:pt x="14" y="311"/>
                                </a:lnTo>
                                <a:lnTo>
                                  <a:pt x="9" y="203"/>
                                </a:lnTo>
                                <a:lnTo>
                                  <a:pt x="18" y="99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2755440"/>
                            <a:ext cx="1647720" cy="21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3348">
                                <a:moveTo>
                                  <a:pt x="2595" y="0"/>
                                </a:moveTo>
                                <a:lnTo>
                                  <a:pt x="2555" y="230"/>
                                </a:lnTo>
                                <a:lnTo>
                                  <a:pt x="2505" y="455"/>
                                </a:lnTo>
                                <a:lnTo>
                                  <a:pt x="2447" y="681"/>
                                </a:lnTo>
                                <a:lnTo>
                                  <a:pt x="2379" y="906"/>
                                </a:lnTo>
                                <a:lnTo>
                                  <a:pt x="2303" y="1122"/>
                                </a:lnTo>
                                <a:lnTo>
                                  <a:pt x="2213" y="1338"/>
                                </a:lnTo>
                                <a:lnTo>
                                  <a:pt x="2118" y="1550"/>
                                </a:lnTo>
                                <a:lnTo>
                                  <a:pt x="2010" y="1757"/>
                                </a:lnTo>
                                <a:lnTo>
                                  <a:pt x="1925" y="1902"/>
                                </a:lnTo>
                                <a:lnTo>
                                  <a:pt x="1835" y="2041"/>
                                </a:lnTo>
                                <a:lnTo>
                                  <a:pt x="1740" y="2172"/>
                                </a:lnTo>
                                <a:lnTo>
                                  <a:pt x="1637" y="2298"/>
                                </a:lnTo>
                                <a:lnTo>
                                  <a:pt x="1529" y="2420"/>
                                </a:lnTo>
                                <a:lnTo>
                                  <a:pt x="1417" y="2532"/>
                                </a:lnTo>
                                <a:lnTo>
                                  <a:pt x="1295" y="2641"/>
                                </a:lnTo>
                                <a:lnTo>
                                  <a:pt x="1174" y="2740"/>
                                </a:lnTo>
                                <a:lnTo>
                                  <a:pt x="1043" y="2839"/>
                                </a:lnTo>
                                <a:lnTo>
                                  <a:pt x="908" y="2924"/>
                                </a:lnTo>
                                <a:lnTo>
                                  <a:pt x="769" y="3006"/>
                                </a:lnTo>
                                <a:lnTo>
                                  <a:pt x="625" y="3082"/>
                                </a:lnTo>
                                <a:lnTo>
                                  <a:pt x="477" y="3154"/>
                                </a:lnTo>
                                <a:lnTo>
                                  <a:pt x="328" y="3213"/>
                                </a:lnTo>
                                <a:lnTo>
                                  <a:pt x="171" y="3271"/>
                                </a:lnTo>
                                <a:lnTo>
                                  <a:pt x="13" y="3321"/>
                                </a:lnTo>
                                <a:lnTo>
                                  <a:pt x="4" y="3325"/>
                                </a:lnTo>
                                <a:lnTo>
                                  <a:pt x="0" y="3334"/>
                                </a:lnTo>
                                <a:lnTo>
                                  <a:pt x="0" y="3343"/>
                                </a:lnTo>
                                <a:lnTo>
                                  <a:pt x="4" y="3348"/>
                                </a:lnTo>
                                <a:lnTo>
                                  <a:pt x="90" y="3330"/>
                                </a:lnTo>
                                <a:lnTo>
                                  <a:pt x="175" y="3312"/>
                                </a:lnTo>
                                <a:lnTo>
                                  <a:pt x="261" y="3294"/>
                                </a:lnTo>
                                <a:lnTo>
                                  <a:pt x="346" y="3267"/>
                                </a:lnTo>
                                <a:lnTo>
                                  <a:pt x="432" y="3244"/>
                                </a:lnTo>
                                <a:lnTo>
                                  <a:pt x="513" y="3213"/>
                                </a:lnTo>
                                <a:lnTo>
                                  <a:pt x="598" y="3186"/>
                                </a:lnTo>
                                <a:lnTo>
                                  <a:pt x="679" y="3150"/>
                                </a:lnTo>
                                <a:lnTo>
                                  <a:pt x="760" y="3114"/>
                                </a:lnTo>
                                <a:lnTo>
                                  <a:pt x="841" y="3078"/>
                                </a:lnTo>
                                <a:lnTo>
                                  <a:pt x="917" y="3037"/>
                                </a:lnTo>
                                <a:lnTo>
                                  <a:pt x="994" y="2997"/>
                                </a:lnTo>
                                <a:lnTo>
                                  <a:pt x="1070" y="2947"/>
                                </a:lnTo>
                                <a:lnTo>
                                  <a:pt x="1142" y="2902"/>
                                </a:lnTo>
                                <a:lnTo>
                                  <a:pt x="1214" y="2852"/>
                                </a:lnTo>
                                <a:lnTo>
                                  <a:pt x="1286" y="2798"/>
                                </a:lnTo>
                                <a:lnTo>
                                  <a:pt x="1349" y="2749"/>
                                </a:lnTo>
                                <a:lnTo>
                                  <a:pt x="1408" y="2699"/>
                                </a:lnTo>
                                <a:lnTo>
                                  <a:pt x="1466" y="2650"/>
                                </a:lnTo>
                                <a:lnTo>
                                  <a:pt x="1520" y="2595"/>
                                </a:lnTo>
                                <a:lnTo>
                                  <a:pt x="1579" y="2541"/>
                                </a:lnTo>
                                <a:lnTo>
                                  <a:pt x="1628" y="2483"/>
                                </a:lnTo>
                                <a:lnTo>
                                  <a:pt x="1682" y="2429"/>
                                </a:lnTo>
                                <a:lnTo>
                                  <a:pt x="1731" y="2366"/>
                                </a:lnTo>
                                <a:lnTo>
                                  <a:pt x="1781" y="2307"/>
                                </a:lnTo>
                                <a:lnTo>
                                  <a:pt x="1830" y="2249"/>
                                </a:lnTo>
                                <a:lnTo>
                                  <a:pt x="1875" y="2185"/>
                                </a:lnTo>
                                <a:lnTo>
                                  <a:pt x="1920" y="2122"/>
                                </a:lnTo>
                                <a:lnTo>
                                  <a:pt x="1965" y="2055"/>
                                </a:lnTo>
                                <a:lnTo>
                                  <a:pt x="2006" y="1992"/>
                                </a:lnTo>
                                <a:lnTo>
                                  <a:pt x="2046" y="1924"/>
                                </a:lnTo>
                                <a:lnTo>
                                  <a:pt x="2082" y="1857"/>
                                </a:lnTo>
                                <a:lnTo>
                                  <a:pt x="2195" y="1640"/>
                                </a:lnTo>
                                <a:lnTo>
                                  <a:pt x="2285" y="1415"/>
                                </a:lnTo>
                                <a:lnTo>
                                  <a:pt x="2361" y="1190"/>
                                </a:lnTo>
                                <a:lnTo>
                                  <a:pt x="2429" y="955"/>
                                </a:lnTo>
                                <a:lnTo>
                                  <a:pt x="2478" y="721"/>
                                </a:lnTo>
                                <a:lnTo>
                                  <a:pt x="2523" y="482"/>
                                </a:lnTo>
                                <a:lnTo>
                                  <a:pt x="2564" y="243"/>
                                </a:lnTo>
                                <a:lnTo>
                                  <a:pt x="2595" y="0"/>
                                </a:lnTo>
                                <a:lnTo>
                                  <a:pt x="2595" y="0"/>
                                </a:lnTo>
                                <a:lnTo>
                                  <a:pt x="2595" y="0"/>
                                </a:lnTo>
                                <a:lnTo>
                                  <a:pt x="2595" y="0"/>
                                </a:lnTo>
                                <a:lnTo>
                                  <a:pt x="2595" y="0"/>
                                </a:lnTo>
                                <a:lnTo>
                                  <a:pt x="2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459600"/>
                            <a:ext cx="2311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99">
                                <a:moveTo>
                                  <a:pt x="364" y="0"/>
                                </a:moveTo>
                                <a:lnTo>
                                  <a:pt x="355" y="108"/>
                                </a:lnTo>
                                <a:lnTo>
                                  <a:pt x="333" y="207"/>
                                </a:lnTo>
                                <a:lnTo>
                                  <a:pt x="297" y="301"/>
                                </a:lnTo>
                                <a:lnTo>
                                  <a:pt x="238" y="392"/>
                                </a:lnTo>
                                <a:lnTo>
                                  <a:pt x="216" y="419"/>
                                </a:lnTo>
                                <a:lnTo>
                                  <a:pt x="198" y="450"/>
                                </a:lnTo>
                                <a:lnTo>
                                  <a:pt x="171" y="477"/>
                                </a:lnTo>
                                <a:lnTo>
                                  <a:pt x="148" y="504"/>
                                </a:lnTo>
                                <a:lnTo>
                                  <a:pt x="121" y="527"/>
                                </a:lnTo>
                                <a:lnTo>
                                  <a:pt x="90" y="545"/>
                                </a:lnTo>
                                <a:lnTo>
                                  <a:pt x="58" y="554"/>
                                </a:lnTo>
                                <a:lnTo>
                                  <a:pt x="22" y="563"/>
                                </a:lnTo>
                                <a:lnTo>
                                  <a:pt x="13" y="563"/>
                                </a:lnTo>
                                <a:lnTo>
                                  <a:pt x="4" y="572"/>
                                </a:lnTo>
                                <a:lnTo>
                                  <a:pt x="0" y="576"/>
                                </a:lnTo>
                                <a:lnTo>
                                  <a:pt x="4" y="585"/>
                                </a:lnTo>
                                <a:lnTo>
                                  <a:pt x="36" y="599"/>
                                </a:lnTo>
                                <a:lnTo>
                                  <a:pt x="67" y="599"/>
                                </a:lnTo>
                                <a:lnTo>
                                  <a:pt x="99" y="581"/>
                                </a:lnTo>
                                <a:lnTo>
                                  <a:pt x="130" y="558"/>
                                </a:lnTo>
                                <a:lnTo>
                                  <a:pt x="162" y="531"/>
                                </a:lnTo>
                                <a:lnTo>
                                  <a:pt x="189" y="500"/>
                                </a:lnTo>
                                <a:lnTo>
                                  <a:pt x="211" y="473"/>
                                </a:lnTo>
                                <a:lnTo>
                                  <a:pt x="229" y="450"/>
                                </a:lnTo>
                                <a:lnTo>
                                  <a:pt x="265" y="401"/>
                                </a:lnTo>
                                <a:lnTo>
                                  <a:pt x="292" y="347"/>
                                </a:lnTo>
                                <a:lnTo>
                                  <a:pt x="315" y="292"/>
                                </a:lnTo>
                                <a:lnTo>
                                  <a:pt x="337" y="238"/>
                                </a:lnTo>
                                <a:lnTo>
                                  <a:pt x="351" y="180"/>
                                </a:lnTo>
                                <a:lnTo>
                                  <a:pt x="360" y="121"/>
                                </a:lnTo>
                                <a:lnTo>
                                  <a:pt x="364" y="63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539520"/>
                            <a:ext cx="2998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820">
                                <a:moveTo>
                                  <a:pt x="472" y="0"/>
                                </a:moveTo>
                                <a:lnTo>
                                  <a:pt x="468" y="67"/>
                                </a:lnTo>
                                <a:lnTo>
                                  <a:pt x="459" y="135"/>
                                </a:lnTo>
                                <a:lnTo>
                                  <a:pt x="450" y="202"/>
                                </a:lnTo>
                                <a:lnTo>
                                  <a:pt x="436" y="266"/>
                                </a:lnTo>
                                <a:lnTo>
                                  <a:pt x="414" y="329"/>
                                </a:lnTo>
                                <a:lnTo>
                                  <a:pt x="387" y="392"/>
                                </a:lnTo>
                                <a:lnTo>
                                  <a:pt x="355" y="450"/>
                                </a:lnTo>
                                <a:lnTo>
                                  <a:pt x="315" y="504"/>
                                </a:lnTo>
                                <a:lnTo>
                                  <a:pt x="279" y="540"/>
                                </a:lnTo>
                                <a:lnTo>
                                  <a:pt x="243" y="572"/>
                                </a:lnTo>
                                <a:lnTo>
                                  <a:pt x="202" y="604"/>
                                </a:lnTo>
                                <a:lnTo>
                                  <a:pt x="162" y="631"/>
                                </a:lnTo>
                                <a:lnTo>
                                  <a:pt x="121" y="662"/>
                                </a:lnTo>
                                <a:lnTo>
                                  <a:pt x="81" y="694"/>
                                </a:lnTo>
                                <a:lnTo>
                                  <a:pt x="45" y="725"/>
                                </a:lnTo>
                                <a:lnTo>
                                  <a:pt x="13" y="761"/>
                                </a:lnTo>
                                <a:lnTo>
                                  <a:pt x="4" y="775"/>
                                </a:lnTo>
                                <a:lnTo>
                                  <a:pt x="0" y="797"/>
                                </a:lnTo>
                                <a:lnTo>
                                  <a:pt x="0" y="815"/>
                                </a:lnTo>
                                <a:lnTo>
                                  <a:pt x="13" y="820"/>
                                </a:lnTo>
                                <a:lnTo>
                                  <a:pt x="67" y="802"/>
                                </a:lnTo>
                                <a:lnTo>
                                  <a:pt x="121" y="775"/>
                                </a:lnTo>
                                <a:lnTo>
                                  <a:pt x="175" y="734"/>
                                </a:lnTo>
                                <a:lnTo>
                                  <a:pt x="225" y="689"/>
                                </a:lnTo>
                                <a:lnTo>
                                  <a:pt x="270" y="640"/>
                                </a:lnTo>
                                <a:lnTo>
                                  <a:pt x="315" y="585"/>
                                </a:lnTo>
                                <a:lnTo>
                                  <a:pt x="351" y="531"/>
                                </a:lnTo>
                                <a:lnTo>
                                  <a:pt x="378" y="486"/>
                                </a:lnTo>
                                <a:lnTo>
                                  <a:pt x="427" y="374"/>
                                </a:lnTo>
                                <a:lnTo>
                                  <a:pt x="459" y="248"/>
                                </a:lnTo>
                                <a:lnTo>
                                  <a:pt x="472" y="126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592000"/>
                            <a:ext cx="8622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546">
                                <a:moveTo>
                                  <a:pt x="1358" y="1541"/>
                                </a:moveTo>
                                <a:lnTo>
                                  <a:pt x="1318" y="1492"/>
                                </a:lnTo>
                                <a:lnTo>
                                  <a:pt x="1282" y="1442"/>
                                </a:lnTo>
                                <a:lnTo>
                                  <a:pt x="1246" y="1388"/>
                                </a:lnTo>
                                <a:lnTo>
                                  <a:pt x="1214" y="1334"/>
                                </a:lnTo>
                                <a:lnTo>
                                  <a:pt x="1183" y="1280"/>
                                </a:lnTo>
                                <a:lnTo>
                                  <a:pt x="1151" y="1226"/>
                                </a:lnTo>
                                <a:lnTo>
                                  <a:pt x="1120" y="1172"/>
                                </a:lnTo>
                                <a:lnTo>
                                  <a:pt x="1093" y="1113"/>
                                </a:lnTo>
                                <a:lnTo>
                                  <a:pt x="1070" y="1041"/>
                                </a:lnTo>
                                <a:lnTo>
                                  <a:pt x="1057" y="965"/>
                                </a:lnTo>
                                <a:lnTo>
                                  <a:pt x="1043" y="888"/>
                                </a:lnTo>
                                <a:lnTo>
                                  <a:pt x="1030" y="811"/>
                                </a:lnTo>
                                <a:lnTo>
                                  <a:pt x="1012" y="744"/>
                                </a:lnTo>
                                <a:lnTo>
                                  <a:pt x="989" y="676"/>
                                </a:lnTo>
                                <a:lnTo>
                                  <a:pt x="962" y="613"/>
                                </a:lnTo>
                                <a:lnTo>
                                  <a:pt x="926" y="555"/>
                                </a:lnTo>
                                <a:lnTo>
                                  <a:pt x="904" y="527"/>
                                </a:lnTo>
                                <a:lnTo>
                                  <a:pt x="881" y="505"/>
                                </a:lnTo>
                                <a:lnTo>
                                  <a:pt x="859" y="478"/>
                                </a:lnTo>
                                <a:lnTo>
                                  <a:pt x="832" y="455"/>
                                </a:lnTo>
                                <a:lnTo>
                                  <a:pt x="805" y="433"/>
                                </a:lnTo>
                                <a:lnTo>
                                  <a:pt x="782" y="410"/>
                                </a:lnTo>
                                <a:lnTo>
                                  <a:pt x="755" y="383"/>
                                </a:lnTo>
                                <a:lnTo>
                                  <a:pt x="733" y="361"/>
                                </a:lnTo>
                                <a:lnTo>
                                  <a:pt x="710" y="338"/>
                                </a:lnTo>
                                <a:lnTo>
                                  <a:pt x="688" y="320"/>
                                </a:lnTo>
                                <a:lnTo>
                                  <a:pt x="665" y="302"/>
                                </a:lnTo>
                                <a:lnTo>
                                  <a:pt x="643" y="289"/>
                                </a:lnTo>
                                <a:lnTo>
                                  <a:pt x="620" y="275"/>
                                </a:lnTo>
                                <a:lnTo>
                                  <a:pt x="593" y="262"/>
                                </a:lnTo>
                                <a:lnTo>
                                  <a:pt x="571" y="248"/>
                                </a:lnTo>
                                <a:lnTo>
                                  <a:pt x="544" y="239"/>
                                </a:lnTo>
                                <a:lnTo>
                                  <a:pt x="477" y="212"/>
                                </a:lnTo>
                                <a:lnTo>
                                  <a:pt x="409" y="185"/>
                                </a:lnTo>
                                <a:lnTo>
                                  <a:pt x="342" y="163"/>
                                </a:lnTo>
                                <a:lnTo>
                                  <a:pt x="274" y="135"/>
                                </a:lnTo>
                                <a:lnTo>
                                  <a:pt x="207" y="108"/>
                                </a:lnTo>
                                <a:lnTo>
                                  <a:pt x="144" y="77"/>
                                </a:lnTo>
                                <a:lnTo>
                                  <a:pt x="81" y="41"/>
                                </a:lnTo>
                                <a:lnTo>
                                  <a:pt x="22" y="0"/>
                                </a:lnTo>
                                <a:lnTo>
                                  <a:pt x="13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7"/>
                                </a:lnTo>
                                <a:lnTo>
                                  <a:pt x="4" y="36"/>
                                </a:lnTo>
                                <a:lnTo>
                                  <a:pt x="49" y="77"/>
                                </a:lnTo>
                                <a:lnTo>
                                  <a:pt x="99" y="113"/>
                                </a:lnTo>
                                <a:lnTo>
                                  <a:pt x="153" y="149"/>
                                </a:lnTo>
                                <a:lnTo>
                                  <a:pt x="202" y="181"/>
                                </a:lnTo>
                                <a:lnTo>
                                  <a:pt x="256" y="208"/>
                                </a:lnTo>
                                <a:lnTo>
                                  <a:pt x="315" y="235"/>
                                </a:lnTo>
                                <a:lnTo>
                                  <a:pt x="369" y="262"/>
                                </a:lnTo>
                                <a:lnTo>
                                  <a:pt x="427" y="284"/>
                                </a:lnTo>
                                <a:lnTo>
                                  <a:pt x="463" y="298"/>
                                </a:lnTo>
                                <a:lnTo>
                                  <a:pt x="499" y="311"/>
                                </a:lnTo>
                                <a:lnTo>
                                  <a:pt x="531" y="325"/>
                                </a:lnTo>
                                <a:lnTo>
                                  <a:pt x="566" y="338"/>
                                </a:lnTo>
                                <a:lnTo>
                                  <a:pt x="598" y="356"/>
                                </a:lnTo>
                                <a:lnTo>
                                  <a:pt x="629" y="374"/>
                                </a:lnTo>
                                <a:lnTo>
                                  <a:pt x="656" y="397"/>
                                </a:lnTo>
                                <a:lnTo>
                                  <a:pt x="688" y="424"/>
                                </a:lnTo>
                                <a:lnTo>
                                  <a:pt x="710" y="446"/>
                                </a:lnTo>
                                <a:lnTo>
                                  <a:pt x="737" y="469"/>
                                </a:lnTo>
                                <a:lnTo>
                                  <a:pt x="764" y="487"/>
                                </a:lnTo>
                                <a:lnTo>
                                  <a:pt x="791" y="509"/>
                                </a:lnTo>
                                <a:lnTo>
                                  <a:pt x="818" y="527"/>
                                </a:lnTo>
                                <a:lnTo>
                                  <a:pt x="845" y="550"/>
                                </a:lnTo>
                                <a:lnTo>
                                  <a:pt x="872" y="568"/>
                                </a:lnTo>
                                <a:lnTo>
                                  <a:pt x="899" y="591"/>
                                </a:lnTo>
                                <a:lnTo>
                                  <a:pt x="949" y="645"/>
                                </a:lnTo>
                                <a:lnTo>
                                  <a:pt x="980" y="712"/>
                                </a:lnTo>
                                <a:lnTo>
                                  <a:pt x="1003" y="780"/>
                                </a:lnTo>
                                <a:lnTo>
                                  <a:pt x="1021" y="856"/>
                                </a:lnTo>
                                <a:lnTo>
                                  <a:pt x="1030" y="933"/>
                                </a:lnTo>
                                <a:lnTo>
                                  <a:pt x="1043" y="1005"/>
                                </a:lnTo>
                                <a:lnTo>
                                  <a:pt x="1061" y="1077"/>
                                </a:lnTo>
                                <a:lnTo>
                                  <a:pt x="1088" y="1145"/>
                                </a:lnTo>
                                <a:lnTo>
                                  <a:pt x="1115" y="1199"/>
                                </a:lnTo>
                                <a:lnTo>
                                  <a:pt x="1147" y="1248"/>
                                </a:lnTo>
                                <a:lnTo>
                                  <a:pt x="1178" y="1302"/>
                                </a:lnTo>
                                <a:lnTo>
                                  <a:pt x="1210" y="1352"/>
                                </a:lnTo>
                                <a:lnTo>
                                  <a:pt x="1246" y="1402"/>
                                </a:lnTo>
                                <a:lnTo>
                                  <a:pt x="1277" y="1451"/>
                                </a:lnTo>
                                <a:lnTo>
                                  <a:pt x="1318" y="1496"/>
                                </a:lnTo>
                                <a:lnTo>
                                  <a:pt x="1358" y="1546"/>
                                </a:lnTo>
                                <a:lnTo>
                                  <a:pt x="1358" y="1546"/>
                                </a:lnTo>
                                <a:lnTo>
                                  <a:pt x="1358" y="1546"/>
                                </a:lnTo>
                                <a:lnTo>
                                  <a:pt x="1358" y="1546"/>
                                </a:lnTo>
                                <a:lnTo>
                                  <a:pt x="1358" y="1541"/>
                                </a:lnTo>
                                <a:lnTo>
                                  <a:pt x="1358" y="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3213000"/>
                            <a:ext cx="4539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928">
                                <a:moveTo>
                                  <a:pt x="0" y="0"/>
                                </a:moveTo>
                                <a:lnTo>
                                  <a:pt x="18" y="77"/>
                                </a:lnTo>
                                <a:lnTo>
                                  <a:pt x="23" y="153"/>
                                </a:lnTo>
                                <a:lnTo>
                                  <a:pt x="27" y="230"/>
                                </a:lnTo>
                                <a:lnTo>
                                  <a:pt x="32" y="311"/>
                                </a:lnTo>
                                <a:lnTo>
                                  <a:pt x="36" y="388"/>
                                </a:lnTo>
                                <a:lnTo>
                                  <a:pt x="54" y="460"/>
                                </a:lnTo>
                                <a:lnTo>
                                  <a:pt x="77" y="532"/>
                                </a:lnTo>
                                <a:lnTo>
                                  <a:pt x="121" y="599"/>
                                </a:lnTo>
                                <a:lnTo>
                                  <a:pt x="148" y="631"/>
                                </a:lnTo>
                                <a:lnTo>
                                  <a:pt x="180" y="658"/>
                                </a:lnTo>
                                <a:lnTo>
                                  <a:pt x="207" y="685"/>
                                </a:lnTo>
                                <a:lnTo>
                                  <a:pt x="238" y="707"/>
                                </a:lnTo>
                                <a:lnTo>
                                  <a:pt x="274" y="730"/>
                                </a:lnTo>
                                <a:lnTo>
                                  <a:pt x="306" y="748"/>
                                </a:lnTo>
                                <a:lnTo>
                                  <a:pt x="346" y="766"/>
                                </a:lnTo>
                                <a:lnTo>
                                  <a:pt x="382" y="784"/>
                                </a:lnTo>
                                <a:lnTo>
                                  <a:pt x="400" y="789"/>
                                </a:lnTo>
                                <a:lnTo>
                                  <a:pt x="418" y="798"/>
                                </a:lnTo>
                                <a:lnTo>
                                  <a:pt x="436" y="802"/>
                                </a:lnTo>
                                <a:lnTo>
                                  <a:pt x="459" y="807"/>
                                </a:lnTo>
                                <a:lnTo>
                                  <a:pt x="477" y="811"/>
                                </a:lnTo>
                                <a:lnTo>
                                  <a:pt x="495" y="816"/>
                                </a:lnTo>
                                <a:lnTo>
                                  <a:pt x="517" y="820"/>
                                </a:lnTo>
                                <a:lnTo>
                                  <a:pt x="535" y="829"/>
                                </a:lnTo>
                                <a:lnTo>
                                  <a:pt x="553" y="838"/>
                                </a:lnTo>
                                <a:lnTo>
                                  <a:pt x="571" y="852"/>
                                </a:lnTo>
                                <a:lnTo>
                                  <a:pt x="589" y="865"/>
                                </a:lnTo>
                                <a:lnTo>
                                  <a:pt x="612" y="879"/>
                                </a:lnTo>
                                <a:lnTo>
                                  <a:pt x="630" y="892"/>
                                </a:lnTo>
                                <a:lnTo>
                                  <a:pt x="648" y="901"/>
                                </a:lnTo>
                                <a:lnTo>
                                  <a:pt x="666" y="915"/>
                                </a:lnTo>
                                <a:lnTo>
                                  <a:pt x="684" y="928"/>
                                </a:lnTo>
                                <a:lnTo>
                                  <a:pt x="697" y="928"/>
                                </a:lnTo>
                                <a:lnTo>
                                  <a:pt x="706" y="919"/>
                                </a:lnTo>
                                <a:lnTo>
                                  <a:pt x="715" y="910"/>
                                </a:lnTo>
                                <a:lnTo>
                                  <a:pt x="711" y="897"/>
                                </a:lnTo>
                                <a:lnTo>
                                  <a:pt x="688" y="870"/>
                                </a:lnTo>
                                <a:lnTo>
                                  <a:pt x="670" y="847"/>
                                </a:lnTo>
                                <a:lnTo>
                                  <a:pt x="652" y="820"/>
                                </a:lnTo>
                                <a:lnTo>
                                  <a:pt x="630" y="793"/>
                                </a:lnTo>
                                <a:lnTo>
                                  <a:pt x="612" y="771"/>
                                </a:lnTo>
                                <a:lnTo>
                                  <a:pt x="585" y="753"/>
                                </a:lnTo>
                                <a:lnTo>
                                  <a:pt x="562" y="730"/>
                                </a:lnTo>
                                <a:lnTo>
                                  <a:pt x="531" y="716"/>
                                </a:lnTo>
                                <a:lnTo>
                                  <a:pt x="490" y="698"/>
                                </a:lnTo>
                                <a:lnTo>
                                  <a:pt x="454" y="680"/>
                                </a:lnTo>
                                <a:lnTo>
                                  <a:pt x="418" y="667"/>
                                </a:lnTo>
                                <a:lnTo>
                                  <a:pt x="382" y="649"/>
                                </a:lnTo>
                                <a:lnTo>
                                  <a:pt x="346" y="631"/>
                                </a:lnTo>
                                <a:lnTo>
                                  <a:pt x="310" y="613"/>
                                </a:lnTo>
                                <a:lnTo>
                                  <a:pt x="279" y="586"/>
                                </a:lnTo>
                                <a:lnTo>
                                  <a:pt x="243" y="559"/>
                                </a:lnTo>
                                <a:lnTo>
                                  <a:pt x="189" y="500"/>
                                </a:lnTo>
                                <a:lnTo>
                                  <a:pt x="144" y="437"/>
                                </a:lnTo>
                                <a:lnTo>
                                  <a:pt x="113" y="370"/>
                                </a:lnTo>
                                <a:lnTo>
                                  <a:pt x="90" y="297"/>
                                </a:lnTo>
                                <a:lnTo>
                                  <a:pt x="72" y="225"/>
                                </a:lnTo>
                                <a:lnTo>
                                  <a:pt x="54" y="149"/>
                                </a:lnTo>
                                <a:lnTo>
                                  <a:pt x="32" y="77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115800"/>
                            <a:ext cx="3366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79">
                                <a:moveTo>
                                  <a:pt x="4" y="279"/>
                                </a:moveTo>
                                <a:lnTo>
                                  <a:pt x="0" y="225"/>
                                </a:lnTo>
                                <a:lnTo>
                                  <a:pt x="18" y="185"/>
                                </a:lnTo>
                                <a:lnTo>
                                  <a:pt x="45" y="153"/>
                                </a:lnTo>
                                <a:lnTo>
                                  <a:pt x="81" y="135"/>
                                </a:lnTo>
                                <a:lnTo>
                                  <a:pt x="126" y="122"/>
                                </a:lnTo>
                                <a:lnTo>
                                  <a:pt x="171" y="117"/>
                                </a:lnTo>
                                <a:lnTo>
                                  <a:pt x="216" y="108"/>
                                </a:lnTo>
                                <a:lnTo>
                                  <a:pt x="256" y="103"/>
                                </a:lnTo>
                                <a:lnTo>
                                  <a:pt x="288" y="94"/>
                                </a:lnTo>
                                <a:lnTo>
                                  <a:pt x="319" y="85"/>
                                </a:lnTo>
                                <a:lnTo>
                                  <a:pt x="351" y="76"/>
                                </a:lnTo>
                                <a:lnTo>
                                  <a:pt x="387" y="67"/>
                                </a:lnTo>
                                <a:lnTo>
                                  <a:pt x="418" y="58"/>
                                </a:lnTo>
                                <a:lnTo>
                                  <a:pt x="449" y="49"/>
                                </a:lnTo>
                                <a:lnTo>
                                  <a:pt x="481" y="36"/>
                                </a:lnTo>
                                <a:lnTo>
                                  <a:pt x="512" y="27"/>
                                </a:lnTo>
                                <a:lnTo>
                                  <a:pt x="521" y="22"/>
                                </a:lnTo>
                                <a:lnTo>
                                  <a:pt x="526" y="13"/>
                                </a:lnTo>
                                <a:lnTo>
                                  <a:pt x="530" y="4"/>
                                </a:lnTo>
                                <a:lnTo>
                                  <a:pt x="521" y="0"/>
                                </a:lnTo>
                                <a:lnTo>
                                  <a:pt x="458" y="9"/>
                                </a:lnTo>
                                <a:lnTo>
                                  <a:pt x="373" y="18"/>
                                </a:lnTo>
                                <a:lnTo>
                                  <a:pt x="279" y="31"/>
                                </a:lnTo>
                                <a:lnTo>
                                  <a:pt x="184" y="54"/>
                                </a:lnTo>
                                <a:lnTo>
                                  <a:pt x="99" y="90"/>
                                </a:lnTo>
                                <a:lnTo>
                                  <a:pt x="36" y="135"/>
                                </a:lnTo>
                                <a:lnTo>
                                  <a:pt x="0" y="198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4" y="279"/>
                                </a:lnTo>
                                <a:lnTo>
                                  <a:pt x="4" y="279"/>
                                </a:lnTo>
                                <a:lnTo>
                                  <a:pt x="4" y="279"/>
                                </a:lnTo>
                                <a:lnTo>
                                  <a:pt x="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250440"/>
                            <a:ext cx="157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62">
                                <a:moveTo>
                                  <a:pt x="0" y="4"/>
                                </a:moveTo>
                                <a:lnTo>
                                  <a:pt x="23" y="27"/>
                                </a:lnTo>
                                <a:lnTo>
                                  <a:pt x="50" y="54"/>
                                </a:lnTo>
                                <a:lnTo>
                                  <a:pt x="77" y="76"/>
                                </a:lnTo>
                                <a:lnTo>
                                  <a:pt x="108" y="99"/>
                                </a:lnTo>
                                <a:lnTo>
                                  <a:pt x="131" y="117"/>
                                </a:lnTo>
                                <a:lnTo>
                                  <a:pt x="158" y="135"/>
                                </a:lnTo>
                                <a:lnTo>
                                  <a:pt x="185" y="153"/>
                                </a:lnTo>
                                <a:lnTo>
                                  <a:pt x="212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39" y="153"/>
                                </a:lnTo>
                                <a:lnTo>
                                  <a:pt x="248" y="135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17"/>
                                </a:lnTo>
                                <a:lnTo>
                                  <a:pt x="248" y="117"/>
                                </a:lnTo>
                                <a:lnTo>
                                  <a:pt x="248" y="117"/>
                                </a:lnTo>
                                <a:lnTo>
                                  <a:pt x="243" y="112"/>
                                </a:lnTo>
                                <a:lnTo>
                                  <a:pt x="243" y="108"/>
                                </a:lnTo>
                                <a:lnTo>
                                  <a:pt x="239" y="103"/>
                                </a:lnTo>
                                <a:lnTo>
                                  <a:pt x="234" y="103"/>
                                </a:lnTo>
                                <a:lnTo>
                                  <a:pt x="207" y="94"/>
                                </a:lnTo>
                                <a:lnTo>
                                  <a:pt x="180" y="85"/>
                                </a:lnTo>
                                <a:lnTo>
                                  <a:pt x="153" y="81"/>
                                </a:lnTo>
                                <a:lnTo>
                                  <a:pt x="126" y="72"/>
                                </a:lnTo>
                                <a:lnTo>
                                  <a:pt x="90" y="58"/>
                                </a:lnTo>
                                <a:lnTo>
                                  <a:pt x="59" y="40"/>
                                </a:lnTo>
                                <a:lnTo>
                                  <a:pt x="3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304440"/>
                            <a:ext cx="265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2">
                                <a:moveTo>
                                  <a:pt x="0" y="5"/>
                                </a:moveTo>
                                <a:lnTo>
                                  <a:pt x="18" y="23"/>
                                </a:lnTo>
                                <a:lnTo>
                                  <a:pt x="36" y="41"/>
                                </a:lnTo>
                                <a:lnTo>
                                  <a:pt x="59" y="54"/>
                                </a:lnTo>
                                <a:lnTo>
                                  <a:pt x="81" y="68"/>
                                </a:lnTo>
                                <a:lnTo>
                                  <a:pt x="104" y="81"/>
                                </a:lnTo>
                                <a:lnTo>
                                  <a:pt x="126" y="95"/>
                                </a:lnTo>
                                <a:lnTo>
                                  <a:pt x="149" y="108"/>
                                </a:lnTo>
                                <a:lnTo>
                                  <a:pt x="171" y="122"/>
                                </a:lnTo>
                                <a:lnTo>
                                  <a:pt x="203" y="144"/>
                                </a:lnTo>
                                <a:lnTo>
                                  <a:pt x="234" y="162"/>
                                </a:lnTo>
                                <a:lnTo>
                                  <a:pt x="266" y="185"/>
                                </a:lnTo>
                                <a:lnTo>
                                  <a:pt x="293" y="208"/>
                                </a:lnTo>
                                <a:lnTo>
                                  <a:pt x="324" y="230"/>
                                </a:lnTo>
                                <a:lnTo>
                                  <a:pt x="356" y="257"/>
                                </a:lnTo>
                                <a:lnTo>
                                  <a:pt x="383" y="280"/>
                                </a:lnTo>
                                <a:lnTo>
                                  <a:pt x="414" y="302"/>
                                </a:lnTo>
                                <a:lnTo>
                                  <a:pt x="418" y="302"/>
                                </a:lnTo>
                                <a:lnTo>
                                  <a:pt x="418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18" y="289"/>
                                </a:lnTo>
                                <a:lnTo>
                                  <a:pt x="396" y="266"/>
                                </a:lnTo>
                                <a:lnTo>
                                  <a:pt x="374" y="244"/>
                                </a:lnTo>
                                <a:lnTo>
                                  <a:pt x="351" y="221"/>
                                </a:lnTo>
                                <a:lnTo>
                                  <a:pt x="329" y="203"/>
                                </a:lnTo>
                                <a:lnTo>
                                  <a:pt x="302" y="185"/>
                                </a:lnTo>
                                <a:lnTo>
                                  <a:pt x="279" y="167"/>
                                </a:lnTo>
                                <a:lnTo>
                                  <a:pt x="252" y="149"/>
                                </a:lnTo>
                                <a:lnTo>
                                  <a:pt x="225" y="131"/>
                                </a:lnTo>
                                <a:lnTo>
                                  <a:pt x="198" y="117"/>
                                </a:lnTo>
                                <a:lnTo>
                                  <a:pt x="167" y="104"/>
                                </a:lnTo>
                                <a:lnTo>
                                  <a:pt x="140" y="90"/>
                                </a:lnTo>
                                <a:lnTo>
                                  <a:pt x="108" y="72"/>
                                </a:lnTo>
                                <a:lnTo>
                                  <a:pt x="77" y="59"/>
                                </a:lnTo>
                                <a:lnTo>
                                  <a:pt x="50" y="41"/>
                                </a:lnTo>
                                <a:lnTo>
                                  <a:pt x="23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041640"/>
                            <a:ext cx="419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284">
                                <a:moveTo>
                                  <a:pt x="27" y="284"/>
                                </a:moveTo>
                                <a:lnTo>
                                  <a:pt x="9" y="216"/>
                                </a:lnTo>
                                <a:lnTo>
                                  <a:pt x="18" y="166"/>
                                </a:lnTo>
                                <a:lnTo>
                                  <a:pt x="49" y="130"/>
                                </a:lnTo>
                                <a:lnTo>
                                  <a:pt x="94" y="108"/>
                                </a:lnTo>
                                <a:lnTo>
                                  <a:pt x="153" y="94"/>
                                </a:lnTo>
                                <a:lnTo>
                                  <a:pt x="211" y="90"/>
                                </a:lnTo>
                                <a:lnTo>
                                  <a:pt x="270" y="90"/>
                                </a:lnTo>
                                <a:lnTo>
                                  <a:pt x="319" y="85"/>
                                </a:lnTo>
                                <a:lnTo>
                                  <a:pt x="360" y="81"/>
                                </a:lnTo>
                                <a:lnTo>
                                  <a:pt x="400" y="72"/>
                                </a:lnTo>
                                <a:lnTo>
                                  <a:pt x="445" y="63"/>
                                </a:lnTo>
                                <a:lnTo>
                                  <a:pt x="485" y="49"/>
                                </a:lnTo>
                                <a:lnTo>
                                  <a:pt x="526" y="40"/>
                                </a:lnTo>
                                <a:lnTo>
                                  <a:pt x="571" y="31"/>
                                </a:lnTo>
                                <a:lnTo>
                                  <a:pt x="611" y="31"/>
                                </a:lnTo>
                                <a:lnTo>
                                  <a:pt x="652" y="36"/>
                                </a:lnTo>
                                <a:lnTo>
                                  <a:pt x="656" y="36"/>
                                </a:lnTo>
                                <a:lnTo>
                                  <a:pt x="661" y="31"/>
                                </a:lnTo>
                                <a:lnTo>
                                  <a:pt x="661" y="27"/>
                                </a:lnTo>
                                <a:lnTo>
                                  <a:pt x="661" y="27"/>
                                </a:lnTo>
                                <a:lnTo>
                                  <a:pt x="638" y="13"/>
                                </a:lnTo>
                                <a:lnTo>
                                  <a:pt x="611" y="9"/>
                                </a:lnTo>
                                <a:lnTo>
                                  <a:pt x="589" y="4"/>
                                </a:lnTo>
                                <a:lnTo>
                                  <a:pt x="562" y="0"/>
                                </a:lnTo>
                                <a:lnTo>
                                  <a:pt x="539" y="0"/>
                                </a:lnTo>
                                <a:lnTo>
                                  <a:pt x="512" y="4"/>
                                </a:lnTo>
                                <a:lnTo>
                                  <a:pt x="490" y="4"/>
                                </a:lnTo>
                                <a:lnTo>
                                  <a:pt x="463" y="4"/>
                                </a:lnTo>
                                <a:lnTo>
                                  <a:pt x="423" y="4"/>
                                </a:lnTo>
                                <a:lnTo>
                                  <a:pt x="382" y="9"/>
                                </a:lnTo>
                                <a:lnTo>
                                  <a:pt x="342" y="9"/>
                                </a:lnTo>
                                <a:lnTo>
                                  <a:pt x="306" y="13"/>
                                </a:lnTo>
                                <a:lnTo>
                                  <a:pt x="265" y="18"/>
                                </a:lnTo>
                                <a:lnTo>
                                  <a:pt x="225" y="22"/>
                                </a:lnTo>
                                <a:lnTo>
                                  <a:pt x="184" y="31"/>
                                </a:lnTo>
                                <a:lnTo>
                                  <a:pt x="144" y="40"/>
                                </a:lnTo>
                                <a:lnTo>
                                  <a:pt x="99" y="54"/>
                                </a:lnTo>
                                <a:lnTo>
                                  <a:pt x="63" y="72"/>
                                </a:lnTo>
                                <a:lnTo>
                                  <a:pt x="31" y="99"/>
                                </a:lnTo>
                                <a:lnTo>
                                  <a:pt x="13" y="130"/>
                                </a:lnTo>
                                <a:lnTo>
                                  <a:pt x="0" y="166"/>
                                </a:lnTo>
                                <a:lnTo>
                                  <a:pt x="0" y="202"/>
                                </a:lnTo>
                                <a:lnTo>
                                  <a:pt x="9" y="243"/>
                                </a:lnTo>
                                <a:lnTo>
                                  <a:pt x="27" y="284"/>
                                </a:lnTo>
                                <a:lnTo>
                                  <a:pt x="27" y="284"/>
                                </a:lnTo>
                                <a:lnTo>
                                  <a:pt x="27" y="284"/>
                                </a:lnTo>
                                <a:lnTo>
                                  <a:pt x="27" y="284"/>
                                </a:lnTo>
                                <a:lnTo>
                                  <a:pt x="27" y="284"/>
                                </a:lnTo>
                                <a:lnTo>
                                  <a:pt x="2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915280"/>
                            <a:ext cx="402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53">
                                <a:moveTo>
                                  <a:pt x="9" y="253"/>
                                </a:moveTo>
                                <a:lnTo>
                                  <a:pt x="18" y="194"/>
                                </a:lnTo>
                                <a:lnTo>
                                  <a:pt x="41" y="154"/>
                                </a:lnTo>
                                <a:lnTo>
                                  <a:pt x="77" y="122"/>
                                </a:lnTo>
                                <a:lnTo>
                                  <a:pt x="140" y="109"/>
                                </a:lnTo>
                                <a:lnTo>
                                  <a:pt x="158" y="104"/>
                                </a:lnTo>
                                <a:lnTo>
                                  <a:pt x="176" y="104"/>
                                </a:lnTo>
                                <a:lnTo>
                                  <a:pt x="194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30" y="109"/>
                                </a:lnTo>
                                <a:lnTo>
                                  <a:pt x="248" y="109"/>
                                </a:lnTo>
                                <a:lnTo>
                                  <a:pt x="266" y="113"/>
                                </a:lnTo>
                                <a:lnTo>
                                  <a:pt x="284" y="113"/>
                                </a:lnTo>
                                <a:lnTo>
                                  <a:pt x="329" y="113"/>
                                </a:lnTo>
                                <a:lnTo>
                                  <a:pt x="369" y="113"/>
                                </a:lnTo>
                                <a:lnTo>
                                  <a:pt x="414" y="113"/>
                                </a:lnTo>
                                <a:lnTo>
                                  <a:pt x="459" y="113"/>
                                </a:lnTo>
                                <a:lnTo>
                                  <a:pt x="504" y="118"/>
                                </a:lnTo>
                                <a:lnTo>
                                  <a:pt x="544" y="122"/>
                                </a:lnTo>
                                <a:lnTo>
                                  <a:pt x="589" y="127"/>
                                </a:lnTo>
                                <a:lnTo>
                                  <a:pt x="630" y="140"/>
                                </a:lnTo>
                                <a:lnTo>
                                  <a:pt x="634" y="140"/>
                                </a:lnTo>
                                <a:lnTo>
                                  <a:pt x="634" y="131"/>
                                </a:lnTo>
                                <a:lnTo>
                                  <a:pt x="634" y="127"/>
                                </a:lnTo>
                                <a:lnTo>
                                  <a:pt x="634" y="127"/>
                                </a:lnTo>
                                <a:lnTo>
                                  <a:pt x="603" y="113"/>
                                </a:lnTo>
                                <a:lnTo>
                                  <a:pt x="576" y="104"/>
                                </a:lnTo>
                                <a:lnTo>
                                  <a:pt x="544" y="95"/>
                                </a:lnTo>
                                <a:lnTo>
                                  <a:pt x="508" y="86"/>
                                </a:lnTo>
                                <a:lnTo>
                                  <a:pt x="477" y="82"/>
                                </a:lnTo>
                                <a:lnTo>
                                  <a:pt x="445" y="73"/>
                                </a:lnTo>
                                <a:lnTo>
                                  <a:pt x="414" y="68"/>
                                </a:lnTo>
                                <a:lnTo>
                                  <a:pt x="382" y="59"/>
                                </a:lnTo>
                                <a:lnTo>
                                  <a:pt x="356" y="50"/>
                                </a:lnTo>
                                <a:lnTo>
                                  <a:pt x="329" y="36"/>
                                </a:lnTo>
                                <a:lnTo>
                                  <a:pt x="297" y="27"/>
                                </a:lnTo>
                                <a:lnTo>
                                  <a:pt x="270" y="18"/>
                                </a:lnTo>
                                <a:lnTo>
                                  <a:pt x="239" y="9"/>
                                </a:lnTo>
                                <a:lnTo>
                                  <a:pt x="207" y="0"/>
                                </a:lnTo>
                                <a:lnTo>
                                  <a:pt x="180" y="0"/>
                                </a:lnTo>
                                <a:lnTo>
                                  <a:pt x="149" y="5"/>
                                </a:lnTo>
                                <a:lnTo>
                                  <a:pt x="131" y="9"/>
                                </a:lnTo>
                                <a:lnTo>
                                  <a:pt x="108" y="18"/>
                                </a:lnTo>
                                <a:lnTo>
                                  <a:pt x="86" y="27"/>
                                </a:lnTo>
                                <a:lnTo>
                                  <a:pt x="68" y="36"/>
                                </a:lnTo>
                                <a:lnTo>
                                  <a:pt x="50" y="50"/>
                                </a:lnTo>
                                <a:lnTo>
                                  <a:pt x="32" y="64"/>
                                </a:lnTo>
                                <a:lnTo>
                                  <a:pt x="18" y="82"/>
                                </a:lnTo>
                                <a:lnTo>
                                  <a:pt x="9" y="100"/>
                                </a:lnTo>
                                <a:lnTo>
                                  <a:pt x="0" y="140"/>
                                </a:lnTo>
                                <a:lnTo>
                                  <a:pt x="0" y="176"/>
                                </a:lnTo>
                                <a:lnTo>
                                  <a:pt x="5" y="212"/>
                                </a:lnTo>
                                <a:lnTo>
                                  <a:pt x="9" y="253"/>
                                </a:lnTo>
                                <a:lnTo>
                                  <a:pt x="9" y="253"/>
                                </a:lnTo>
                                <a:lnTo>
                                  <a:pt x="9" y="253"/>
                                </a:lnTo>
                                <a:lnTo>
                                  <a:pt x="9" y="253"/>
                                </a:lnTo>
                                <a:lnTo>
                                  <a:pt x="9" y="253"/>
                                </a:lnTo>
                                <a:lnTo>
                                  <a:pt x="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31183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0" y="23"/>
                                </a:moveTo>
                                <a:lnTo>
                                  <a:pt x="18" y="18"/>
                                </a:lnTo>
                                <a:lnTo>
                                  <a:pt x="41" y="18"/>
                                </a:lnTo>
                                <a:lnTo>
                                  <a:pt x="59" y="18"/>
                                </a:lnTo>
                                <a:lnTo>
                                  <a:pt x="77" y="27"/>
                                </a:lnTo>
                                <a:lnTo>
                                  <a:pt x="95" y="36"/>
                                </a:lnTo>
                                <a:lnTo>
                                  <a:pt x="108" y="45"/>
                                </a:lnTo>
                                <a:lnTo>
                                  <a:pt x="122" y="59"/>
                                </a:lnTo>
                                <a:lnTo>
                                  <a:pt x="131" y="77"/>
                                </a:lnTo>
                                <a:lnTo>
                                  <a:pt x="144" y="104"/>
                                </a:lnTo>
                                <a:lnTo>
                                  <a:pt x="153" y="136"/>
                                </a:lnTo>
                                <a:lnTo>
                                  <a:pt x="153" y="172"/>
                                </a:lnTo>
                                <a:lnTo>
                                  <a:pt x="158" y="203"/>
                                </a:lnTo>
                                <a:lnTo>
                                  <a:pt x="158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71" y="199"/>
                                </a:lnTo>
                                <a:lnTo>
                                  <a:pt x="171" y="194"/>
                                </a:lnTo>
                                <a:lnTo>
                                  <a:pt x="176" y="154"/>
                                </a:lnTo>
                                <a:lnTo>
                                  <a:pt x="176" y="113"/>
                                </a:lnTo>
                                <a:lnTo>
                                  <a:pt x="171" y="77"/>
                                </a:lnTo>
                                <a:lnTo>
                                  <a:pt x="153" y="41"/>
                                </a:lnTo>
                                <a:lnTo>
                                  <a:pt x="140" y="23"/>
                                </a:lnTo>
                                <a:lnTo>
                                  <a:pt x="122" y="9"/>
                                </a:lnTo>
                                <a:lnTo>
                                  <a:pt x="104" y="0"/>
                                </a:lnTo>
                                <a:lnTo>
                                  <a:pt x="86" y="0"/>
                                </a:lnTo>
                                <a:lnTo>
                                  <a:pt x="63" y="0"/>
                                </a:lnTo>
                                <a:lnTo>
                                  <a:pt x="41" y="9"/>
                                </a:lnTo>
                                <a:lnTo>
                                  <a:pt x="23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305316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2">
                                <a:moveTo>
                                  <a:pt x="0" y="0"/>
                                </a:moveTo>
                                <a:lnTo>
                                  <a:pt x="32" y="9"/>
                                </a:lnTo>
                                <a:lnTo>
                                  <a:pt x="63" y="18"/>
                                </a:lnTo>
                                <a:lnTo>
                                  <a:pt x="90" y="31"/>
                                </a:lnTo>
                                <a:lnTo>
                                  <a:pt x="117" y="54"/>
                                </a:lnTo>
                                <a:lnTo>
                                  <a:pt x="135" y="76"/>
                                </a:lnTo>
                                <a:lnTo>
                                  <a:pt x="153" y="99"/>
                                </a:lnTo>
                                <a:lnTo>
                                  <a:pt x="167" y="130"/>
                                </a:lnTo>
                                <a:lnTo>
                                  <a:pt x="176" y="162"/>
                                </a:lnTo>
                                <a:lnTo>
                                  <a:pt x="176" y="162"/>
                                </a:lnTo>
                                <a:lnTo>
                                  <a:pt x="180" y="162"/>
                                </a:lnTo>
                                <a:lnTo>
                                  <a:pt x="180" y="162"/>
                                </a:lnTo>
                                <a:lnTo>
                                  <a:pt x="180" y="157"/>
                                </a:lnTo>
                                <a:lnTo>
                                  <a:pt x="176" y="126"/>
                                </a:lnTo>
                                <a:lnTo>
                                  <a:pt x="167" y="99"/>
                                </a:lnTo>
                                <a:lnTo>
                                  <a:pt x="153" y="76"/>
                                </a:lnTo>
                                <a:lnTo>
                                  <a:pt x="135" y="54"/>
                                </a:lnTo>
                                <a:lnTo>
                                  <a:pt x="122" y="40"/>
                                </a:lnTo>
                                <a:lnTo>
                                  <a:pt x="104" y="31"/>
                                </a:lnTo>
                                <a:lnTo>
                                  <a:pt x="90" y="22"/>
                                </a:lnTo>
                                <a:lnTo>
                                  <a:pt x="72" y="13"/>
                                </a:lnTo>
                                <a:lnTo>
                                  <a:pt x="54" y="9"/>
                                </a:lnTo>
                                <a:lnTo>
                                  <a:pt x="36" y="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990160"/>
                            <a:ext cx="111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6">
                                <a:moveTo>
                                  <a:pt x="0" y="0"/>
                                </a:moveTo>
                                <a:lnTo>
                                  <a:pt x="31" y="9"/>
                                </a:lnTo>
                                <a:lnTo>
                                  <a:pt x="63" y="18"/>
                                </a:lnTo>
                                <a:lnTo>
                                  <a:pt x="90" y="31"/>
                                </a:lnTo>
                                <a:lnTo>
                                  <a:pt x="112" y="54"/>
                                </a:lnTo>
                                <a:lnTo>
                                  <a:pt x="126" y="81"/>
                                </a:lnTo>
                                <a:lnTo>
                                  <a:pt x="139" y="108"/>
                                </a:lnTo>
                                <a:lnTo>
                                  <a:pt x="148" y="135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6"/>
                                </a:lnTo>
                                <a:lnTo>
                                  <a:pt x="171" y="162"/>
                                </a:lnTo>
                                <a:lnTo>
                                  <a:pt x="175" y="157"/>
                                </a:lnTo>
                                <a:lnTo>
                                  <a:pt x="175" y="153"/>
                                </a:lnTo>
                                <a:lnTo>
                                  <a:pt x="171" y="126"/>
                                </a:lnTo>
                                <a:lnTo>
                                  <a:pt x="162" y="94"/>
                                </a:lnTo>
                                <a:lnTo>
                                  <a:pt x="153" y="67"/>
                                </a:lnTo>
                                <a:lnTo>
                                  <a:pt x="135" y="40"/>
                                </a:lnTo>
                                <a:lnTo>
                                  <a:pt x="108" y="18"/>
                                </a:lnTo>
                                <a:lnTo>
                                  <a:pt x="72" y="9"/>
                                </a:lnTo>
                                <a:lnTo>
                                  <a:pt x="36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853800"/>
                            <a:ext cx="134820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1636">
                                <a:moveTo>
                                  <a:pt x="0" y="0"/>
                                </a:moveTo>
                                <a:lnTo>
                                  <a:pt x="72" y="99"/>
                                </a:lnTo>
                                <a:lnTo>
                                  <a:pt x="144" y="199"/>
                                </a:lnTo>
                                <a:lnTo>
                                  <a:pt x="216" y="298"/>
                                </a:lnTo>
                                <a:lnTo>
                                  <a:pt x="293" y="397"/>
                                </a:lnTo>
                                <a:lnTo>
                                  <a:pt x="374" y="492"/>
                                </a:lnTo>
                                <a:lnTo>
                                  <a:pt x="455" y="582"/>
                                </a:lnTo>
                                <a:lnTo>
                                  <a:pt x="536" y="676"/>
                                </a:lnTo>
                                <a:lnTo>
                                  <a:pt x="621" y="762"/>
                                </a:lnTo>
                                <a:lnTo>
                                  <a:pt x="711" y="852"/>
                                </a:lnTo>
                                <a:lnTo>
                                  <a:pt x="801" y="933"/>
                                </a:lnTo>
                                <a:lnTo>
                                  <a:pt x="895" y="1014"/>
                                </a:lnTo>
                                <a:lnTo>
                                  <a:pt x="990" y="1091"/>
                                </a:lnTo>
                                <a:lnTo>
                                  <a:pt x="1089" y="1167"/>
                                </a:lnTo>
                                <a:lnTo>
                                  <a:pt x="1188" y="1235"/>
                                </a:lnTo>
                                <a:lnTo>
                                  <a:pt x="1291" y="1303"/>
                                </a:lnTo>
                                <a:lnTo>
                                  <a:pt x="1399" y="1366"/>
                                </a:lnTo>
                                <a:lnTo>
                                  <a:pt x="1458" y="1397"/>
                                </a:lnTo>
                                <a:lnTo>
                                  <a:pt x="1516" y="1429"/>
                                </a:lnTo>
                                <a:lnTo>
                                  <a:pt x="1574" y="1456"/>
                                </a:lnTo>
                                <a:lnTo>
                                  <a:pt x="1633" y="1483"/>
                                </a:lnTo>
                                <a:lnTo>
                                  <a:pt x="1696" y="1510"/>
                                </a:lnTo>
                                <a:lnTo>
                                  <a:pt x="1754" y="1532"/>
                                </a:lnTo>
                                <a:lnTo>
                                  <a:pt x="1817" y="1555"/>
                                </a:lnTo>
                                <a:lnTo>
                                  <a:pt x="1876" y="1577"/>
                                </a:lnTo>
                                <a:lnTo>
                                  <a:pt x="1894" y="1582"/>
                                </a:lnTo>
                                <a:lnTo>
                                  <a:pt x="1912" y="1591"/>
                                </a:lnTo>
                                <a:lnTo>
                                  <a:pt x="1930" y="1595"/>
                                </a:lnTo>
                                <a:lnTo>
                                  <a:pt x="1952" y="1600"/>
                                </a:lnTo>
                                <a:lnTo>
                                  <a:pt x="1970" y="1609"/>
                                </a:lnTo>
                                <a:lnTo>
                                  <a:pt x="1988" y="1613"/>
                                </a:lnTo>
                                <a:lnTo>
                                  <a:pt x="2006" y="1618"/>
                                </a:lnTo>
                                <a:lnTo>
                                  <a:pt x="2024" y="1622"/>
                                </a:lnTo>
                                <a:lnTo>
                                  <a:pt x="2042" y="1627"/>
                                </a:lnTo>
                                <a:lnTo>
                                  <a:pt x="2065" y="1627"/>
                                </a:lnTo>
                                <a:lnTo>
                                  <a:pt x="2087" y="1631"/>
                                </a:lnTo>
                                <a:lnTo>
                                  <a:pt x="2096" y="1631"/>
                                </a:lnTo>
                                <a:lnTo>
                                  <a:pt x="2105" y="1636"/>
                                </a:lnTo>
                                <a:lnTo>
                                  <a:pt x="2119" y="1627"/>
                                </a:lnTo>
                                <a:lnTo>
                                  <a:pt x="2123" y="1613"/>
                                </a:lnTo>
                                <a:lnTo>
                                  <a:pt x="2123" y="1600"/>
                                </a:lnTo>
                                <a:lnTo>
                                  <a:pt x="2110" y="1586"/>
                                </a:lnTo>
                                <a:lnTo>
                                  <a:pt x="2092" y="1573"/>
                                </a:lnTo>
                                <a:lnTo>
                                  <a:pt x="2069" y="1559"/>
                                </a:lnTo>
                                <a:lnTo>
                                  <a:pt x="2047" y="1550"/>
                                </a:lnTo>
                                <a:lnTo>
                                  <a:pt x="2020" y="1546"/>
                                </a:lnTo>
                                <a:lnTo>
                                  <a:pt x="1997" y="1537"/>
                                </a:lnTo>
                                <a:lnTo>
                                  <a:pt x="1975" y="1532"/>
                                </a:lnTo>
                                <a:lnTo>
                                  <a:pt x="1952" y="1528"/>
                                </a:lnTo>
                                <a:lnTo>
                                  <a:pt x="1894" y="1510"/>
                                </a:lnTo>
                                <a:lnTo>
                                  <a:pt x="1831" y="1487"/>
                                </a:lnTo>
                                <a:lnTo>
                                  <a:pt x="1772" y="1465"/>
                                </a:lnTo>
                                <a:lnTo>
                                  <a:pt x="1709" y="1442"/>
                                </a:lnTo>
                                <a:lnTo>
                                  <a:pt x="1651" y="1415"/>
                                </a:lnTo>
                                <a:lnTo>
                                  <a:pt x="1592" y="1388"/>
                                </a:lnTo>
                                <a:lnTo>
                                  <a:pt x="1534" y="1361"/>
                                </a:lnTo>
                                <a:lnTo>
                                  <a:pt x="1476" y="1334"/>
                                </a:lnTo>
                                <a:lnTo>
                                  <a:pt x="1363" y="1276"/>
                                </a:lnTo>
                                <a:lnTo>
                                  <a:pt x="1255" y="1212"/>
                                </a:lnTo>
                                <a:lnTo>
                                  <a:pt x="1147" y="1145"/>
                                </a:lnTo>
                                <a:lnTo>
                                  <a:pt x="1044" y="1073"/>
                                </a:lnTo>
                                <a:lnTo>
                                  <a:pt x="945" y="1001"/>
                                </a:lnTo>
                                <a:lnTo>
                                  <a:pt x="846" y="924"/>
                                </a:lnTo>
                                <a:lnTo>
                                  <a:pt x="751" y="843"/>
                                </a:lnTo>
                                <a:lnTo>
                                  <a:pt x="657" y="757"/>
                                </a:lnTo>
                                <a:lnTo>
                                  <a:pt x="567" y="672"/>
                                </a:lnTo>
                                <a:lnTo>
                                  <a:pt x="482" y="582"/>
                                </a:lnTo>
                                <a:lnTo>
                                  <a:pt x="396" y="492"/>
                                </a:lnTo>
                                <a:lnTo>
                                  <a:pt x="311" y="397"/>
                                </a:lnTo>
                                <a:lnTo>
                                  <a:pt x="230" y="302"/>
                                </a:lnTo>
                                <a:lnTo>
                                  <a:pt x="153" y="203"/>
                                </a:lnTo>
                                <a:lnTo>
                                  <a:pt x="77" y="10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476520"/>
                            <a:ext cx="11854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1491">
                                <a:moveTo>
                                  <a:pt x="0" y="4"/>
                                </a:moveTo>
                                <a:lnTo>
                                  <a:pt x="45" y="54"/>
                                </a:lnTo>
                                <a:lnTo>
                                  <a:pt x="90" y="108"/>
                                </a:lnTo>
                                <a:lnTo>
                                  <a:pt x="131" y="162"/>
                                </a:lnTo>
                                <a:lnTo>
                                  <a:pt x="171" y="220"/>
                                </a:lnTo>
                                <a:lnTo>
                                  <a:pt x="211" y="274"/>
                                </a:lnTo>
                                <a:lnTo>
                                  <a:pt x="261" y="324"/>
                                </a:lnTo>
                                <a:lnTo>
                                  <a:pt x="310" y="369"/>
                                </a:lnTo>
                                <a:lnTo>
                                  <a:pt x="369" y="410"/>
                                </a:lnTo>
                                <a:lnTo>
                                  <a:pt x="441" y="450"/>
                                </a:lnTo>
                                <a:lnTo>
                                  <a:pt x="513" y="482"/>
                                </a:lnTo>
                                <a:lnTo>
                                  <a:pt x="589" y="513"/>
                                </a:lnTo>
                                <a:lnTo>
                                  <a:pt x="661" y="536"/>
                                </a:lnTo>
                                <a:lnTo>
                                  <a:pt x="738" y="558"/>
                                </a:lnTo>
                                <a:lnTo>
                                  <a:pt x="819" y="576"/>
                                </a:lnTo>
                                <a:lnTo>
                                  <a:pt x="895" y="590"/>
                                </a:lnTo>
                                <a:lnTo>
                                  <a:pt x="976" y="608"/>
                                </a:lnTo>
                                <a:lnTo>
                                  <a:pt x="1017" y="617"/>
                                </a:lnTo>
                                <a:lnTo>
                                  <a:pt x="1057" y="626"/>
                                </a:lnTo>
                                <a:lnTo>
                                  <a:pt x="1093" y="639"/>
                                </a:lnTo>
                                <a:lnTo>
                                  <a:pt x="1134" y="653"/>
                                </a:lnTo>
                                <a:lnTo>
                                  <a:pt x="1170" y="671"/>
                                </a:lnTo>
                                <a:lnTo>
                                  <a:pt x="1205" y="684"/>
                                </a:lnTo>
                                <a:lnTo>
                                  <a:pt x="1241" y="703"/>
                                </a:lnTo>
                                <a:lnTo>
                                  <a:pt x="1277" y="721"/>
                                </a:lnTo>
                                <a:lnTo>
                                  <a:pt x="1313" y="743"/>
                                </a:lnTo>
                                <a:lnTo>
                                  <a:pt x="1345" y="766"/>
                                </a:lnTo>
                                <a:lnTo>
                                  <a:pt x="1376" y="788"/>
                                </a:lnTo>
                                <a:lnTo>
                                  <a:pt x="1408" y="815"/>
                                </a:lnTo>
                                <a:lnTo>
                                  <a:pt x="1435" y="838"/>
                                </a:lnTo>
                                <a:lnTo>
                                  <a:pt x="1466" y="865"/>
                                </a:lnTo>
                                <a:lnTo>
                                  <a:pt x="1498" y="887"/>
                                </a:lnTo>
                                <a:lnTo>
                                  <a:pt x="1529" y="910"/>
                                </a:lnTo>
                                <a:lnTo>
                                  <a:pt x="1597" y="964"/>
                                </a:lnTo>
                                <a:lnTo>
                                  <a:pt x="1655" y="1027"/>
                                </a:lnTo>
                                <a:lnTo>
                                  <a:pt x="1705" y="1090"/>
                                </a:lnTo>
                                <a:lnTo>
                                  <a:pt x="1745" y="1162"/>
                                </a:lnTo>
                                <a:lnTo>
                                  <a:pt x="1781" y="1239"/>
                                </a:lnTo>
                                <a:lnTo>
                                  <a:pt x="1808" y="1315"/>
                                </a:lnTo>
                                <a:lnTo>
                                  <a:pt x="1835" y="1401"/>
                                </a:lnTo>
                                <a:lnTo>
                                  <a:pt x="1853" y="1487"/>
                                </a:lnTo>
                                <a:lnTo>
                                  <a:pt x="1853" y="1491"/>
                                </a:lnTo>
                                <a:lnTo>
                                  <a:pt x="1862" y="1487"/>
                                </a:lnTo>
                                <a:lnTo>
                                  <a:pt x="1867" y="1482"/>
                                </a:lnTo>
                                <a:lnTo>
                                  <a:pt x="1867" y="1478"/>
                                </a:lnTo>
                                <a:lnTo>
                                  <a:pt x="1858" y="1405"/>
                                </a:lnTo>
                                <a:lnTo>
                                  <a:pt x="1844" y="1338"/>
                                </a:lnTo>
                                <a:lnTo>
                                  <a:pt x="1826" y="1266"/>
                                </a:lnTo>
                                <a:lnTo>
                                  <a:pt x="1804" y="1198"/>
                                </a:lnTo>
                                <a:lnTo>
                                  <a:pt x="1777" y="1135"/>
                                </a:lnTo>
                                <a:lnTo>
                                  <a:pt x="1745" y="1072"/>
                                </a:lnTo>
                                <a:lnTo>
                                  <a:pt x="1709" y="1009"/>
                                </a:lnTo>
                                <a:lnTo>
                                  <a:pt x="1664" y="955"/>
                                </a:lnTo>
                                <a:lnTo>
                                  <a:pt x="1637" y="928"/>
                                </a:lnTo>
                                <a:lnTo>
                                  <a:pt x="1610" y="901"/>
                                </a:lnTo>
                                <a:lnTo>
                                  <a:pt x="1579" y="874"/>
                                </a:lnTo>
                                <a:lnTo>
                                  <a:pt x="1552" y="847"/>
                                </a:lnTo>
                                <a:lnTo>
                                  <a:pt x="1520" y="820"/>
                                </a:lnTo>
                                <a:lnTo>
                                  <a:pt x="1489" y="793"/>
                                </a:lnTo>
                                <a:lnTo>
                                  <a:pt x="1462" y="770"/>
                                </a:lnTo>
                                <a:lnTo>
                                  <a:pt x="1430" y="743"/>
                                </a:lnTo>
                                <a:lnTo>
                                  <a:pt x="1403" y="721"/>
                                </a:lnTo>
                                <a:lnTo>
                                  <a:pt x="1372" y="693"/>
                                </a:lnTo>
                                <a:lnTo>
                                  <a:pt x="1340" y="675"/>
                                </a:lnTo>
                                <a:lnTo>
                                  <a:pt x="1309" y="653"/>
                                </a:lnTo>
                                <a:lnTo>
                                  <a:pt x="1277" y="635"/>
                                </a:lnTo>
                                <a:lnTo>
                                  <a:pt x="1241" y="617"/>
                                </a:lnTo>
                                <a:lnTo>
                                  <a:pt x="1210" y="599"/>
                                </a:lnTo>
                                <a:lnTo>
                                  <a:pt x="1174" y="585"/>
                                </a:lnTo>
                                <a:lnTo>
                                  <a:pt x="1093" y="554"/>
                                </a:lnTo>
                                <a:lnTo>
                                  <a:pt x="1008" y="531"/>
                                </a:lnTo>
                                <a:lnTo>
                                  <a:pt x="922" y="509"/>
                                </a:lnTo>
                                <a:lnTo>
                                  <a:pt x="837" y="495"/>
                                </a:lnTo>
                                <a:lnTo>
                                  <a:pt x="751" y="477"/>
                                </a:lnTo>
                                <a:lnTo>
                                  <a:pt x="666" y="464"/>
                                </a:lnTo>
                                <a:lnTo>
                                  <a:pt x="580" y="441"/>
                                </a:lnTo>
                                <a:lnTo>
                                  <a:pt x="495" y="414"/>
                                </a:lnTo>
                                <a:lnTo>
                                  <a:pt x="454" y="396"/>
                                </a:lnTo>
                                <a:lnTo>
                                  <a:pt x="418" y="378"/>
                                </a:lnTo>
                                <a:lnTo>
                                  <a:pt x="378" y="360"/>
                                </a:lnTo>
                                <a:lnTo>
                                  <a:pt x="342" y="338"/>
                                </a:lnTo>
                                <a:lnTo>
                                  <a:pt x="310" y="315"/>
                                </a:lnTo>
                                <a:lnTo>
                                  <a:pt x="274" y="288"/>
                                </a:lnTo>
                                <a:lnTo>
                                  <a:pt x="243" y="261"/>
                                </a:lnTo>
                                <a:lnTo>
                                  <a:pt x="211" y="229"/>
                                </a:lnTo>
                                <a:lnTo>
                                  <a:pt x="184" y="202"/>
                                </a:lnTo>
                                <a:lnTo>
                                  <a:pt x="158" y="171"/>
                                </a:lnTo>
                                <a:lnTo>
                                  <a:pt x="135" y="139"/>
                                </a:lnTo>
                                <a:lnTo>
                                  <a:pt x="108" y="112"/>
                                </a:lnTo>
                                <a:lnTo>
                                  <a:pt x="81" y="81"/>
                                </a:lnTo>
                                <a:lnTo>
                                  <a:pt x="54" y="54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772360"/>
                            <a:ext cx="143064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050">
                                <a:moveTo>
                                  <a:pt x="2253" y="41"/>
                                </a:moveTo>
                                <a:lnTo>
                                  <a:pt x="2177" y="27"/>
                                </a:lnTo>
                                <a:lnTo>
                                  <a:pt x="2100" y="14"/>
                                </a:lnTo>
                                <a:lnTo>
                                  <a:pt x="2024" y="9"/>
                                </a:lnTo>
                                <a:lnTo>
                                  <a:pt x="1947" y="0"/>
                                </a:lnTo>
                                <a:lnTo>
                                  <a:pt x="1871" y="0"/>
                                </a:lnTo>
                                <a:lnTo>
                                  <a:pt x="1794" y="0"/>
                                </a:lnTo>
                                <a:lnTo>
                                  <a:pt x="1718" y="0"/>
                                </a:lnTo>
                                <a:lnTo>
                                  <a:pt x="1641" y="5"/>
                                </a:lnTo>
                                <a:lnTo>
                                  <a:pt x="1560" y="14"/>
                                </a:lnTo>
                                <a:lnTo>
                                  <a:pt x="1484" y="18"/>
                                </a:lnTo>
                                <a:lnTo>
                                  <a:pt x="1408" y="32"/>
                                </a:lnTo>
                                <a:lnTo>
                                  <a:pt x="1331" y="41"/>
                                </a:lnTo>
                                <a:lnTo>
                                  <a:pt x="1255" y="50"/>
                                </a:lnTo>
                                <a:lnTo>
                                  <a:pt x="1178" y="63"/>
                                </a:lnTo>
                                <a:lnTo>
                                  <a:pt x="1106" y="77"/>
                                </a:lnTo>
                                <a:lnTo>
                                  <a:pt x="1030" y="90"/>
                                </a:lnTo>
                                <a:lnTo>
                                  <a:pt x="958" y="108"/>
                                </a:lnTo>
                                <a:lnTo>
                                  <a:pt x="881" y="131"/>
                                </a:lnTo>
                                <a:lnTo>
                                  <a:pt x="809" y="153"/>
                                </a:lnTo>
                                <a:lnTo>
                                  <a:pt x="742" y="185"/>
                                </a:lnTo>
                                <a:lnTo>
                                  <a:pt x="670" y="221"/>
                                </a:lnTo>
                                <a:lnTo>
                                  <a:pt x="602" y="257"/>
                                </a:lnTo>
                                <a:lnTo>
                                  <a:pt x="535" y="293"/>
                                </a:lnTo>
                                <a:lnTo>
                                  <a:pt x="472" y="329"/>
                                </a:lnTo>
                                <a:lnTo>
                                  <a:pt x="409" y="370"/>
                                </a:lnTo>
                                <a:lnTo>
                                  <a:pt x="346" y="410"/>
                                </a:lnTo>
                                <a:lnTo>
                                  <a:pt x="288" y="451"/>
                                </a:lnTo>
                                <a:lnTo>
                                  <a:pt x="238" y="496"/>
                                </a:lnTo>
                                <a:lnTo>
                                  <a:pt x="189" y="545"/>
                                </a:lnTo>
                                <a:lnTo>
                                  <a:pt x="144" y="599"/>
                                </a:lnTo>
                                <a:lnTo>
                                  <a:pt x="103" y="658"/>
                                </a:lnTo>
                                <a:lnTo>
                                  <a:pt x="67" y="726"/>
                                </a:lnTo>
                                <a:lnTo>
                                  <a:pt x="18" y="856"/>
                                </a:lnTo>
                                <a:lnTo>
                                  <a:pt x="0" y="991"/>
                                </a:lnTo>
                                <a:lnTo>
                                  <a:pt x="13" y="1127"/>
                                </a:lnTo>
                                <a:lnTo>
                                  <a:pt x="63" y="1257"/>
                                </a:lnTo>
                                <a:lnTo>
                                  <a:pt x="99" y="1316"/>
                                </a:lnTo>
                                <a:lnTo>
                                  <a:pt x="139" y="1361"/>
                                </a:lnTo>
                                <a:lnTo>
                                  <a:pt x="189" y="1401"/>
                                </a:lnTo>
                                <a:lnTo>
                                  <a:pt x="238" y="1438"/>
                                </a:lnTo>
                                <a:lnTo>
                                  <a:pt x="292" y="1469"/>
                                </a:lnTo>
                                <a:lnTo>
                                  <a:pt x="346" y="1496"/>
                                </a:lnTo>
                                <a:lnTo>
                                  <a:pt x="405" y="1528"/>
                                </a:lnTo>
                                <a:lnTo>
                                  <a:pt x="463" y="1555"/>
                                </a:lnTo>
                                <a:lnTo>
                                  <a:pt x="495" y="1573"/>
                                </a:lnTo>
                                <a:lnTo>
                                  <a:pt x="522" y="1591"/>
                                </a:lnTo>
                                <a:lnTo>
                                  <a:pt x="548" y="1613"/>
                                </a:lnTo>
                                <a:lnTo>
                                  <a:pt x="575" y="1636"/>
                                </a:lnTo>
                                <a:lnTo>
                                  <a:pt x="589" y="1658"/>
                                </a:lnTo>
                                <a:lnTo>
                                  <a:pt x="589" y="1681"/>
                                </a:lnTo>
                                <a:lnTo>
                                  <a:pt x="575" y="1694"/>
                                </a:lnTo>
                                <a:lnTo>
                                  <a:pt x="553" y="1708"/>
                                </a:lnTo>
                                <a:lnTo>
                                  <a:pt x="526" y="1721"/>
                                </a:lnTo>
                                <a:lnTo>
                                  <a:pt x="499" y="1726"/>
                                </a:lnTo>
                                <a:lnTo>
                                  <a:pt x="477" y="1730"/>
                                </a:lnTo>
                                <a:lnTo>
                                  <a:pt x="459" y="1735"/>
                                </a:lnTo>
                                <a:lnTo>
                                  <a:pt x="423" y="1744"/>
                                </a:lnTo>
                                <a:lnTo>
                                  <a:pt x="396" y="1762"/>
                                </a:lnTo>
                                <a:lnTo>
                                  <a:pt x="364" y="1780"/>
                                </a:lnTo>
                                <a:lnTo>
                                  <a:pt x="342" y="1807"/>
                                </a:lnTo>
                                <a:lnTo>
                                  <a:pt x="301" y="1866"/>
                                </a:lnTo>
                                <a:lnTo>
                                  <a:pt x="297" y="1933"/>
                                </a:lnTo>
                                <a:lnTo>
                                  <a:pt x="319" y="1996"/>
                                </a:lnTo>
                                <a:lnTo>
                                  <a:pt x="364" y="2050"/>
                                </a:lnTo>
                                <a:lnTo>
                                  <a:pt x="369" y="2050"/>
                                </a:lnTo>
                                <a:lnTo>
                                  <a:pt x="369" y="2046"/>
                                </a:lnTo>
                                <a:lnTo>
                                  <a:pt x="369" y="2041"/>
                                </a:lnTo>
                                <a:lnTo>
                                  <a:pt x="369" y="2041"/>
                                </a:lnTo>
                                <a:lnTo>
                                  <a:pt x="337" y="1996"/>
                                </a:lnTo>
                                <a:lnTo>
                                  <a:pt x="319" y="1951"/>
                                </a:lnTo>
                                <a:lnTo>
                                  <a:pt x="315" y="1906"/>
                                </a:lnTo>
                                <a:lnTo>
                                  <a:pt x="324" y="1861"/>
                                </a:lnTo>
                                <a:lnTo>
                                  <a:pt x="346" y="1825"/>
                                </a:lnTo>
                                <a:lnTo>
                                  <a:pt x="382" y="1793"/>
                                </a:lnTo>
                                <a:lnTo>
                                  <a:pt x="423" y="1771"/>
                                </a:lnTo>
                                <a:lnTo>
                                  <a:pt x="477" y="1757"/>
                                </a:lnTo>
                                <a:lnTo>
                                  <a:pt x="508" y="1753"/>
                                </a:lnTo>
                                <a:lnTo>
                                  <a:pt x="539" y="1744"/>
                                </a:lnTo>
                                <a:lnTo>
                                  <a:pt x="571" y="1735"/>
                                </a:lnTo>
                                <a:lnTo>
                                  <a:pt x="598" y="1721"/>
                                </a:lnTo>
                                <a:lnTo>
                                  <a:pt x="629" y="1681"/>
                                </a:lnTo>
                                <a:lnTo>
                                  <a:pt x="634" y="1631"/>
                                </a:lnTo>
                                <a:lnTo>
                                  <a:pt x="625" y="1577"/>
                                </a:lnTo>
                                <a:lnTo>
                                  <a:pt x="602" y="1532"/>
                                </a:lnTo>
                                <a:lnTo>
                                  <a:pt x="571" y="1487"/>
                                </a:lnTo>
                                <a:lnTo>
                                  <a:pt x="530" y="1447"/>
                                </a:lnTo>
                                <a:lnTo>
                                  <a:pt x="481" y="1410"/>
                                </a:lnTo>
                                <a:lnTo>
                                  <a:pt x="432" y="1374"/>
                                </a:lnTo>
                                <a:lnTo>
                                  <a:pt x="382" y="1343"/>
                                </a:lnTo>
                                <a:lnTo>
                                  <a:pt x="333" y="1307"/>
                                </a:lnTo>
                                <a:lnTo>
                                  <a:pt x="283" y="1271"/>
                                </a:lnTo>
                                <a:lnTo>
                                  <a:pt x="243" y="1235"/>
                                </a:lnTo>
                                <a:lnTo>
                                  <a:pt x="202" y="1176"/>
                                </a:lnTo>
                                <a:lnTo>
                                  <a:pt x="171" y="1118"/>
                                </a:lnTo>
                                <a:lnTo>
                                  <a:pt x="157" y="1050"/>
                                </a:lnTo>
                                <a:lnTo>
                                  <a:pt x="153" y="982"/>
                                </a:lnTo>
                                <a:lnTo>
                                  <a:pt x="162" y="915"/>
                                </a:lnTo>
                                <a:lnTo>
                                  <a:pt x="171" y="847"/>
                                </a:lnTo>
                                <a:lnTo>
                                  <a:pt x="189" y="780"/>
                                </a:lnTo>
                                <a:lnTo>
                                  <a:pt x="211" y="717"/>
                                </a:lnTo>
                                <a:lnTo>
                                  <a:pt x="238" y="663"/>
                                </a:lnTo>
                                <a:lnTo>
                                  <a:pt x="270" y="608"/>
                                </a:lnTo>
                                <a:lnTo>
                                  <a:pt x="315" y="559"/>
                                </a:lnTo>
                                <a:lnTo>
                                  <a:pt x="360" y="514"/>
                                </a:lnTo>
                                <a:lnTo>
                                  <a:pt x="409" y="473"/>
                                </a:lnTo>
                                <a:lnTo>
                                  <a:pt x="459" y="433"/>
                                </a:lnTo>
                                <a:lnTo>
                                  <a:pt x="508" y="392"/>
                                </a:lnTo>
                                <a:lnTo>
                                  <a:pt x="557" y="356"/>
                                </a:lnTo>
                                <a:lnTo>
                                  <a:pt x="620" y="316"/>
                                </a:lnTo>
                                <a:lnTo>
                                  <a:pt x="688" y="280"/>
                                </a:lnTo>
                                <a:lnTo>
                                  <a:pt x="760" y="243"/>
                                </a:lnTo>
                                <a:lnTo>
                                  <a:pt x="836" y="216"/>
                                </a:lnTo>
                                <a:lnTo>
                                  <a:pt x="913" y="189"/>
                                </a:lnTo>
                                <a:lnTo>
                                  <a:pt x="989" y="167"/>
                                </a:lnTo>
                                <a:lnTo>
                                  <a:pt x="1066" y="144"/>
                                </a:lnTo>
                                <a:lnTo>
                                  <a:pt x="1138" y="122"/>
                                </a:lnTo>
                                <a:lnTo>
                                  <a:pt x="1205" y="104"/>
                                </a:lnTo>
                                <a:lnTo>
                                  <a:pt x="1273" y="86"/>
                                </a:lnTo>
                                <a:lnTo>
                                  <a:pt x="1340" y="72"/>
                                </a:lnTo>
                                <a:lnTo>
                                  <a:pt x="1408" y="59"/>
                                </a:lnTo>
                                <a:lnTo>
                                  <a:pt x="1480" y="45"/>
                                </a:lnTo>
                                <a:lnTo>
                                  <a:pt x="1547" y="36"/>
                                </a:lnTo>
                                <a:lnTo>
                                  <a:pt x="1619" y="27"/>
                                </a:lnTo>
                                <a:lnTo>
                                  <a:pt x="1686" y="23"/>
                                </a:lnTo>
                                <a:lnTo>
                                  <a:pt x="1758" y="18"/>
                                </a:lnTo>
                                <a:lnTo>
                                  <a:pt x="1826" y="18"/>
                                </a:lnTo>
                                <a:lnTo>
                                  <a:pt x="1898" y="18"/>
                                </a:lnTo>
                                <a:lnTo>
                                  <a:pt x="1970" y="18"/>
                                </a:lnTo>
                                <a:lnTo>
                                  <a:pt x="2042" y="23"/>
                                </a:lnTo>
                                <a:lnTo>
                                  <a:pt x="2109" y="27"/>
                                </a:lnTo>
                                <a:lnTo>
                                  <a:pt x="2181" y="32"/>
                                </a:lnTo>
                                <a:lnTo>
                                  <a:pt x="2253" y="41"/>
                                </a:lnTo>
                                <a:lnTo>
                                  <a:pt x="2253" y="41"/>
                                </a:lnTo>
                                <a:lnTo>
                                  <a:pt x="2253" y="41"/>
                                </a:lnTo>
                                <a:lnTo>
                                  <a:pt x="2253" y="41"/>
                                </a:lnTo>
                                <a:lnTo>
                                  <a:pt x="2253" y="41"/>
                                </a:lnTo>
                                <a:lnTo>
                                  <a:pt x="225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34280"/>
                            <a:ext cx="111960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3100">
                                <a:moveTo>
                                  <a:pt x="1759" y="0"/>
                                </a:moveTo>
                                <a:lnTo>
                                  <a:pt x="1664" y="63"/>
                                </a:lnTo>
                                <a:lnTo>
                                  <a:pt x="1570" y="126"/>
                                </a:lnTo>
                                <a:lnTo>
                                  <a:pt x="1480" y="189"/>
                                </a:lnTo>
                                <a:lnTo>
                                  <a:pt x="1386" y="257"/>
                                </a:lnTo>
                                <a:lnTo>
                                  <a:pt x="1296" y="324"/>
                                </a:lnTo>
                                <a:lnTo>
                                  <a:pt x="1210" y="396"/>
                                </a:lnTo>
                                <a:lnTo>
                                  <a:pt x="1129" y="473"/>
                                </a:lnTo>
                                <a:lnTo>
                                  <a:pt x="1048" y="554"/>
                                </a:lnTo>
                                <a:lnTo>
                                  <a:pt x="976" y="635"/>
                                </a:lnTo>
                                <a:lnTo>
                                  <a:pt x="904" y="716"/>
                                </a:lnTo>
                                <a:lnTo>
                                  <a:pt x="837" y="802"/>
                                </a:lnTo>
                                <a:lnTo>
                                  <a:pt x="769" y="888"/>
                                </a:lnTo>
                                <a:lnTo>
                                  <a:pt x="706" y="978"/>
                                </a:lnTo>
                                <a:lnTo>
                                  <a:pt x="643" y="1068"/>
                                </a:lnTo>
                                <a:lnTo>
                                  <a:pt x="585" y="1158"/>
                                </a:lnTo>
                                <a:lnTo>
                                  <a:pt x="527" y="1248"/>
                                </a:lnTo>
                                <a:lnTo>
                                  <a:pt x="405" y="1460"/>
                                </a:lnTo>
                                <a:lnTo>
                                  <a:pt x="302" y="1676"/>
                                </a:lnTo>
                                <a:lnTo>
                                  <a:pt x="212" y="1901"/>
                                </a:lnTo>
                                <a:lnTo>
                                  <a:pt x="140" y="2136"/>
                                </a:lnTo>
                                <a:lnTo>
                                  <a:pt x="81" y="2370"/>
                                </a:lnTo>
                                <a:lnTo>
                                  <a:pt x="41" y="2609"/>
                                </a:lnTo>
                                <a:lnTo>
                                  <a:pt x="14" y="2852"/>
                                </a:lnTo>
                                <a:lnTo>
                                  <a:pt x="0" y="3095"/>
                                </a:lnTo>
                                <a:lnTo>
                                  <a:pt x="5" y="3100"/>
                                </a:lnTo>
                                <a:lnTo>
                                  <a:pt x="14" y="3100"/>
                                </a:lnTo>
                                <a:lnTo>
                                  <a:pt x="18" y="3095"/>
                                </a:lnTo>
                                <a:lnTo>
                                  <a:pt x="23" y="3086"/>
                                </a:lnTo>
                                <a:lnTo>
                                  <a:pt x="36" y="2969"/>
                                </a:lnTo>
                                <a:lnTo>
                                  <a:pt x="50" y="2857"/>
                                </a:lnTo>
                                <a:lnTo>
                                  <a:pt x="63" y="2740"/>
                                </a:lnTo>
                                <a:lnTo>
                                  <a:pt x="77" y="2627"/>
                                </a:lnTo>
                                <a:lnTo>
                                  <a:pt x="95" y="2514"/>
                                </a:lnTo>
                                <a:lnTo>
                                  <a:pt x="117" y="2397"/>
                                </a:lnTo>
                                <a:lnTo>
                                  <a:pt x="140" y="2284"/>
                                </a:lnTo>
                                <a:lnTo>
                                  <a:pt x="167" y="2172"/>
                                </a:lnTo>
                                <a:lnTo>
                                  <a:pt x="198" y="2055"/>
                                </a:lnTo>
                                <a:lnTo>
                                  <a:pt x="230" y="1937"/>
                                </a:lnTo>
                                <a:lnTo>
                                  <a:pt x="270" y="1825"/>
                                </a:lnTo>
                                <a:lnTo>
                                  <a:pt x="315" y="1712"/>
                                </a:lnTo>
                                <a:lnTo>
                                  <a:pt x="360" y="1604"/>
                                </a:lnTo>
                                <a:lnTo>
                                  <a:pt x="414" y="1496"/>
                                </a:lnTo>
                                <a:lnTo>
                                  <a:pt x="468" y="1388"/>
                                </a:lnTo>
                                <a:lnTo>
                                  <a:pt x="527" y="1284"/>
                                </a:lnTo>
                                <a:lnTo>
                                  <a:pt x="585" y="1194"/>
                                </a:lnTo>
                                <a:lnTo>
                                  <a:pt x="643" y="1099"/>
                                </a:lnTo>
                                <a:lnTo>
                                  <a:pt x="702" y="1009"/>
                                </a:lnTo>
                                <a:lnTo>
                                  <a:pt x="765" y="924"/>
                                </a:lnTo>
                                <a:lnTo>
                                  <a:pt x="828" y="838"/>
                                </a:lnTo>
                                <a:lnTo>
                                  <a:pt x="895" y="752"/>
                                </a:lnTo>
                                <a:lnTo>
                                  <a:pt x="963" y="667"/>
                                </a:lnTo>
                                <a:lnTo>
                                  <a:pt x="1030" y="586"/>
                                </a:lnTo>
                                <a:lnTo>
                                  <a:pt x="1071" y="541"/>
                                </a:lnTo>
                                <a:lnTo>
                                  <a:pt x="1111" y="500"/>
                                </a:lnTo>
                                <a:lnTo>
                                  <a:pt x="1152" y="460"/>
                                </a:lnTo>
                                <a:lnTo>
                                  <a:pt x="1197" y="419"/>
                                </a:lnTo>
                                <a:lnTo>
                                  <a:pt x="1237" y="378"/>
                                </a:lnTo>
                                <a:lnTo>
                                  <a:pt x="1282" y="342"/>
                                </a:lnTo>
                                <a:lnTo>
                                  <a:pt x="1332" y="306"/>
                                </a:lnTo>
                                <a:lnTo>
                                  <a:pt x="1377" y="270"/>
                                </a:lnTo>
                                <a:lnTo>
                                  <a:pt x="1422" y="234"/>
                                </a:lnTo>
                                <a:lnTo>
                                  <a:pt x="1471" y="198"/>
                                </a:lnTo>
                                <a:lnTo>
                                  <a:pt x="1516" y="167"/>
                                </a:lnTo>
                                <a:lnTo>
                                  <a:pt x="1565" y="131"/>
                                </a:lnTo>
                                <a:lnTo>
                                  <a:pt x="1615" y="99"/>
                                </a:lnTo>
                                <a:lnTo>
                                  <a:pt x="1664" y="68"/>
                                </a:lnTo>
                                <a:lnTo>
                                  <a:pt x="1709" y="31"/>
                                </a:lnTo>
                                <a:lnTo>
                                  <a:pt x="1759" y="0"/>
                                </a:lnTo>
                                <a:lnTo>
                                  <a:pt x="1763" y="0"/>
                                </a:lnTo>
                                <a:lnTo>
                                  <a:pt x="1763" y="0"/>
                                </a:lnTo>
                                <a:lnTo>
                                  <a:pt x="1763" y="0"/>
                                </a:lnTo>
                                <a:lnTo>
                                  <a:pt x="1759" y="0"/>
                                </a:lnTo>
                                <a:lnTo>
                                  <a:pt x="1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2063160"/>
                            <a:ext cx="4280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126">
                                <a:moveTo>
                                  <a:pt x="670" y="0"/>
                                </a:moveTo>
                                <a:lnTo>
                                  <a:pt x="611" y="63"/>
                                </a:lnTo>
                                <a:lnTo>
                                  <a:pt x="557" y="126"/>
                                </a:lnTo>
                                <a:lnTo>
                                  <a:pt x="503" y="193"/>
                                </a:lnTo>
                                <a:lnTo>
                                  <a:pt x="449" y="261"/>
                                </a:lnTo>
                                <a:lnTo>
                                  <a:pt x="400" y="333"/>
                                </a:lnTo>
                                <a:lnTo>
                                  <a:pt x="351" y="401"/>
                                </a:lnTo>
                                <a:lnTo>
                                  <a:pt x="301" y="473"/>
                                </a:lnTo>
                                <a:lnTo>
                                  <a:pt x="256" y="545"/>
                                </a:lnTo>
                                <a:lnTo>
                                  <a:pt x="211" y="613"/>
                                </a:lnTo>
                                <a:lnTo>
                                  <a:pt x="171" y="680"/>
                                </a:lnTo>
                                <a:lnTo>
                                  <a:pt x="130" y="748"/>
                                </a:lnTo>
                                <a:lnTo>
                                  <a:pt x="94" y="815"/>
                                </a:lnTo>
                                <a:lnTo>
                                  <a:pt x="63" y="887"/>
                                </a:lnTo>
                                <a:lnTo>
                                  <a:pt x="36" y="959"/>
                                </a:lnTo>
                                <a:lnTo>
                                  <a:pt x="18" y="1036"/>
                                </a:lnTo>
                                <a:lnTo>
                                  <a:pt x="0" y="1117"/>
                                </a:lnTo>
                                <a:lnTo>
                                  <a:pt x="4" y="1126"/>
                                </a:lnTo>
                                <a:lnTo>
                                  <a:pt x="13" y="1126"/>
                                </a:lnTo>
                                <a:lnTo>
                                  <a:pt x="22" y="1117"/>
                                </a:lnTo>
                                <a:lnTo>
                                  <a:pt x="27" y="1108"/>
                                </a:lnTo>
                                <a:lnTo>
                                  <a:pt x="49" y="1036"/>
                                </a:lnTo>
                                <a:lnTo>
                                  <a:pt x="72" y="964"/>
                                </a:lnTo>
                                <a:lnTo>
                                  <a:pt x="99" y="892"/>
                                </a:lnTo>
                                <a:lnTo>
                                  <a:pt x="130" y="824"/>
                                </a:lnTo>
                                <a:lnTo>
                                  <a:pt x="162" y="757"/>
                                </a:lnTo>
                                <a:lnTo>
                                  <a:pt x="198" y="689"/>
                                </a:lnTo>
                                <a:lnTo>
                                  <a:pt x="234" y="622"/>
                                </a:lnTo>
                                <a:lnTo>
                                  <a:pt x="274" y="558"/>
                                </a:lnTo>
                                <a:lnTo>
                                  <a:pt x="319" y="486"/>
                                </a:lnTo>
                                <a:lnTo>
                                  <a:pt x="364" y="414"/>
                                </a:lnTo>
                                <a:lnTo>
                                  <a:pt x="409" y="342"/>
                                </a:lnTo>
                                <a:lnTo>
                                  <a:pt x="458" y="270"/>
                                </a:lnTo>
                                <a:lnTo>
                                  <a:pt x="508" y="202"/>
                                </a:lnTo>
                                <a:lnTo>
                                  <a:pt x="562" y="135"/>
                                </a:lnTo>
                                <a:lnTo>
                                  <a:pt x="616" y="67"/>
                                </a:lnTo>
                                <a:lnTo>
                                  <a:pt x="674" y="4"/>
                                </a:lnTo>
                                <a:lnTo>
                                  <a:pt x="674" y="4"/>
                                </a:lnTo>
                                <a:lnTo>
                                  <a:pt x="674" y="0"/>
                                </a:lnTo>
                                <a:lnTo>
                                  <a:pt x="674" y="0"/>
                                </a:lnTo>
                                <a:lnTo>
                                  <a:pt x="670" y="0"/>
                                </a:lnTo>
                                <a:lnTo>
                                  <a:pt x="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738160"/>
                            <a:ext cx="473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34">
                                <a:moveTo>
                                  <a:pt x="4" y="234"/>
                                </a:moveTo>
                                <a:lnTo>
                                  <a:pt x="45" y="203"/>
                                </a:lnTo>
                                <a:lnTo>
                                  <a:pt x="85" y="171"/>
                                </a:lnTo>
                                <a:lnTo>
                                  <a:pt x="125" y="149"/>
                                </a:lnTo>
                                <a:lnTo>
                                  <a:pt x="170" y="126"/>
                                </a:lnTo>
                                <a:lnTo>
                                  <a:pt x="215" y="108"/>
                                </a:lnTo>
                                <a:lnTo>
                                  <a:pt x="265" y="95"/>
                                </a:lnTo>
                                <a:lnTo>
                                  <a:pt x="310" y="81"/>
                                </a:lnTo>
                                <a:lnTo>
                                  <a:pt x="359" y="72"/>
                                </a:lnTo>
                                <a:lnTo>
                                  <a:pt x="404" y="68"/>
                                </a:lnTo>
                                <a:lnTo>
                                  <a:pt x="449" y="63"/>
                                </a:lnTo>
                                <a:lnTo>
                                  <a:pt x="499" y="59"/>
                                </a:lnTo>
                                <a:lnTo>
                                  <a:pt x="544" y="59"/>
                                </a:lnTo>
                                <a:lnTo>
                                  <a:pt x="589" y="59"/>
                                </a:lnTo>
                                <a:lnTo>
                                  <a:pt x="634" y="59"/>
                                </a:lnTo>
                                <a:lnTo>
                                  <a:pt x="679" y="54"/>
                                </a:lnTo>
                                <a:lnTo>
                                  <a:pt x="724" y="50"/>
                                </a:lnTo>
                                <a:lnTo>
                                  <a:pt x="733" y="41"/>
                                </a:lnTo>
                                <a:lnTo>
                                  <a:pt x="746" y="27"/>
                                </a:lnTo>
                                <a:lnTo>
                                  <a:pt x="746" y="14"/>
                                </a:lnTo>
                                <a:lnTo>
                                  <a:pt x="737" y="5"/>
                                </a:lnTo>
                                <a:lnTo>
                                  <a:pt x="688" y="0"/>
                                </a:lnTo>
                                <a:lnTo>
                                  <a:pt x="638" y="0"/>
                                </a:lnTo>
                                <a:lnTo>
                                  <a:pt x="589" y="0"/>
                                </a:lnTo>
                                <a:lnTo>
                                  <a:pt x="535" y="9"/>
                                </a:lnTo>
                                <a:lnTo>
                                  <a:pt x="485" y="18"/>
                                </a:lnTo>
                                <a:lnTo>
                                  <a:pt x="431" y="32"/>
                                </a:lnTo>
                                <a:lnTo>
                                  <a:pt x="382" y="41"/>
                                </a:lnTo>
                                <a:lnTo>
                                  <a:pt x="337" y="54"/>
                                </a:lnTo>
                                <a:lnTo>
                                  <a:pt x="292" y="68"/>
                                </a:lnTo>
                                <a:lnTo>
                                  <a:pt x="242" y="81"/>
                                </a:lnTo>
                                <a:lnTo>
                                  <a:pt x="202" y="99"/>
                                </a:lnTo>
                                <a:lnTo>
                                  <a:pt x="157" y="122"/>
                                </a:lnTo>
                                <a:lnTo>
                                  <a:pt x="116" y="144"/>
                                </a:lnTo>
                                <a:lnTo>
                                  <a:pt x="76" y="167"/>
                                </a:lnTo>
                                <a:lnTo>
                                  <a:pt x="36" y="198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34"/>
                                </a:lnTo>
                                <a:lnTo>
                                  <a:pt x="4" y="234"/>
                                </a:lnTo>
                                <a:lnTo>
                                  <a:pt x="4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27080"/>
                            <a:ext cx="2851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18">
                                <a:moveTo>
                                  <a:pt x="0" y="0"/>
                                </a:moveTo>
                                <a:lnTo>
                                  <a:pt x="45" y="67"/>
                                </a:lnTo>
                                <a:lnTo>
                                  <a:pt x="99" y="135"/>
                                </a:lnTo>
                                <a:lnTo>
                                  <a:pt x="152" y="198"/>
                                </a:lnTo>
                                <a:lnTo>
                                  <a:pt x="211" y="257"/>
                                </a:lnTo>
                                <a:lnTo>
                                  <a:pt x="265" y="315"/>
                                </a:lnTo>
                                <a:lnTo>
                                  <a:pt x="323" y="378"/>
                                </a:lnTo>
                                <a:lnTo>
                                  <a:pt x="373" y="446"/>
                                </a:lnTo>
                                <a:lnTo>
                                  <a:pt x="418" y="513"/>
                                </a:lnTo>
                                <a:lnTo>
                                  <a:pt x="427" y="518"/>
                                </a:lnTo>
                                <a:lnTo>
                                  <a:pt x="440" y="513"/>
                                </a:lnTo>
                                <a:lnTo>
                                  <a:pt x="449" y="500"/>
                                </a:lnTo>
                                <a:lnTo>
                                  <a:pt x="449" y="491"/>
                                </a:lnTo>
                                <a:lnTo>
                                  <a:pt x="413" y="414"/>
                                </a:lnTo>
                                <a:lnTo>
                                  <a:pt x="364" y="351"/>
                                </a:lnTo>
                                <a:lnTo>
                                  <a:pt x="305" y="288"/>
                                </a:lnTo>
                                <a:lnTo>
                                  <a:pt x="242" y="234"/>
                                </a:lnTo>
                                <a:lnTo>
                                  <a:pt x="179" y="180"/>
                                </a:lnTo>
                                <a:lnTo>
                                  <a:pt x="116" y="121"/>
                                </a:lnTo>
                                <a:lnTo>
                                  <a:pt x="58" y="6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141360"/>
                            <a:ext cx="4312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077">
                                <a:moveTo>
                                  <a:pt x="0" y="1077"/>
                                </a:moveTo>
                                <a:lnTo>
                                  <a:pt x="14" y="1032"/>
                                </a:lnTo>
                                <a:lnTo>
                                  <a:pt x="27" y="992"/>
                                </a:lnTo>
                                <a:lnTo>
                                  <a:pt x="45" y="951"/>
                                </a:lnTo>
                                <a:lnTo>
                                  <a:pt x="63" y="911"/>
                                </a:lnTo>
                                <a:lnTo>
                                  <a:pt x="81" y="875"/>
                                </a:lnTo>
                                <a:lnTo>
                                  <a:pt x="104" y="834"/>
                                </a:lnTo>
                                <a:lnTo>
                                  <a:pt x="126" y="798"/>
                                </a:lnTo>
                                <a:lnTo>
                                  <a:pt x="149" y="757"/>
                                </a:lnTo>
                                <a:lnTo>
                                  <a:pt x="167" y="726"/>
                                </a:lnTo>
                                <a:lnTo>
                                  <a:pt x="189" y="690"/>
                                </a:lnTo>
                                <a:lnTo>
                                  <a:pt x="207" y="658"/>
                                </a:lnTo>
                                <a:lnTo>
                                  <a:pt x="230" y="627"/>
                                </a:lnTo>
                                <a:lnTo>
                                  <a:pt x="248" y="591"/>
                                </a:lnTo>
                                <a:lnTo>
                                  <a:pt x="270" y="559"/>
                                </a:lnTo>
                                <a:lnTo>
                                  <a:pt x="293" y="528"/>
                                </a:lnTo>
                                <a:lnTo>
                                  <a:pt x="315" y="496"/>
                                </a:lnTo>
                                <a:lnTo>
                                  <a:pt x="338" y="465"/>
                                </a:lnTo>
                                <a:lnTo>
                                  <a:pt x="356" y="433"/>
                                </a:lnTo>
                                <a:lnTo>
                                  <a:pt x="378" y="397"/>
                                </a:lnTo>
                                <a:lnTo>
                                  <a:pt x="396" y="365"/>
                                </a:lnTo>
                                <a:lnTo>
                                  <a:pt x="418" y="334"/>
                                </a:lnTo>
                                <a:lnTo>
                                  <a:pt x="441" y="307"/>
                                </a:lnTo>
                                <a:lnTo>
                                  <a:pt x="468" y="275"/>
                                </a:lnTo>
                                <a:lnTo>
                                  <a:pt x="495" y="248"/>
                                </a:lnTo>
                                <a:lnTo>
                                  <a:pt x="517" y="226"/>
                                </a:lnTo>
                                <a:lnTo>
                                  <a:pt x="540" y="208"/>
                                </a:lnTo>
                                <a:lnTo>
                                  <a:pt x="567" y="185"/>
                                </a:lnTo>
                                <a:lnTo>
                                  <a:pt x="589" y="163"/>
                                </a:lnTo>
                                <a:lnTo>
                                  <a:pt x="607" y="145"/>
                                </a:lnTo>
                                <a:lnTo>
                                  <a:pt x="630" y="122"/>
                                </a:lnTo>
                                <a:lnTo>
                                  <a:pt x="648" y="95"/>
                                </a:lnTo>
                                <a:lnTo>
                                  <a:pt x="666" y="73"/>
                                </a:lnTo>
                                <a:lnTo>
                                  <a:pt x="679" y="41"/>
                                </a:lnTo>
                                <a:lnTo>
                                  <a:pt x="670" y="14"/>
                                </a:lnTo>
                                <a:lnTo>
                                  <a:pt x="652" y="0"/>
                                </a:lnTo>
                                <a:lnTo>
                                  <a:pt x="621" y="9"/>
                                </a:lnTo>
                                <a:lnTo>
                                  <a:pt x="553" y="59"/>
                                </a:lnTo>
                                <a:lnTo>
                                  <a:pt x="495" y="122"/>
                                </a:lnTo>
                                <a:lnTo>
                                  <a:pt x="441" y="185"/>
                                </a:lnTo>
                                <a:lnTo>
                                  <a:pt x="396" y="253"/>
                                </a:lnTo>
                                <a:lnTo>
                                  <a:pt x="351" y="329"/>
                                </a:lnTo>
                                <a:lnTo>
                                  <a:pt x="311" y="401"/>
                                </a:lnTo>
                                <a:lnTo>
                                  <a:pt x="275" y="478"/>
                                </a:lnTo>
                                <a:lnTo>
                                  <a:pt x="234" y="550"/>
                                </a:lnTo>
                                <a:lnTo>
                                  <a:pt x="216" y="586"/>
                                </a:lnTo>
                                <a:lnTo>
                                  <a:pt x="194" y="622"/>
                                </a:lnTo>
                                <a:lnTo>
                                  <a:pt x="176" y="658"/>
                                </a:lnTo>
                                <a:lnTo>
                                  <a:pt x="162" y="699"/>
                                </a:lnTo>
                                <a:lnTo>
                                  <a:pt x="144" y="735"/>
                                </a:lnTo>
                                <a:lnTo>
                                  <a:pt x="126" y="771"/>
                                </a:lnTo>
                                <a:lnTo>
                                  <a:pt x="104" y="811"/>
                                </a:lnTo>
                                <a:lnTo>
                                  <a:pt x="86" y="848"/>
                                </a:lnTo>
                                <a:lnTo>
                                  <a:pt x="54" y="902"/>
                                </a:lnTo>
                                <a:lnTo>
                                  <a:pt x="27" y="956"/>
                                </a:lnTo>
                                <a:lnTo>
                                  <a:pt x="9" y="1014"/>
                                </a:lnTo>
                                <a:lnTo>
                                  <a:pt x="0" y="1077"/>
                                </a:lnTo>
                                <a:lnTo>
                                  <a:pt x="0" y="1077"/>
                                </a:lnTo>
                                <a:lnTo>
                                  <a:pt x="0" y="1077"/>
                                </a:lnTo>
                                <a:lnTo>
                                  <a:pt x="0" y="1077"/>
                                </a:lnTo>
                                <a:lnTo>
                                  <a:pt x="0" y="1077"/>
                                </a:lnTo>
                                <a:lnTo>
                                  <a:pt x="0" y="1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2618280"/>
                            <a:ext cx="2973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8">
                                <a:moveTo>
                                  <a:pt x="0" y="0"/>
                                </a:moveTo>
                                <a:lnTo>
                                  <a:pt x="14" y="85"/>
                                </a:lnTo>
                                <a:lnTo>
                                  <a:pt x="45" y="153"/>
                                </a:lnTo>
                                <a:lnTo>
                                  <a:pt x="99" y="203"/>
                                </a:lnTo>
                                <a:lnTo>
                                  <a:pt x="162" y="248"/>
                                </a:lnTo>
                                <a:lnTo>
                                  <a:pt x="239" y="284"/>
                                </a:lnTo>
                                <a:lnTo>
                                  <a:pt x="315" y="315"/>
                                </a:lnTo>
                                <a:lnTo>
                                  <a:pt x="387" y="347"/>
                                </a:lnTo>
                                <a:lnTo>
                                  <a:pt x="459" y="378"/>
                                </a:lnTo>
                                <a:lnTo>
                                  <a:pt x="464" y="378"/>
                                </a:lnTo>
                                <a:lnTo>
                                  <a:pt x="468" y="374"/>
                                </a:lnTo>
                                <a:lnTo>
                                  <a:pt x="468" y="369"/>
                                </a:lnTo>
                                <a:lnTo>
                                  <a:pt x="468" y="365"/>
                                </a:lnTo>
                                <a:lnTo>
                                  <a:pt x="441" y="342"/>
                                </a:lnTo>
                                <a:lnTo>
                                  <a:pt x="414" y="324"/>
                                </a:lnTo>
                                <a:lnTo>
                                  <a:pt x="387" y="306"/>
                                </a:lnTo>
                                <a:lnTo>
                                  <a:pt x="360" y="288"/>
                                </a:lnTo>
                                <a:lnTo>
                                  <a:pt x="333" y="275"/>
                                </a:lnTo>
                                <a:lnTo>
                                  <a:pt x="302" y="257"/>
                                </a:lnTo>
                                <a:lnTo>
                                  <a:pt x="275" y="243"/>
                                </a:lnTo>
                                <a:lnTo>
                                  <a:pt x="243" y="230"/>
                                </a:lnTo>
                                <a:lnTo>
                                  <a:pt x="203" y="212"/>
                                </a:lnTo>
                                <a:lnTo>
                                  <a:pt x="162" y="189"/>
                                </a:lnTo>
                                <a:lnTo>
                                  <a:pt x="122" y="167"/>
                                </a:lnTo>
                                <a:lnTo>
                                  <a:pt x="86" y="144"/>
                                </a:lnTo>
                                <a:lnTo>
                                  <a:pt x="54" y="117"/>
                                </a:lnTo>
                                <a:lnTo>
                                  <a:pt x="27" y="81"/>
                                </a:lnTo>
                                <a:lnTo>
                                  <a:pt x="9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823840"/>
                            <a:ext cx="208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6">
                                <a:moveTo>
                                  <a:pt x="0" y="0"/>
                                </a:moveTo>
                                <a:lnTo>
                                  <a:pt x="18" y="14"/>
                                </a:lnTo>
                                <a:lnTo>
                                  <a:pt x="40" y="32"/>
                                </a:lnTo>
                                <a:lnTo>
                                  <a:pt x="54" y="50"/>
                                </a:lnTo>
                                <a:lnTo>
                                  <a:pt x="72" y="63"/>
                                </a:lnTo>
                                <a:lnTo>
                                  <a:pt x="90" y="81"/>
                                </a:lnTo>
                                <a:lnTo>
                                  <a:pt x="108" y="99"/>
                                </a:lnTo>
                                <a:lnTo>
                                  <a:pt x="121" y="117"/>
                                </a:lnTo>
                                <a:lnTo>
                                  <a:pt x="139" y="135"/>
                                </a:lnTo>
                                <a:lnTo>
                                  <a:pt x="157" y="153"/>
                                </a:lnTo>
                                <a:lnTo>
                                  <a:pt x="179" y="171"/>
                                </a:lnTo>
                                <a:lnTo>
                                  <a:pt x="197" y="190"/>
                                </a:lnTo>
                                <a:lnTo>
                                  <a:pt x="220" y="203"/>
                                </a:lnTo>
                                <a:lnTo>
                                  <a:pt x="238" y="221"/>
                                </a:lnTo>
                                <a:lnTo>
                                  <a:pt x="260" y="235"/>
                                </a:lnTo>
                                <a:lnTo>
                                  <a:pt x="283" y="253"/>
                                </a:lnTo>
                                <a:lnTo>
                                  <a:pt x="305" y="266"/>
                                </a:lnTo>
                                <a:lnTo>
                                  <a:pt x="314" y="266"/>
                                </a:lnTo>
                                <a:lnTo>
                                  <a:pt x="323" y="262"/>
                                </a:lnTo>
                                <a:lnTo>
                                  <a:pt x="328" y="253"/>
                                </a:lnTo>
                                <a:lnTo>
                                  <a:pt x="323" y="244"/>
                                </a:lnTo>
                                <a:lnTo>
                                  <a:pt x="305" y="226"/>
                                </a:lnTo>
                                <a:lnTo>
                                  <a:pt x="287" y="203"/>
                                </a:lnTo>
                                <a:lnTo>
                                  <a:pt x="269" y="185"/>
                                </a:lnTo>
                                <a:lnTo>
                                  <a:pt x="247" y="167"/>
                                </a:lnTo>
                                <a:lnTo>
                                  <a:pt x="229" y="153"/>
                                </a:lnTo>
                                <a:lnTo>
                                  <a:pt x="206" y="135"/>
                                </a:lnTo>
                                <a:lnTo>
                                  <a:pt x="188" y="122"/>
                                </a:lnTo>
                                <a:lnTo>
                                  <a:pt x="166" y="108"/>
                                </a:lnTo>
                                <a:lnTo>
                                  <a:pt x="144" y="95"/>
                                </a:lnTo>
                                <a:lnTo>
                                  <a:pt x="126" y="81"/>
                                </a:lnTo>
                                <a:lnTo>
                                  <a:pt x="103" y="68"/>
                                </a:lnTo>
                                <a:lnTo>
                                  <a:pt x="85" y="54"/>
                                </a:lnTo>
                                <a:lnTo>
                                  <a:pt x="63" y="41"/>
                                </a:lnTo>
                                <a:lnTo>
                                  <a:pt x="45" y="27"/>
                                </a:lnTo>
                                <a:lnTo>
                                  <a:pt x="22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702440"/>
                            <a:ext cx="84852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978">
                                <a:moveTo>
                                  <a:pt x="0" y="0"/>
                                </a:moveTo>
                                <a:lnTo>
                                  <a:pt x="81" y="135"/>
                                </a:lnTo>
                                <a:lnTo>
                                  <a:pt x="162" y="266"/>
                                </a:lnTo>
                                <a:lnTo>
                                  <a:pt x="243" y="401"/>
                                </a:lnTo>
                                <a:lnTo>
                                  <a:pt x="328" y="532"/>
                                </a:lnTo>
                                <a:lnTo>
                                  <a:pt x="414" y="662"/>
                                </a:lnTo>
                                <a:lnTo>
                                  <a:pt x="494" y="798"/>
                                </a:lnTo>
                                <a:lnTo>
                                  <a:pt x="575" y="928"/>
                                </a:lnTo>
                                <a:lnTo>
                                  <a:pt x="656" y="1063"/>
                                </a:lnTo>
                                <a:lnTo>
                                  <a:pt x="692" y="1126"/>
                                </a:lnTo>
                                <a:lnTo>
                                  <a:pt x="728" y="1194"/>
                                </a:lnTo>
                                <a:lnTo>
                                  <a:pt x="764" y="1257"/>
                                </a:lnTo>
                                <a:lnTo>
                                  <a:pt x="800" y="1325"/>
                                </a:lnTo>
                                <a:lnTo>
                                  <a:pt x="836" y="1388"/>
                                </a:lnTo>
                                <a:lnTo>
                                  <a:pt x="872" y="1455"/>
                                </a:lnTo>
                                <a:lnTo>
                                  <a:pt x="908" y="1518"/>
                                </a:lnTo>
                                <a:lnTo>
                                  <a:pt x="944" y="1586"/>
                                </a:lnTo>
                                <a:lnTo>
                                  <a:pt x="976" y="1645"/>
                                </a:lnTo>
                                <a:lnTo>
                                  <a:pt x="1007" y="1699"/>
                                </a:lnTo>
                                <a:lnTo>
                                  <a:pt x="1043" y="1753"/>
                                </a:lnTo>
                                <a:lnTo>
                                  <a:pt x="1075" y="1811"/>
                                </a:lnTo>
                                <a:lnTo>
                                  <a:pt x="1088" y="1834"/>
                                </a:lnTo>
                                <a:lnTo>
                                  <a:pt x="1106" y="1861"/>
                                </a:lnTo>
                                <a:lnTo>
                                  <a:pt x="1124" y="1888"/>
                                </a:lnTo>
                                <a:lnTo>
                                  <a:pt x="1142" y="1910"/>
                                </a:lnTo>
                                <a:lnTo>
                                  <a:pt x="1160" y="1933"/>
                                </a:lnTo>
                                <a:lnTo>
                                  <a:pt x="1183" y="1951"/>
                                </a:lnTo>
                                <a:lnTo>
                                  <a:pt x="1210" y="1969"/>
                                </a:lnTo>
                                <a:lnTo>
                                  <a:pt x="1237" y="1978"/>
                                </a:lnTo>
                                <a:lnTo>
                                  <a:pt x="1282" y="1974"/>
                                </a:lnTo>
                                <a:lnTo>
                                  <a:pt x="1318" y="1946"/>
                                </a:lnTo>
                                <a:lnTo>
                                  <a:pt x="1336" y="1901"/>
                                </a:lnTo>
                                <a:lnTo>
                                  <a:pt x="1331" y="1856"/>
                                </a:lnTo>
                                <a:lnTo>
                                  <a:pt x="1318" y="1834"/>
                                </a:lnTo>
                                <a:lnTo>
                                  <a:pt x="1300" y="1807"/>
                                </a:lnTo>
                                <a:lnTo>
                                  <a:pt x="1282" y="1784"/>
                                </a:lnTo>
                                <a:lnTo>
                                  <a:pt x="1264" y="1762"/>
                                </a:lnTo>
                                <a:lnTo>
                                  <a:pt x="1241" y="1739"/>
                                </a:lnTo>
                                <a:lnTo>
                                  <a:pt x="1219" y="1717"/>
                                </a:lnTo>
                                <a:lnTo>
                                  <a:pt x="1201" y="1694"/>
                                </a:lnTo>
                                <a:lnTo>
                                  <a:pt x="1183" y="1672"/>
                                </a:lnTo>
                                <a:lnTo>
                                  <a:pt x="1165" y="1645"/>
                                </a:lnTo>
                                <a:lnTo>
                                  <a:pt x="1142" y="1618"/>
                                </a:lnTo>
                                <a:lnTo>
                                  <a:pt x="1124" y="1591"/>
                                </a:lnTo>
                                <a:lnTo>
                                  <a:pt x="1102" y="1564"/>
                                </a:lnTo>
                                <a:lnTo>
                                  <a:pt x="1084" y="1541"/>
                                </a:lnTo>
                                <a:lnTo>
                                  <a:pt x="1061" y="1514"/>
                                </a:lnTo>
                                <a:lnTo>
                                  <a:pt x="1043" y="1487"/>
                                </a:lnTo>
                                <a:lnTo>
                                  <a:pt x="1025" y="1460"/>
                                </a:lnTo>
                                <a:lnTo>
                                  <a:pt x="980" y="1401"/>
                                </a:lnTo>
                                <a:lnTo>
                                  <a:pt x="940" y="1338"/>
                                </a:lnTo>
                                <a:lnTo>
                                  <a:pt x="895" y="1280"/>
                                </a:lnTo>
                                <a:lnTo>
                                  <a:pt x="854" y="1217"/>
                                </a:lnTo>
                                <a:lnTo>
                                  <a:pt x="814" y="1158"/>
                                </a:lnTo>
                                <a:lnTo>
                                  <a:pt x="769" y="1099"/>
                                </a:lnTo>
                                <a:lnTo>
                                  <a:pt x="728" y="1036"/>
                                </a:lnTo>
                                <a:lnTo>
                                  <a:pt x="683" y="978"/>
                                </a:lnTo>
                                <a:lnTo>
                                  <a:pt x="593" y="861"/>
                                </a:lnTo>
                                <a:lnTo>
                                  <a:pt x="508" y="739"/>
                                </a:lnTo>
                                <a:lnTo>
                                  <a:pt x="418" y="617"/>
                                </a:lnTo>
                                <a:lnTo>
                                  <a:pt x="333" y="496"/>
                                </a:lnTo>
                                <a:lnTo>
                                  <a:pt x="247" y="374"/>
                                </a:lnTo>
                                <a:lnTo>
                                  <a:pt x="162" y="252"/>
                                </a:lnTo>
                                <a:lnTo>
                                  <a:pt x="81" y="1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670760"/>
                            <a:ext cx="168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8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18" y="18"/>
                                </a:lnTo>
                                <a:lnTo>
                                  <a:pt x="22" y="27"/>
                                </a:lnTo>
                                <a:lnTo>
                                  <a:pt x="31" y="32"/>
                                </a:lnTo>
                                <a:lnTo>
                                  <a:pt x="54" y="41"/>
                                </a:lnTo>
                                <a:lnTo>
                                  <a:pt x="72" y="54"/>
                                </a:lnTo>
                                <a:lnTo>
                                  <a:pt x="94" y="63"/>
                                </a:lnTo>
                                <a:lnTo>
                                  <a:pt x="112" y="77"/>
                                </a:lnTo>
                                <a:lnTo>
                                  <a:pt x="126" y="91"/>
                                </a:lnTo>
                                <a:lnTo>
                                  <a:pt x="144" y="100"/>
                                </a:lnTo>
                                <a:lnTo>
                                  <a:pt x="161" y="109"/>
                                </a:lnTo>
                                <a:lnTo>
                                  <a:pt x="175" y="113"/>
                                </a:lnTo>
                                <a:lnTo>
                                  <a:pt x="193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33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56" y="118"/>
                                </a:lnTo>
                                <a:lnTo>
                                  <a:pt x="260" y="109"/>
                                </a:lnTo>
                                <a:lnTo>
                                  <a:pt x="265" y="104"/>
                                </a:lnTo>
                                <a:lnTo>
                                  <a:pt x="260" y="104"/>
                                </a:lnTo>
                                <a:lnTo>
                                  <a:pt x="242" y="100"/>
                                </a:lnTo>
                                <a:lnTo>
                                  <a:pt x="220" y="95"/>
                                </a:lnTo>
                                <a:lnTo>
                                  <a:pt x="202" y="95"/>
                                </a:lnTo>
                                <a:lnTo>
                                  <a:pt x="179" y="95"/>
                                </a:lnTo>
                                <a:lnTo>
                                  <a:pt x="157" y="91"/>
                                </a:lnTo>
                                <a:lnTo>
                                  <a:pt x="144" y="77"/>
                                </a:lnTo>
                                <a:lnTo>
                                  <a:pt x="126" y="63"/>
                                </a:lnTo>
                                <a:lnTo>
                                  <a:pt x="112" y="50"/>
                                </a:lnTo>
                                <a:lnTo>
                                  <a:pt x="99" y="41"/>
                                </a:lnTo>
                                <a:lnTo>
                                  <a:pt x="81" y="36"/>
                                </a:lnTo>
                                <a:lnTo>
                                  <a:pt x="63" y="32"/>
                                </a:lnTo>
                                <a:lnTo>
                                  <a:pt x="49" y="27"/>
                                </a:lnTo>
                                <a:lnTo>
                                  <a:pt x="36" y="23"/>
                                </a:lnTo>
                                <a:lnTo>
                                  <a:pt x="27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722600"/>
                            <a:ext cx="119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62">
                                <a:moveTo>
                                  <a:pt x="0" y="4"/>
                                </a:moveTo>
                                <a:lnTo>
                                  <a:pt x="5" y="22"/>
                                </a:lnTo>
                                <a:lnTo>
                                  <a:pt x="9" y="45"/>
                                </a:lnTo>
                                <a:lnTo>
                                  <a:pt x="9" y="63"/>
                                </a:lnTo>
                                <a:lnTo>
                                  <a:pt x="9" y="85"/>
                                </a:lnTo>
                                <a:lnTo>
                                  <a:pt x="9" y="94"/>
                                </a:lnTo>
                                <a:lnTo>
                                  <a:pt x="5" y="99"/>
                                </a:lnTo>
                                <a:lnTo>
                                  <a:pt x="5" y="108"/>
                                </a:lnTo>
                                <a:lnTo>
                                  <a:pt x="0" y="117"/>
                                </a:lnTo>
                                <a:lnTo>
                                  <a:pt x="0" y="135"/>
                                </a:lnTo>
                                <a:lnTo>
                                  <a:pt x="9" y="148"/>
                                </a:lnTo>
                                <a:lnTo>
                                  <a:pt x="23" y="162"/>
                                </a:lnTo>
                                <a:lnTo>
                                  <a:pt x="36" y="162"/>
                                </a:lnTo>
                                <a:lnTo>
                                  <a:pt x="54" y="157"/>
                                </a:lnTo>
                                <a:lnTo>
                                  <a:pt x="72" y="148"/>
                                </a:lnTo>
                                <a:lnTo>
                                  <a:pt x="86" y="135"/>
                                </a:lnTo>
                                <a:lnTo>
                                  <a:pt x="99" y="121"/>
                                </a:lnTo>
                                <a:lnTo>
                                  <a:pt x="121" y="99"/>
                                </a:lnTo>
                                <a:lnTo>
                                  <a:pt x="139" y="81"/>
                                </a:lnTo>
                                <a:lnTo>
                                  <a:pt x="162" y="58"/>
                                </a:lnTo>
                                <a:lnTo>
                                  <a:pt x="184" y="45"/>
                                </a:lnTo>
                                <a:lnTo>
                                  <a:pt x="184" y="40"/>
                                </a:lnTo>
                                <a:lnTo>
                                  <a:pt x="189" y="31"/>
                                </a:lnTo>
                                <a:lnTo>
                                  <a:pt x="189" y="27"/>
                                </a:lnTo>
                                <a:lnTo>
                                  <a:pt x="184" y="27"/>
                                </a:lnTo>
                                <a:lnTo>
                                  <a:pt x="153" y="36"/>
                                </a:lnTo>
                                <a:lnTo>
                                  <a:pt x="126" y="54"/>
                                </a:lnTo>
                                <a:lnTo>
                                  <a:pt x="99" y="76"/>
                                </a:lnTo>
                                <a:lnTo>
                                  <a:pt x="77" y="99"/>
                                </a:lnTo>
                                <a:lnTo>
                                  <a:pt x="68" y="108"/>
                                </a:lnTo>
                                <a:lnTo>
                                  <a:pt x="59" y="117"/>
                                </a:lnTo>
                                <a:lnTo>
                                  <a:pt x="45" y="121"/>
                                </a:lnTo>
                                <a:lnTo>
                                  <a:pt x="32" y="117"/>
                                </a:lnTo>
                                <a:lnTo>
                                  <a:pt x="27" y="112"/>
                                </a:lnTo>
                                <a:lnTo>
                                  <a:pt x="23" y="103"/>
                                </a:lnTo>
                                <a:lnTo>
                                  <a:pt x="23" y="90"/>
                                </a:lnTo>
                                <a:lnTo>
                                  <a:pt x="23" y="81"/>
                                </a:lnTo>
                                <a:lnTo>
                                  <a:pt x="23" y="58"/>
                                </a:lnTo>
                                <a:lnTo>
                                  <a:pt x="18" y="40"/>
                                </a:lnTo>
                                <a:lnTo>
                                  <a:pt x="9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14440"/>
                            <a:ext cx="52272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2330">
                                <a:moveTo>
                                  <a:pt x="823" y="0"/>
                                </a:moveTo>
                                <a:lnTo>
                                  <a:pt x="769" y="54"/>
                                </a:lnTo>
                                <a:lnTo>
                                  <a:pt x="725" y="113"/>
                                </a:lnTo>
                                <a:lnTo>
                                  <a:pt x="680" y="171"/>
                                </a:lnTo>
                                <a:lnTo>
                                  <a:pt x="635" y="235"/>
                                </a:lnTo>
                                <a:lnTo>
                                  <a:pt x="594" y="298"/>
                                </a:lnTo>
                                <a:lnTo>
                                  <a:pt x="549" y="361"/>
                                </a:lnTo>
                                <a:lnTo>
                                  <a:pt x="509" y="424"/>
                                </a:lnTo>
                                <a:lnTo>
                                  <a:pt x="468" y="487"/>
                                </a:lnTo>
                                <a:lnTo>
                                  <a:pt x="419" y="559"/>
                                </a:lnTo>
                                <a:lnTo>
                                  <a:pt x="378" y="631"/>
                                </a:lnTo>
                                <a:lnTo>
                                  <a:pt x="333" y="708"/>
                                </a:lnTo>
                                <a:lnTo>
                                  <a:pt x="297" y="780"/>
                                </a:lnTo>
                                <a:lnTo>
                                  <a:pt x="257" y="856"/>
                                </a:lnTo>
                                <a:lnTo>
                                  <a:pt x="225" y="937"/>
                                </a:lnTo>
                                <a:lnTo>
                                  <a:pt x="194" y="1014"/>
                                </a:lnTo>
                                <a:lnTo>
                                  <a:pt x="162" y="1095"/>
                                </a:lnTo>
                                <a:lnTo>
                                  <a:pt x="135" y="1176"/>
                                </a:lnTo>
                                <a:lnTo>
                                  <a:pt x="113" y="1257"/>
                                </a:lnTo>
                                <a:lnTo>
                                  <a:pt x="90" y="1338"/>
                                </a:lnTo>
                                <a:lnTo>
                                  <a:pt x="72" y="1424"/>
                                </a:lnTo>
                                <a:lnTo>
                                  <a:pt x="54" y="1505"/>
                                </a:lnTo>
                                <a:lnTo>
                                  <a:pt x="36" y="1591"/>
                                </a:lnTo>
                                <a:lnTo>
                                  <a:pt x="23" y="1672"/>
                                </a:lnTo>
                                <a:lnTo>
                                  <a:pt x="14" y="1758"/>
                                </a:lnTo>
                                <a:lnTo>
                                  <a:pt x="0" y="1888"/>
                                </a:lnTo>
                                <a:lnTo>
                                  <a:pt x="0" y="2028"/>
                                </a:lnTo>
                                <a:lnTo>
                                  <a:pt x="14" y="2168"/>
                                </a:lnTo>
                                <a:lnTo>
                                  <a:pt x="54" y="2294"/>
                                </a:lnTo>
                                <a:lnTo>
                                  <a:pt x="72" y="2321"/>
                                </a:lnTo>
                                <a:lnTo>
                                  <a:pt x="99" y="2330"/>
                                </a:lnTo>
                                <a:lnTo>
                                  <a:pt x="131" y="2330"/>
                                </a:lnTo>
                                <a:lnTo>
                                  <a:pt x="158" y="2316"/>
                                </a:lnTo>
                                <a:lnTo>
                                  <a:pt x="203" y="2271"/>
                                </a:lnTo>
                                <a:lnTo>
                                  <a:pt x="239" y="2222"/>
                                </a:lnTo>
                                <a:lnTo>
                                  <a:pt x="266" y="2168"/>
                                </a:lnTo>
                                <a:lnTo>
                                  <a:pt x="284" y="2109"/>
                                </a:lnTo>
                                <a:lnTo>
                                  <a:pt x="293" y="2050"/>
                                </a:lnTo>
                                <a:lnTo>
                                  <a:pt x="302" y="1992"/>
                                </a:lnTo>
                                <a:lnTo>
                                  <a:pt x="306" y="1929"/>
                                </a:lnTo>
                                <a:lnTo>
                                  <a:pt x="311" y="1866"/>
                                </a:lnTo>
                                <a:lnTo>
                                  <a:pt x="324" y="1708"/>
                                </a:lnTo>
                                <a:lnTo>
                                  <a:pt x="347" y="1555"/>
                                </a:lnTo>
                                <a:lnTo>
                                  <a:pt x="374" y="1397"/>
                                </a:lnTo>
                                <a:lnTo>
                                  <a:pt x="405" y="1244"/>
                                </a:lnTo>
                                <a:lnTo>
                                  <a:pt x="419" y="1163"/>
                                </a:lnTo>
                                <a:lnTo>
                                  <a:pt x="437" y="1082"/>
                                </a:lnTo>
                                <a:lnTo>
                                  <a:pt x="455" y="1005"/>
                                </a:lnTo>
                                <a:lnTo>
                                  <a:pt x="473" y="924"/>
                                </a:lnTo>
                                <a:lnTo>
                                  <a:pt x="491" y="847"/>
                                </a:lnTo>
                                <a:lnTo>
                                  <a:pt x="513" y="771"/>
                                </a:lnTo>
                                <a:lnTo>
                                  <a:pt x="536" y="690"/>
                                </a:lnTo>
                                <a:lnTo>
                                  <a:pt x="558" y="613"/>
                                </a:lnTo>
                                <a:lnTo>
                                  <a:pt x="581" y="532"/>
                                </a:lnTo>
                                <a:lnTo>
                                  <a:pt x="603" y="451"/>
                                </a:lnTo>
                                <a:lnTo>
                                  <a:pt x="630" y="370"/>
                                </a:lnTo>
                                <a:lnTo>
                                  <a:pt x="657" y="293"/>
                                </a:lnTo>
                                <a:lnTo>
                                  <a:pt x="689" y="217"/>
                                </a:lnTo>
                                <a:lnTo>
                                  <a:pt x="725" y="140"/>
                                </a:lnTo>
                                <a:lnTo>
                                  <a:pt x="769" y="68"/>
                                </a:lnTo>
                                <a:lnTo>
                                  <a:pt x="823" y="5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948320"/>
                            <a:ext cx="482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65">
                                <a:moveTo>
                                  <a:pt x="0" y="0"/>
                                </a:moveTo>
                                <a:lnTo>
                                  <a:pt x="4" y="118"/>
                                </a:lnTo>
                                <a:lnTo>
                                  <a:pt x="18" y="235"/>
                                </a:lnTo>
                                <a:lnTo>
                                  <a:pt x="36" y="347"/>
                                </a:lnTo>
                                <a:lnTo>
                                  <a:pt x="58" y="460"/>
                                </a:lnTo>
                                <a:lnTo>
                                  <a:pt x="63" y="465"/>
                                </a:lnTo>
                                <a:lnTo>
                                  <a:pt x="67" y="460"/>
                                </a:lnTo>
                                <a:lnTo>
                                  <a:pt x="76" y="456"/>
                                </a:lnTo>
                                <a:lnTo>
                                  <a:pt x="76" y="451"/>
                                </a:lnTo>
                                <a:lnTo>
                                  <a:pt x="58" y="338"/>
                                </a:lnTo>
                                <a:lnTo>
                                  <a:pt x="36" y="226"/>
                                </a:lnTo>
                                <a:lnTo>
                                  <a:pt x="13" y="1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948320"/>
                            <a:ext cx="7423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532">
                                <a:moveTo>
                                  <a:pt x="1169" y="0"/>
                                </a:moveTo>
                                <a:lnTo>
                                  <a:pt x="1142" y="14"/>
                                </a:lnTo>
                                <a:lnTo>
                                  <a:pt x="1111" y="28"/>
                                </a:lnTo>
                                <a:lnTo>
                                  <a:pt x="1084" y="46"/>
                                </a:lnTo>
                                <a:lnTo>
                                  <a:pt x="1057" y="59"/>
                                </a:lnTo>
                                <a:lnTo>
                                  <a:pt x="1030" y="82"/>
                                </a:lnTo>
                                <a:lnTo>
                                  <a:pt x="1003" y="100"/>
                                </a:lnTo>
                                <a:lnTo>
                                  <a:pt x="981" y="118"/>
                                </a:lnTo>
                                <a:lnTo>
                                  <a:pt x="954" y="136"/>
                                </a:lnTo>
                                <a:lnTo>
                                  <a:pt x="918" y="163"/>
                                </a:lnTo>
                                <a:lnTo>
                                  <a:pt x="882" y="185"/>
                                </a:lnTo>
                                <a:lnTo>
                                  <a:pt x="846" y="208"/>
                                </a:lnTo>
                                <a:lnTo>
                                  <a:pt x="810" y="226"/>
                                </a:lnTo>
                                <a:lnTo>
                                  <a:pt x="774" y="244"/>
                                </a:lnTo>
                                <a:lnTo>
                                  <a:pt x="733" y="262"/>
                                </a:lnTo>
                                <a:lnTo>
                                  <a:pt x="697" y="280"/>
                                </a:lnTo>
                                <a:lnTo>
                                  <a:pt x="657" y="293"/>
                                </a:lnTo>
                                <a:lnTo>
                                  <a:pt x="580" y="320"/>
                                </a:lnTo>
                                <a:lnTo>
                                  <a:pt x="504" y="347"/>
                                </a:lnTo>
                                <a:lnTo>
                                  <a:pt x="423" y="365"/>
                                </a:lnTo>
                                <a:lnTo>
                                  <a:pt x="346" y="388"/>
                                </a:lnTo>
                                <a:lnTo>
                                  <a:pt x="265" y="406"/>
                                </a:lnTo>
                                <a:lnTo>
                                  <a:pt x="184" y="429"/>
                                </a:lnTo>
                                <a:lnTo>
                                  <a:pt x="108" y="447"/>
                                </a:lnTo>
                                <a:lnTo>
                                  <a:pt x="32" y="474"/>
                                </a:lnTo>
                                <a:lnTo>
                                  <a:pt x="14" y="487"/>
                                </a:lnTo>
                                <a:lnTo>
                                  <a:pt x="0" y="510"/>
                                </a:lnTo>
                                <a:lnTo>
                                  <a:pt x="0" y="528"/>
                                </a:lnTo>
                                <a:lnTo>
                                  <a:pt x="23" y="532"/>
                                </a:lnTo>
                                <a:lnTo>
                                  <a:pt x="99" y="523"/>
                                </a:lnTo>
                                <a:lnTo>
                                  <a:pt x="175" y="505"/>
                                </a:lnTo>
                                <a:lnTo>
                                  <a:pt x="252" y="483"/>
                                </a:lnTo>
                                <a:lnTo>
                                  <a:pt x="333" y="456"/>
                                </a:lnTo>
                                <a:lnTo>
                                  <a:pt x="405" y="424"/>
                                </a:lnTo>
                                <a:lnTo>
                                  <a:pt x="481" y="392"/>
                                </a:lnTo>
                                <a:lnTo>
                                  <a:pt x="553" y="365"/>
                                </a:lnTo>
                                <a:lnTo>
                                  <a:pt x="625" y="334"/>
                                </a:lnTo>
                                <a:lnTo>
                                  <a:pt x="657" y="320"/>
                                </a:lnTo>
                                <a:lnTo>
                                  <a:pt x="684" y="307"/>
                                </a:lnTo>
                                <a:lnTo>
                                  <a:pt x="715" y="293"/>
                                </a:lnTo>
                                <a:lnTo>
                                  <a:pt x="747" y="275"/>
                                </a:lnTo>
                                <a:lnTo>
                                  <a:pt x="774" y="262"/>
                                </a:lnTo>
                                <a:lnTo>
                                  <a:pt x="805" y="244"/>
                                </a:lnTo>
                                <a:lnTo>
                                  <a:pt x="832" y="226"/>
                                </a:lnTo>
                                <a:lnTo>
                                  <a:pt x="859" y="208"/>
                                </a:lnTo>
                                <a:lnTo>
                                  <a:pt x="900" y="181"/>
                                </a:lnTo>
                                <a:lnTo>
                                  <a:pt x="936" y="154"/>
                                </a:lnTo>
                                <a:lnTo>
                                  <a:pt x="976" y="127"/>
                                </a:lnTo>
                                <a:lnTo>
                                  <a:pt x="1012" y="100"/>
                                </a:lnTo>
                                <a:lnTo>
                                  <a:pt x="1053" y="73"/>
                                </a:lnTo>
                                <a:lnTo>
                                  <a:pt x="1088" y="46"/>
                                </a:lnTo>
                                <a:lnTo>
                                  <a:pt x="1129" y="23"/>
                                </a:lnTo>
                                <a:lnTo>
                                  <a:pt x="116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0"/>
                                </a:lnTo>
                                <a:lnTo>
                                  <a:pt x="1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223000"/>
                            <a:ext cx="482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2">
                                <a:moveTo>
                                  <a:pt x="18" y="0"/>
                                </a:moveTo>
                                <a:lnTo>
                                  <a:pt x="9" y="131"/>
                                </a:lnTo>
                                <a:lnTo>
                                  <a:pt x="0" y="270"/>
                                </a:lnTo>
                                <a:lnTo>
                                  <a:pt x="9" y="410"/>
                                </a:lnTo>
                                <a:lnTo>
                                  <a:pt x="49" y="532"/>
                                </a:lnTo>
                                <a:lnTo>
                                  <a:pt x="58" y="532"/>
                                </a:lnTo>
                                <a:lnTo>
                                  <a:pt x="67" y="527"/>
                                </a:lnTo>
                                <a:lnTo>
                                  <a:pt x="76" y="523"/>
                                </a:lnTo>
                                <a:lnTo>
                                  <a:pt x="76" y="514"/>
                                </a:lnTo>
                                <a:lnTo>
                                  <a:pt x="45" y="388"/>
                                </a:lnTo>
                                <a:lnTo>
                                  <a:pt x="27" y="261"/>
                                </a:lnTo>
                                <a:lnTo>
                                  <a:pt x="22" y="13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94560"/>
                            <a:ext cx="2368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33">
                                <a:moveTo>
                                  <a:pt x="0" y="433"/>
                                </a:moveTo>
                                <a:lnTo>
                                  <a:pt x="27" y="424"/>
                                </a:lnTo>
                                <a:lnTo>
                                  <a:pt x="45" y="415"/>
                                </a:lnTo>
                                <a:lnTo>
                                  <a:pt x="68" y="410"/>
                                </a:lnTo>
                                <a:lnTo>
                                  <a:pt x="90" y="406"/>
                                </a:lnTo>
                                <a:lnTo>
                                  <a:pt x="108" y="396"/>
                                </a:lnTo>
                                <a:lnTo>
                                  <a:pt x="126" y="392"/>
                                </a:lnTo>
                                <a:lnTo>
                                  <a:pt x="139" y="383"/>
                                </a:lnTo>
                                <a:lnTo>
                                  <a:pt x="157" y="378"/>
                                </a:lnTo>
                                <a:lnTo>
                                  <a:pt x="175" y="374"/>
                                </a:lnTo>
                                <a:lnTo>
                                  <a:pt x="189" y="365"/>
                                </a:lnTo>
                                <a:lnTo>
                                  <a:pt x="202" y="356"/>
                                </a:lnTo>
                                <a:lnTo>
                                  <a:pt x="216" y="347"/>
                                </a:lnTo>
                                <a:lnTo>
                                  <a:pt x="220" y="342"/>
                                </a:lnTo>
                                <a:lnTo>
                                  <a:pt x="229" y="333"/>
                                </a:lnTo>
                                <a:lnTo>
                                  <a:pt x="234" y="329"/>
                                </a:lnTo>
                                <a:lnTo>
                                  <a:pt x="238" y="324"/>
                                </a:lnTo>
                                <a:lnTo>
                                  <a:pt x="247" y="320"/>
                                </a:lnTo>
                                <a:lnTo>
                                  <a:pt x="256" y="320"/>
                                </a:lnTo>
                                <a:lnTo>
                                  <a:pt x="256" y="320"/>
                                </a:lnTo>
                                <a:lnTo>
                                  <a:pt x="247" y="324"/>
                                </a:lnTo>
                                <a:lnTo>
                                  <a:pt x="283" y="311"/>
                                </a:lnTo>
                                <a:lnTo>
                                  <a:pt x="315" y="288"/>
                                </a:lnTo>
                                <a:lnTo>
                                  <a:pt x="342" y="257"/>
                                </a:lnTo>
                                <a:lnTo>
                                  <a:pt x="360" y="221"/>
                                </a:lnTo>
                                <a:lnTo>
                                  <a:pt x="369" y="185"/>
                                </a:lnTo>
                                <a:lnTo>
                                  <a:pt x="373" y="144"/>
                                </a:lnTo>
                                <a:lnTo>
                                  <a:pt x="369" y="108"/>
                                </a:lnTo>
                                <a:lnTo>
                                  <a:pt x="355" y="72"/>
                                </a:lnTo>
                                <a:lnTo>
                                  <a:pt x="328" y="36"/>
                                </a:lnTo>
                                <a:lnTo>
                                  <a:pt x="292" y="13"/>
                                </a:lnTo>
                                <a:lnTo>
                                  <a:pt x="252" y="0"/>
                                </a:lnTo>
                                <a:lnTo>
                                  <a:pt x="211" y="0"/>
                                </a:lnTo>
                                <a:lnTo>
                                  <a:pt x="166" y="9"/>
                                </a:lnTo>
                                <a:lnTo>
                                  <a:pt x="131" y="32"/>
                                </a:lnTo>
                                <a:lnTo>
                                  <a:pt x="95" y="59"/>
                                </a:lnTo>
                                <a:lnTo>
                                  <a:pt x="68" y="95"/>
                                </a:lnTo>
                                <a:lnTo>
                                  <a:pt x="50" y="135"/>
                                </a:lnTo>
                                <a:lnTo>
                                  <a:pt x="41" y="180"/>
                                </a:lnTo>
                                <a:lnTo>
                                  <a:pt x="32" y="221"/>
                                </a:lnTo>
                                <a:lnTo>
                                  <a:pt x="27" y="266"/>
                                </a:lnTo>
                                <a:lnTo>
                                  <a:pt x="27" y="279"/>
                                </a:lnTo>
                                <a:lnTo>
                                  <a:pt x="18" y="293"/>
                                </a:lnTo>
                                <a:lnTo>
                                  <a:pt x="14" y="311"/>
                                </a:lnTo>
                                <a:lnTo>
                                  <a:pt x="9" y="324"/>
                                </a:lnTo>
                                <a:lnTo>
                                  <a:pt x="5" y="351"/>
                                </a:lnTo>
                                <a:lnTo>
                                  <a:pt x="5" y="378"/>
                                </a:lnTo>
                                <a:lnTo>
                                  <a:pt x="0" y="406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240280"/>
                            <a:ext cx="285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25">
                                <a:moveTo>
                                  <a:pt x="0" y="225"/>
                                </a:moveTo>
                                <a:lnTo>
                                  <a:pt x="18" y="216"/>
                                </a:lnTo>
                                <a:lnTo>
                                  <a:pt x="36" y="212"/>
                                </a:lnTo>
                                <a:lnTo>
                                  <a:pt x="54" y="203"/>
                                </a:lnTo>
                                <a:lnTo>
                                  <a:pt x="72" y="189"/>
                                </a:lnTo>
                                <a:lnTo>
                                  <a:pt x="85" y="180"/>
                                </a:lnTo>
                                <a:lnTo>
                                  <a:pt x="103" y="171"/>
                                </a:lnTo>
                                <a:lnTo>
                                  <a:pt x="121" y="158"/>
                                </a:lnTo>
                                <a:lnTo>
                                  <a:pt x="135" y="144"/>
                                </a:lnTo>
                                <a:lnTo>
                                  <a:pt x="171" y="122"/>
                                </a:lnTo>
                                <a:lnTo>
                                  <a:pt x="202" y="99"/>
                                </a:lnTo>
                                <a:lnTo>
                                  <a:pt x="238" y="81"/>
                                </a:lnTo>
                                <a:lnTo>
                                  <a:pt x="274" y="68"/>
                                </a:lnTo>
                                <a:lnTo>
                                  <a:pt x="310" y="59"/>
                                </a:lnTo>
                                <a:lnTo>
                                  <a:pt x="350" y="50"/>
                                </a:lnTo>
                                <a:lnTo>
                                  <a:pt x="386" y="45"/>
                                </a:lnTo>
                                <a:lnTo>
                                  <a:pt x="427" y="36"/>
                                </a:lnTo>
                                <a:lnTo>
                                  <a:pt x="436" y="27"/>
                                </a:lnTo>
                                <a:lnTo>
                                  <a:pt x="445" y="18"/>
                                </a:lnTo>
                                <a:lnTo>
                                  <a:pt x="449" y="9"/>
                                </a:lnTo>
                                <a:lnTo>
                                  <a:pt x="440" y="5"/>
                                </a:lnTo>
                                <a:lnTo>
                                  <a:pt x="413" y="0"/>
                                </a:lnTo>
                                <a:lnTo>
                                  <a:pt x="382" y="0"/>
                                </a:lnTo>
                                <a:lnTo>
                                  <a:pt x="355" y="0"/>
                                </a:lnTo>
                                <a:lnTo>
                                  <a:pt x="328" y="5"/>
                                </a:lnTo>
                                <a:lnTo>
                                  <a:pt x="301" y="9"/>
                                </a:lnTo>
                                <a:lnTo>
                                  <a:pt x="274" y="18"/>
                                </a:lnTo>
                                <a:lnTo>
                                  <a:pt x="252" y="27"/>
                                </a:lnTo>
                                <a:lnTo>
                                  <a:pt x="225" y="41"/>
                                </a:lnTo>
                                <a:lnTo>
                                  <a:pt x="193" y="63"/>
                                </a:lnTo>
                                <a:lnTo>
                                  <a:pt x="166" y="86"/>
                                </a:lnTo>
                                <a:lnTo>
                                  <a:pt x="139" y="108"/>
                                </a:lnTo>
                                <a:lnTo>
                                  <a:pt x="112" y="135"/>
                                </a:lnTo>
                                <a:lnTo>
                                  <a:pt x="90" y="162"/>
                                </a:lnTo>
                                <a:lnTo>
                                  <a:pt x="63" y="185"/>
                                </a:lnTo>
                                <a:lnTo>
                                  <a:pt x="31" y="207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2068920"/>
                            <a:ext cx="48564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712">
                                <a:moveTo>
                                  <a:pt x="765" y="0"/>
                                </a:moveTo>
                                <a:lnTo>
                                  <a:pt x="711" y="72"/>
                                </a:lnTo>
                                <a:lnTo>
                                  <a:pt x="662" y="148"/>
                                </a:lnTo>
                                <a:lnTo>
                                  <a:pt x="612" y="221"/>
                                </a:lnTo>
                                <a:lnTo>
                                  <a:pt x="563" y="297"/>
                                </a:lnTo>
                                <a:lnTo>
                                  <a:pt x="513" y="374"/>
                                </a:lnTo>
                                <a:lnTo>
                                  <a:pt x="464" y="455"/>
                                </a:lnTo>
                                <a:lnTo>
                                  <a:pt x="419" y="531"/>
                                </a:lnTo>
                                <a:lnTo>
                                  <a:pt x="374" y="608"/>
                                </a:lnTo>
                                <a:lnTo>
                                  <a:pt x="333" y="680"/>
                                </a:lnTo>
                                <a:lnTo>
                                  <a:pt x="297" y="761"/>
                                </a:lnTo>
                                <a:lnTo>
                                  <a:pt x="270" y="838"/>
                                </a:lnTo>
                                <a:lnTo>
                                  <a:pt x="239" y="919"/>
                                </a:lnTo>
                                <a:lnTo>
                                  <a:pt x="212" y="1000"/>
                                </a:lnTo>
                                <a:lnTo>
                                  <a:pt x="189" y="1086"/>
                                </a:lnTo>
                                <a:lnTo>
                                  <a:pt x="167" y="1167"/>
                                </a:lnTo>
                                <a:lnTo>
                                  <a:pt x="140" y="1248"/>
                                </a:lnTo>
                                <a:lnTo>
                                  <a:pt x="90" y="1428"/>
                                </a:lnTo>
                                <a:lnTo>
                                  <a:pt x="59" y="1608"/>
                                </a:lnTo>
                                <a:lnTo>
                                  <a:pt x="32" y="1793"/>
                                </a:lnTo>
                                <a:lnTo>
                                  <a:pt x="14" y="1978"/>
                                </a:lnTo>
                                <a:lnTo>
                                  <a:pt x="0" y="2158"/>
                                </a:lnTo>
                                <a:lnTo>
                                  <a:pt x="0" y="2338"/>
                                </a:lnTo>
                                <a:lnTo>
                                  <a:pt x="9" y="2523"/>
                                </a:lnTo>
                                <a:lnTo>
                                  <a:pt x="32" y="2703"/>
                                </a:lnTo>
                                <a:lnTo>
                                  <a:pt x="41" y="2712"/>
                                </a:lnTo>
                                <a:lnTo>
                                  <a:pt x="54" y="2703"/>
                                </a:lnTo>
                                <a:lnTo>
                                  <a:pt x="68" y="2694"/>
                                </a:lnTo>
                                <a:lnTo>
                                  <a:pt x="72" y="2681"/>
                                </a:lnTo>
                                <a:lnTo>
                                  <a:pt x="90" y="2316"/>
                                </a:lnTo>
                                <a:lnTo>
                                  <a:pt x="108" y="1955"/>
                                </a:lnTo>
                                <a:lnTo>
                                  <a:pt x="140" y="1595"/>
                                </a:lnTo>
                                <a:lnTo>
                                  <a:pt x="203" y="1234"/>
                                </a:lnTo>
                                <a:lnTo>
                                  <a:pt x="225" y="1149"/>
                                </a:lnTo>
                                <a:lnTo>
                                  <a:pt x="248" y="1068"/>
                                </a:lnTo>
                                <a:lnTo>
                                  <a:pt x="270" y="982"/>
                                </a:lnTo>
                                <a:lnTo>
                                  <a:pt x="297" y="901"/>
                                </a:lnTo>
                                <a:lnTo>
                                  <a:pt x="324" y="815"/>
                                </a:lnTo>
                                <a:lnTo>
                                  <a:pt x="356" y="739"/>
                                </a:lnTo>
                                <a:lnTo>
                                  <a:pt x="387" y="658"/>
                                </a:lnTo>
                                <a:lnTo>
                                  <a:pt x="428" y="581"/>
                                </a:lnTo>
                                <a:lnTo>
                                  <a:pt x="468" y="509"/>
                                </a:lnTo>
                                <a:lnTo>
                                  <a:pt x="509" y="432"/>
                                </a:lnTo>
                                <a:lnTo>
                                  <a:pt x="554" y="360"/>
                                </a:lnTo>
                                <a:lnTo>
                                  <a:pt x="599" y="288"/>
                                </a:lnTo>
                                <a:lnTo>
                                  <a:pt x="639" y="221"/>
                                </a:lnTo>
                                <a:lnTo>
                                  <a:pt x="684" y="148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094120"/>
                            <a:ext cx="4572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35">
                                <a:moveTo>
                                  <a:pt x="720" y="0"/>
                                </a:moveTo>
                                <a:lnTo>
                                  <a:pt x="698" y="9"/>
                                </a:lnTo>
                                <a:lnTo>
                                  <a:pt x="671" y="18"/>
                                </a:lnTo>
                                <a:lnTo>
                                  <a:pt x="648" y="32"/>
                                </a:lnTo>
                                <a:lnTo>
                                  <a:pt x="626" y="45"/>
                                </a:lnTo>
                                <a:lnTo>
                                  <a:pt x="603" y="59"/>
                                </a:lnTo>
                                <a:lnTo>
                                  <a:pt x="585" y="72"/>
                                </a:lnTo>
                                <a:lnTo>
                                  <a:pt x="563" y="86"/>
                                </a:lnTo>
                                <a:lnTo>
                                  <a:pt x="540" y="104"/>
                                </a:lnTo>
                                <a:lnTo>
                                  <a:pt x="518" y="122"/>
                                </a:lnTo>
                                <a:lnTo>
                                  <a:pt x="491" y="140"/>
                                </a:lnTo>
                                <a:lnTo>
                                  <a:pt x="468" y="158"/>
                                </a:lnTo>
                                <a:lnTo>
                                  <a:pt x="441" y="181"/>
                                </a:lnTo>
                                <a:lnTo>
                                  <a:pt x="414" y="203"/>
                                </a:lnTo>
                                <a:lnTo>
                                  <a:pt x="392" y="221"/>
                                </a:lnTo>
                                <a:lnTo>
                                  <a:pt x="369" y="244"/>
                                </a:lnTo>
                                <a:lnTo>
                                  <a:pt x="351" y="266"/>
                                </a:lnTo>
                                <a:lnTo>
                                  <a:pt x="324" y="298"/>
                                </a:lnTo>
                                <a:lnTo>
                                  <a:pt x="302" y="325"/>
                                </a:lnTo>
                                <a:lnTo>
                                  <a:pt x="275" y="356"/>
                                </a:lnTo>
                                <a:lnTo>
                                  <a:pt x="248" y="383"/>
                                </a:lnTo>
                                <a:lnTo>
                                  <a:pt x="221" y="415"/>
                                </a:lnTo>
                                <a:lnTo>
                                  <a:pt x="194" y="442"/>
                                </a:lnTo>
                                <a:lnTo>
                                  <a:pt x="171" y="473"/>
                                </a:lnTo>
                                <a:lnTo>
                                  <a:pt x="144" y="500"/>
                                </a:lnTo>
                                <a:lnTo>
                                  <a:pt x="122" y="527"/>
                                </a:lnTo>
                                <a:lnTo>
                                  <a:pt x="104" y="554"/>
                                </a:lnTo>
                                <a:lnTo>
                                  <a:pt x="90" y="582"/>
                                </a:lnTo>
                                <a:lnTo>
                                  <a:pt x="72" y="609"/>
                                </a:lnTo>
                                <a:lnTo>
                                  <a:pt x="59" y="636"/>
                                </a:lnTo>
                                <a:lnTo>
                                  <a:pt x="41" y="663"/>
                                </a:lnTo>
                                <a:lnTo>
                                  <a:pt x="23" y="690"/>
                                </a:lnTo>
                                <a:lnTo>
                                  <a:pt x="5" y="717"/>
                                </a:lnTo>
                                <a:lnTo>
                                  <a:pt x="0" y="726"/>
                                </a:lnTo>
                                <a:lnTo>
                                  <a:pt x="5" y="735"/>
                                </a:lnTo>
                                <a:lnTo>
                                  <a:pt x="9" y="735"/>
                                </a:lnTo>
                                <a:lnTo>
                                  <a:pt x="18" y="730"/>
                                </a:lnTo>
                                <a:lnTo>
                                  <a:pt x="50" y="699"/>
                                </a:lnTo>
                                <a:lnTo>
                                  <a:pt x="77" y="663"/>
                                </a:lnTo>
                                <a:lnTo>
                                  <a:pt x="99" y="622"/>
                                </a:lnTo>
                                <a:lnTo>
                                  <a:pt x="122" y="586"/>
                                </a:lnTo>
                                <a:lnTo>
                                  <a:pt x="140" y="554"/>
                                </a:lnTo>
                                <a:lnTo>
                                  <a:pt x="162" y="523"/>
                                </a:lnTo>
                                <a:lnTo>
                                  <a:pt x="185" y="491"/>
                                </a:lnTo>
                                <a:lnTo>
                                  <a:pt x="212" y="460"/>
                                </a:lnTo>
                                <a:lnTo>
                                  <a:pt x="234" y="428"/>
                                </a:lnTo>
                                <a:lnTo>
                                  <a:pt x="261" y="401"/>
                                </a:lnTo>
                                <a:lnTo>
                                  <a:pt x="288" y="370"/>
                                </a:lnTo>
                                <a:lnTo>
                                  <a:pt x="311" y="343"/>
                                </a:lnTo>
                                <a:lnTo>
                                  <a:pt x="351" y="293"/>
                                </a:lnTo>
                                <a:lnTo>
                                  <a:pt x="396" y="244"/>
                                </a:lnTo>
                                <a:lnTo>
                                  <a:pt x="446" y="194"/>
                                </a:lnTo>
                                <a:lnTo>
                                  <a:pt x="495" y="144"/>
                                </a:lnTo>
                                <a:lnTo>
                                  <a:pt x="549" y="104"/>
                                </a:lnTo>
                                <a:lnTo>
                                  <a:pt x="603" y="63"/>
                                </a:lnTo>
                                <a:lnTo>
                                  <a:pt x="662" y="27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566800"/>
                            <a:ext cx="122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60">
                                <a:moveTo>
                                  <a:pt x="0" y="4"/>
                                </a:moveTo>
                                <a:lnTo>
                                  <a:pt x="27" y="45"/>
                                </a:lnTo>
                                <a:lnTo>
                                  <a:pt x="49" y="85"/>
                                </a:lnTo>
                                <a:lnTo>
                                  <a:pt x="72" y="130"/>
                                </a:lnTo>
                                <a:lnTo>
                                  <a:pt x="94" y="175"/>
                                </a:lnTo>
                                <a:lnTo>
                                  <a:pt x="112" y="221"/>
                                </a:lnTo>
                                <a:lnTo>
                                  <a:pt x="130" y="266"/>
                                </a:lnTo>
                                <a:lnTo>
                                  <a:pt x="148" y="311"/>
                                </a:lnTo>
                                <a:lnTo>
                                  <a:pt x="171" y="356"/>
                                </a:lnTo>
                                <a:lnTo>
                                  <a:pt x="180" y="360"/>
                                </a:lnTo>
                                <a:lnTo>
                                  <a:pt x="184" y="351"/>
                                </a:lnTo>
                                <a:lnTo>
                                  <a:pt x="193" y="342"/>
                                </a:lnTo>
                                <a:lnTo>
                                  <a:pt x="193" y="333"/>
                                </a:lnTo>
                                <a:lnTo>
                                  <a:pt x="180" y="288"/>
                                </a:lnTo>
                                <a:lnTo>
                                  <a:pt x="162" y="239"/>
                                </a:lnTo>
                                <a:lnTo>
                                  <a:pt x="144" y="193"/>
                                </a:lnTo>
                                <a:lnTo>
                                  <a:pt x="121" y="153"/>
                                </a:lnTo>
                                <a:lnTo>
                                  <a:pt x="99" y="108"/>
                                </a:lnTo>
                                <a:lnTo>
                                  <a:pt x="72" y="72"/>
                                </a:lnTo>
                                <a:lnTo>
                                  <a:pt x="36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801160"/>
                            <a:ext cx="31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48">
                                <a:moveTo>
                                  <a:pt x="0" y="248"/>
                                </a:moveTo>
                                <a:lnTo>
                                  <a:pt x="58" y="216"/>
                                </a:lnTo>
                                <a:lnTo>
                                  <a:pt x="116" y="185"/>
                                </a:lnTo>
                                <a:lnTo>
                                  <a:pt x="175" y="153"/>
                                </a:lnTo>
                                <a:lnTo>
                                  <a:pt x="233" y="126"/>
                                </a:lnTo>
                                <a:lnTo>
                                  <a:pt x="292" y="99"/>
                                </a:lnTo>
                                <a:lnTo>
                                  <a:pt x="350" y="77"/>
                                </a:lnTo>
                                <a:lnTo>
                                  <a:pt x="413" y="54"/>
                                </a:lnTo>
                                <a:lnTo>
                                  <a:pt x="476" y="36"/>
                                </a:lnTo>
                                <a:lnTo>
                                  <a:pt x="490" y="27"/>
                                </a:lnTo>
                                <a:lnTo>
                                  <a:pt x="499" y="18"/>
                                </a:lnTo>
                                <a:lnTo>
                                  <a:pt x="499" y="5"/>
                                </a:lnTo>
                                <a:lnTo>
                                  <a:pt x="485" y="0"/>
                                </a:lnTo>
                                <a:lnTo>
                                  <a:pt x="418" y="5"/>
                                </a:lnTo>
                                <a:lnTo>
                                  <a:pt x="350" y="23"/>
                                </a:lnTo>
                                <a:lnTo>
                                  <a:pt x="287" y="50"/>
                                </a:lnTo>
                                <a:lnTo>
                                  <a:pt x="229" y="81"/>
                                </a:lnTo>
                                <a:lnTo>
                                  <a:pt x="166" y="122"/>
                                </a:lnTo>
                                <a:lnTo>
                                  <a:pt x="112" y="162"/>
                                </a:lnTo>
                                <a:lnTo>
                                  <a:pt x="53" y="207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932560"/>
                            <a:ext cx="14544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49">
                                <a:moveTo>
                                  <a:pt x="36" y="0"/>
                                </a:moveTo>
                                <a:lnTo>
                                  <a:pt x="4" y="163"/>
                                </a:lnTo>
                                <a:lnTo>
                                  <a:pt x="0" y="329"/>
                                </a:lnTo>
                                <a:lnTo>
                                  <a:pt x="13" y="496"/>
                                </a:lnTo>
                                <a:lnTo>
                                  <a:pt x="36" y="658"/>
                                </a:lnTo>
                                <a:lnTo>
                                  <a:pt x="49" y="730"/>
                                </a:lnTo>
                                <a:lnTo>
                                  <a:pt x="62" y="807"/>
                                </a:lnTo>
                                <a:lnTo>
                                  <a:pt x="76" y="884"/>
                                </a:lnTo>
                                <a:lnTo>
                                  <a:pt x="98" y="960"/>
                                </a:lnTo>
                                <a:lnTo>
                                  <a:pt x="116" y="1037"/>
                                </a:lnTo>
                                <a:lnTo>
                                  <a:pt x="143" y="1109"/>
                                </a:lnTo>
                                <a:lnTo>
                                  <a:pt x="175" y="1177"/>
                                </a:lnTo>
                                <a:lnTo>
                                  <a:pt x="211" y="1244"/>
                                </a:lnTo>
                                <a:lnTo>
                                  <a:pt x="215" y="1249"/>
                                </a:lnTo>
                                <a:lnTo>
                                  <a:pt x="224" y="1244"/>
                                </a:lnTo>
                                <a:lnTo>
                                  <a:pt x="229" y="1235"/>
                                </a:lnTo>
                                <a:lnTo>
                                  <a:pt x="229" y="1231"/>
                                </a:lnTo>
                                <a:lnTo>
                                  <a:pt x="202" y="1168"/>
                                </a:lnTo>
                                <a:lnTo>
                                  <a:pt x="175" y="1104"/>
                                </a:lnTo>
                                <a:lnTo>
                                  <a:pt x="148" y="1041"/>
                                </a:lnTo>
                                <a:lnTo>
                                  <a:pt x="130" y="974"/>
                                </a:lnTo>
                                <a:lnTo>
                                  <a:pt x="107" y="911"/>
                                </a:lnTo>
                                <a:lnTo>
                                  <a:pt x="94" y="843"/>
                                </a:lnTo>
                                <a:lnTo>
                                  <a:pt x="76" y="775"/>
                                </a:lnTo>
                                <a:lnTo>
                                  <a:pt x="62" y="708"/>
                                </a:lnTo>
                                <a:lnTo>
                                  <a:pt x="31" y="537"/>
                                </a:lnTo>
                                <a:lnTo>
                                  <a:pt x="18" y="361"/>
                                </a:lnTo>
                                <a:lnTo>
                                  <a:pt x="18" y="18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108880"/>
                            <a:ext cx="6915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473">
                                <a:moveTo>
                                  <a:pt x="1084" y="0"/>
                                </a:moveTo>
                                <a:lnTo>
                                  <a:pt x="1062" y="18"/>
                                </a:lnTo>
                                <a:lnTo>
                                  <a:pt x="1039" y="36"/>
                                </a:lnTo>
                                <a:lnTo>
                                  <a:pt x="1017" y="58"/>
                                </a:lnTo>
                                <a:lnTo>
                                  <a:pt x="994" y="76"/>
                                </a:lnTo>
                                <a:lnTo>
                                  <a:pt x="972" y="94"/>
                                </a:lnTo>
                                <a:lnTo>
                                  <a:pt x="949" y="117"/>
                                </a:lnTo>
                                <a:lnTo>
                                  <a:pt x="927" y="135"/>
                                </a:lnTo>
                                <a:lnTo>
                                  <a:pt x="904" y="153"/>
                                </a:lnTo>
                                <a:lnTo>
                                  <a:pt x="868" y="180"/>
                                </a:lnTo>
                                <a:lnTo>
                                  <a:pt x="828" y="198"/>
                                </a:lnTo>
                                <a:lnTo>
                                  <a:pt x="787" y="216"/>
                                </a:lnTo>
                                <a:lnTo>
                                  <a:pt x="747" y="234"/>
                                </a:lnTo>
                                <a:lnTo>
                                  <a:pt x="702" y="248"/>
                                </a:lnTo>
                                <a:lnTo>
                                  <a:pt x="661" y="261"/>
                                </a:lnTo>
                                <a:lnTo>
                                  <a:pt x="616" y="275"/>
                                </a:lnTo>
                                <a:lnTo>
                                  <a:pt x="576" y="288"/>
                                </a:lnTo>
                                <a:lnTo>
                                  <a:pt x="544" y="297"/>
                                </a:lnTo>
                                <a:lnTo>
                                  <a:pt x="513" y="306"/>
                                </a:lnTo>
                                <a:lnTo>
                                  <a:pt x="481" y="315"/>
                                </a:lnTo>
                                <a:lnTo>
                                  <a:pt x="450" y="324"/>
                                </a:lnTo>
                                <a:lnTo>
                                  <a:pt x="414" y="329"/>
                                </a:lnTo>
                                <a:lnTo>
                                  <a:pt x="382" y="338"/>
                                </a:lnTo>
                                <a:lnTo>
                                  <a:pt x="351" y="342"/>
                                </a:lnTo>
                                <a:lnTo>
                                  <a:pt x="319" y="351"/>
                                </a:lnTo>
                                <a:lnTo>
                                  <a:pt x="283" y="360"/>
                                </a:lnTo>
                                <a:lnTo>
                                  <a:pt x="247" y="369"/>
                                </a:lnTo>
                                <a:lnTo>
                                  <a:pt x="212" y="378"/>
                                </a:lnTo>
                                <a:lnTo>
                                  <a:pt x="176" y="383"/>
                                </a:lnTo>
                                <a:lnTo>
                                  <a:pt x="140" y="392"/>
                                </a:lnTo>
                                <a:lnTo>
                                  <a:pt x="99" y="401"/>
                                </a:lnTo>
                                <a:lnTo>
                                  <a:pt x="68" y="405"/>
                                </a:lnTo>
                                <a:lnTo>
                                  <a:pt x="32" y="405"/>
                                </a:lnTo>
                                <a:lnTo>
                                  <a:pt x="18" y="410"/>
                                </a:lnTo>
                                <a:lnTo>
                                  <a:pt x="5" y="423"/>
                                </a:lnTo>
                                <a:lnTo>
                                  <a:pt x="0" y="437"/>
                                </a:lnTo>
                                <a:lnTo>
                                  <a:pt x="5" y="450"/>
                                </a:lnTo>
                                <a:lnTo>
                                  <a:pt x="32" y="464"/>
                                </a:lnTo>
                                <a:lnTo>
                                  <a:pt x="54" y="473"/>
                                </a:lnTo>
                                <a:lnTo>
                                  <a:pt x="81" y="473"/>
                                </a:lnTo>
                                <a:lnTo>
                                  <a:pt x="104" y="468"/>
                                </a:lnTo>
                                <a:lnTo>
                                  <a:pt x="131" y="459"/>
                                </a:lnTo>
                                <a:lnTo>
                                  <a:pt x="153" y="450"/>
                                </a:lnTo>
                                <a:lnTo>
                                  <a:pt x="180" y="441"/>
                                </a:lnTo>
                                <a:lnTo>
                                  <a:pt x="207" y="432"/>
                                </a:lnTo>
                                <a:lnTo>
                                  <a:pt x="252" y="423"/>
                                </a:lnTo>
                                <a:lnTo>
                                  <a:pt x="297" y="410"/>
                                </a:lnTo>
                                <a:lnTo>
                                  <a:pt x="342" y="396"/>
                                </a:lnTo>
                                <a:lnTo>
                                  <a:pt x="387" y="383"/>
                                </a:lnTo>
                                <a:lnTo>
                                  <a:pt x="432" y="369"/>
                                </a:lnTo>
                                <a:lnTo>
                                  <a:pt x="477" y="356"/>
                                </a:lnTo>
                                <a:lnTo>
                                  <a:pt x="522" y="342"/>
                                </a:lnTo>
                                <a:lnTo>
                                  <a:pt x="567" y="324"/>
                                </a:lnTo>
                                <a:lnTo>
                                  <a:pt x="603" y="311"/>
                                </a:lnTo>
                                <a:lnTo>
                                  <a:pt x="639" y="297"/>
                                </a:lnTo>
                                <a:lnTo>
                                  <a:pt x="675" y="284"/>
                                </a:lnTo>
                                <a:lnTo>
                                  <a:pt x="711" y="270"/>
                                </a:lnTo>
                                <a:lnTo>
                                  <a:pt x="747" y="257"/>
                                </a:lnTo>
                                <a:lnTo>
                                  <a:pt x="783" y="243"/>
                                </a:lnTo>
                                <a:lnTo>
                                  <a:pt x="819" y="230"/>
                                </a:lnTo>
                                <a:lnTo>
                                  <a:pt x="850" y="212"/>
                                </a:lnTo>
                                <a:lnTo>
                                  <a:pt x="886" y="189"/>
                                </a:lnTo>
                                <a:lnTo>
                                  <a:pt x="918" y="167"/>
                                </a:lnTo>
                                <a:lnTo>
                                  <a:pt x="945" y="144"/>
                                </a:lnTo>
                                <a:lnTo>
                                  <a:pt x="976" y="117"/>
                                </a:lnTo>
                                <a:lnTo>
                                  <a:pt x="1003" y="90"/>
                                </a:lnTo>
                                <a:lnTo>
                                  <a:pt x="1030" y="58"/>
                                </a:lnTo>
                                <a:lnTo>
                                  <a:pt x="1057" y="31"/>
                                </a:lnTo>
                                <a:lnTo>
                                  <a:pt x="1084" y="0"/>
                                </a:lnTo>
                                <a:lnTo>
                                  <a:pt x="1089" y="0"/>
                                </a:lnTo>
                                <a:lnTo>
                                  <a:pt x="1089" y="0"/>
                                </a:lnTo>
                                <a:lnTo>
                                  <a:pt x="1089" y="0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595240"/>
                            <a:ext cx="12888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91">
                                <a:moveTo>
                                  <a:pt x="68" y="0"/>
                                </a:moveTo>
                                <a:lnTo>
                                  <a:pt x="18" y="252"/>
                                </a:lnTo>
                                <a:lnTo>
                                  <a:pt x="0" y="509"/>
                                </a:lnTo>
                                <a:lnTo>
                                  <a:pt x="5" y="766"/>
                                </a:lnTo>
                                <a:lnTo>
                                  <a:pt x="32" y="1023"/>
                                </a:lnTo>
                                <a:lnTo>
                                  <a:pt x="45" y="1108"/>
                                </a:lnTo>
                                <a:lnTo>
                                  <a:pt x="63" y="1194"/>
                                </a:lnTo>
                                <a:lnTo>
                                  <a:pt x="86" y="1279"/>
                                </a:lnTo>
                                <a:lnTo>
                                  <a:pt x="108" y="1365"/>
                                </a:lnTo>
                                <a:lnTo>
                                  <a:pt x="117" y="1401"/>
                                </a:lnTo>
                                <a:lnTo>
                                  <a:pt x="131" y="1433"/>
                                </a:lnTo>
                                <a:lnTo>
                                  <a:pt x="153" y="1464"/>
                                </a:lnTo>
                                <a:lnTo>
                                  <a:pt x="180" y="1491"/>
                                </a:lnTo>
                                <a:lnTo>
                                  <a:pt x="189" y="1491"/>
                                </a:lnTo>
                                <a:lnTo>
                                  <a:pt x="198" y="1482"/>
                                </a:lnTo>
                                <a:lnTo>
                                  <a:pt x="203" y="1469"/>
                                </a:lnTo>
                                <a:lnTo>
                                  <a:pt x="198" y="1460"/>
                                </a:lnTo>
                                <a:lnTo>
                                  <a:pt x="180" y="1424"/>
                                </a:lnTo>
                                <a:lnTo>
                                  <a:pt x="167" y="1383"/>
                                </a:lnTo>
                                <a:lnTo>
                                  <a:pt x="158" y="1343"/>
                                </a:lnTo>
                                <a:lnTo>
                                  <a:pt x="144" y="1306"/>
                                </a:lnTo>
                                <a:lnTo>
                                  <a:pt x="122" y="1230"/>
                                </a:lnTo>
                                <a:lnTo>
                                  <a:pt x="99" y="1153"/>
                                </a:lnTo>
                                <a:lnTo>
                                  <a:pt x="81" y="1077"/>
                                </a:lnTo>
                                <a:lnTo>
                                  <a:pt x="63" y="1000"/>
                                </a:lnTo>
                                <a:lnTo>
                                  <a:pt x="23" y="752"/>
                                </a:lnTo>
                                <a:lnTo>
                                  <a:pt x="14" y="500"/>
                                </a:lnTo>
                                <a:lnTo>
                                  <a:pt x="27" y="248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869560"/>
                            <a:ext cx="2541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67">
                                <a:moveTo>
                                  <a:pt x="387" y="5"/>
                                </a:moveTo>
                                <a:lnTo>
                                  <a:pt x="387" y="118"/>
                                </a:lnTo>
                                <a:lnTo>
                                  <a:pt x="387" y="235"/>
                                </a:lnTo>
                                <a:lnTo>
                                  <a:pt x="364" y="347"/>
                                </a:lnTo>
                                <a:lnTo>
                                  <a:pt x="315" y="451"/>
                                </a:lnTo>
                                <a:lnTo>
                                  <a:pt x="288" y="482"/>
                                </a:lnTo>
                                <a:lnTo>
                                  <a:pt x="252" y="510"/>
                                </a:lnTo>
                                <a:lnTo>
                                  <a:pt x="216" y="528"/>
                                </a:lnTo>
                                <a:lnTo>
                                  <a:pt x="180" y="546"/>
                                </a:lnTo>
                                <a:lnTo>
                                  <a:pt x="140" y="564"/>
                                </a:lnTo>
                                <a:lnTo>
                                  <a:pt x="99" y="582"/>
                                </a:lnTo>
                                <a:lnTo>
                                  <a:pt x="59" y="595"/>
                                </a:lnTo>
                                <a:lnTo>
                                  <a:pt x="23" y="613"/>
                                </a:lnTo>
                                <a:lnTo>
                                  <a:pt x="9" y="627"/>
                                </a:lnTo>
                                <a:lnTo>
                                  <a:pt x="0" y="645"/>
                                </a:lnTo>
                                <a:lnTo>
                                  <a:pt x="0" y="663"/>
                                </a:lnTo>
                                <a:lnTo>
                                  <a:pt x="18" y="667"/>
                                </a:lnTo>
                                <a:lnTo>
                                  <a:pt x="68" y="654"/>
                                </a:lnTo>
                                <a:lnTo>
                                  <a:pt x="117" y="640"/>
                                </a:lnTo>
                                <a:lnTo>
                                  <a:pt x="167" y="618"/>
                                </a:lnTo>
                                <a:lnTo>
                                  <a:pt x="212" y="591"/>
                                </a:lnTo>
                                <a:lnTo>
                                  <a:pt x="252" y="559"/>
                                </a:lnTo>
                                <a:lnTo>
                                  <a:pt x="288" y="523"/>
                                </a:lnTo>
                                <a:lnTo>
                                  <a:pt x="320" y="482"/>
                                </a:lnTo>
                                <a:lnTo>
                                  <a:pt x="351" y="442"/>
                                </a:lnTo>
                                <a:lnTo>
                                  <a:pt x="391" y="343"/>
                                </a:lnTo>
                                <a:lnTo>
                                  <a:pt x="400" y="226"/>
                                </a:lnTo>
                                <a:lnTo>
                                  <a:pt x="396" y="108"/>
                                </a:lnTo>
                                <a:lnTo>
                                  <a:pt x="387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0"/>
                                </a:lnTo>
                                <a:lnTo>
                                  <a:pt x="387" y="5"/>
                                </a:lnTo>
                                <a:lnTo>
                                  <a:pt x="3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030120"/>
                            <a:ext cx="236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80">
                                <a:moveTo>
                                  <a:pt x="310" y="0"/>
                                </a:moveTo>
                                <a:lnTo>
                                  <a:pt x="337" y="72"/>
                                </a:lnTo>
                                <a:lnTo>
                                  <a:pt x="350" y="139"/>
                                </a:lnTo>
                                <a:lnTo>
                                  <a:pt x="355" y="202"/>
                                </a:lnTo>
                                <a:lnTo>
                                  <a:pt x="350" y="270"/>
                                </a:lnTo>
                                <a:lnTo>
                                  <a:pt x="332" y="333"/>
                                </a:lnTo>
                                <a:lnTo>
                                  <a:pt x="301" y="392"/>
                                </a:lnTo>
                                <a:lnTo>
                                  <a:pt x="260" y="450"/>
                                </a:lnTo>
                                <a:lnTo>
                                  <a:pt x="211" y="504"/>
                                </a:lnTo>
                                <a:lnTo>
                                  <a:pt x="188" y="522"/>
                                </a:lnTo>
                                <a:lnTo>
                                  <a:pt x="166" y="540"/>
                                </a:lnTo>
                                <a:lnTo>
                                  <a:pt x="139" y="558"/>
                                </a:lnTo>
                                <a:lnTo>
                                  <a:pt x="116" y="576"/>
                                </a:lnTo>
                                <a:lnTo>
                                  <a:pt x="90" y="590"/>
                                </a:lnTo>
                                <a:lnTo>
                                  <a:pt x="67" y="608"/>
                                </a:lnTo>
                                <a:lnTo>
                                  <a:pt x="40" y="626"/>
                                </a:lnTo>
                                <a:lnTo>
                                  <a:pt x="18" y="640"/>
                                </a:lnTo>
                                <a:lnTo>
                                  <a:pt x="9" y="649"/>
                                </a:lnTo>
                                <a:lnTo>
                                  <a:pt x="0" y="658"/>
                                </a:lnTo>
                                <a:lnTo>
                                  <a:pt x="0" y="671"/>
                                </a:lnTo>
                                <a:lnTo>
                                  <a:pt x="9" y="680"/>
                                </a:lnTo>
                                <a:lnTo>
                                  <a:pt x="40" y="680"/>
                                </a:lnTo>
                                <a:lnTo>
                                  <a:pt x="72" y="667"/>
                                </a:lnTo>
                                <a:lnTo>
                                  <a:pt x="98" y="653"/>
                                </a:lnTo>
                                <a:lnTo>
                                  <a:pt x="121" y="631"/>
                                </a:lnTo>
                                <a:lnTo>
                                  <a:pt x="148" y="608"/>
                                </a:lnTo>
                                <a:lnTo>
                                  <a:pt x="170" y="590"/>
                                </a:lnTo>
                                <a:lnTo>
                                  <a:pt x="197" y="567"/>
                                </a:lnTo>
                                <a:lnTo>
                                  <a:pt x="220" y="545"/>
                                </a:lnTo>
                                <a:lnTo>
                                  <a:pt x="242" y="522"/>
                                </a:lnTo>
                                <a:lnTo>
                                  <a:pt x="265" y="495"/>
                                </a:lnTo>
                                <a:lnTo>
                                  <a:pt x="283" y="473"/>
                                </a:lnTo>
                                <a:lnTo>
                                  <a:pt x="301" y="446"/>
                                </a:lnTo>
                                <a:lnTo>
                                  <a:pt x="355" y="333"/>
                                </a:lnTo>
                                <a:lnTo>
                                  <a:pt x="373" y="225"/>
                                </a:lnTo>
                                <a:lnTo>
                                  <a:pt x="355" y="112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58640"/>
                            <a:ext cx="13708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1668">
                                <a:moveTo>
                                  <a:pt x="0" y="5"/>
                                </a:moveTo>
                                <a:lnTo>
                                  <a:pt x="63" y="109"/>
                                </a:lnTo>
                                <a:lnTo>
                                  <a:pt x="126" y="208"/>
                                </a:lnTo>
                                <a:lnTo>
                                  <a:pt x="193" y="307"/>
                                </a:lnTo>
                                <a:lnTo>
                                  <a:pt x="265" y="401"/>
                                </a:lnTo>
                                <a:lnTo>
                                  <a:pt x="337" y="496"/>
                                </a:lnTo>
                                <a:lnTo>
                                  <a:pt x="409" y="591"/>
                                </a:lnTo>
                                <a:lnTo>
                                  <a:pt x="490" y="681"/>
                                </a:lnTo>
                                <a:lnTo>
                                  <a:pt x="571" y="766"/>
                                </a:lnTo>
                                <a:lnTo>
                                  <a:pt x="652" y="852"/>
                                </a:lnTo>
                                <a:lnTo>
                                  <a:pt x="737" y="938"/>
                                </a:lnTo>
                                <a:lnTo>
                                  <a:pt x="827" y="1014"/>
                                </a:lnTo>
                                <a:lnTo>
                                  <a:pt x="917" y="1091"/>
                                </a:lnTo>
                                <a:lnTo>
                                  <a:pt x="1012" y="1167"/>
                                </a:lnTo>
                                <a:lnTo>
                                  <a:pt x="1111" y="1235"/>
                                </a:lnTo>
                                <a:lnTo>
                                  <a:pt x="1210" y="1303"/>
                                </a:lnTo>
                                <a:lnTo>
                                  <a:pt x="1313" y="1366"/>
                                </a:lnTo>
                                <a:lnTo>
                                  <a:pt x="1376" y="1402"/>
                                </a:lnTo>
                                <a:lnTo>
                                  <a:pt x="1439" y="1433"/>
                                </a:lnTo>
                                <a:lnTo>
                                  <a:pt x="1506" y="1465"/>
                                </a:lnTo>
                                <a:lnTo>
                                  <a:pt x="1569" y="1496"/>
                                </a:lnTo>
                                <a:lnTo>
                                  <a:pt x="1637" y="1528"/>
                                </a:lnTo>
                                <a:lnTo>
                                  <a:pt x="1704" y="1555"/>
                                </a:lnTo>
                                <a:lnTo>
                                  <a:pt x="1772" y="1582"/>
                                </a:lnTo>
                                <a:lnTo>
                                  <a:pt x="1839" y="1605"/>
                                </a:lnTo>
                                <a:lnTo>
                                  <a:pt x="1862" y="1609"/>
                                </a:lnTo>
                                <a:lnTo>
                                  <a:pt x="1880" y="1618"/>
                                </a:lnTo>
                                <a:lnTo>
                                  <a:pt x="1902" y="1623"/>
                                </a:lnTo>
                                <a:lnTo>
                                  <a:pt x="1920" y="1632"/>
                                </a:lnTo>
                                <a:lnTo>
                                  <a:pt x="1943" y="1636"/>
                                </a:lnTo>
                                <a:lnTo>
                                  <a:pt x="1961" y="1645"/>
                                </a:lnTo>
                                <a:lnTo>
                                  <a:pt x="1983" y="1650"/>
                                </a:lnTo>
                                <a:lnTo>
                                  <a:pt x="2006" y="1654"/>
                                </a:lnTo>
                                <a:lnTo>
                                  <a:pt x="2019" y="1659"/>
                                </a:lnTo>
                                <a:lnTo>
                                  <a:pt x="2037" y="1659"/>
                                </a:lnTo>
                                <a:lnTo>
                                  <a:pt x="2051" y="1663"/>
                                </a:lnTo>
                                <a:lnTo>
                                  <a:pt x="2064" y="1663"/>
                                </a:lnTo>
                                <a:lnTo>
                                  <a:pt x="2078" y="1663"/>
                                </a:lnTo>
                                <a:lnTo>
                                  <a:pt x="2096" y="1668"/>
                                </a:lnTo>
                                <a:lnTo>
                                  <a:pt x="2100" y="1663"/>
                                </a:lnTo>
                                <a:lnTo>
                                  <a:pt x="2087" y="1659"/>
                                </a:lnTo>
                                <a:lnTo>
                                  <a:pt x="2118" y="1654"/>
                                </a:lnTo>
                                <a:lnTo>
                                  <a:pt x="2150" y="1632"/>
                                </a:lnTo>
                                <a:lnTo>
                                  <a:pt x="2159" y="1600"/>
                                </a:lnTo>
                                <a:lnTo>
                                  <a:pt x="2141" y="1577"/>
                                </a:lnTo>
                                <a:lnTo>
                                  <a:pt x="2154" y="1582"/>
                                </a:lnTo>
                                <a:lnTo>
                                  <a:pt x="2150" y="1577"/>
                                </a:lnTo>
                                <a:lnTo>
                                  <a:pt x="2141" y="1573"/>
                                </a:lnTo>
                                <a:lnTo>
                                  <a:pt x="2132" y="1568"/>
                                </a:lnTo>
                                <a:lnTo>
                                  <a:pt x="2118" y="1559"/>
                                </a:lnTo>
                                <a:lnTo>
                                  <a:pt x="2105" y="1555"/>
                                </a:lnTo>
                                <a:lnTo>
                                  <a:pt x="2091" y="1550"/>
                                </a:lnTo>
                                <a:lnTo>
                                  <a:pt x="2078" y="1546"/>
                                </a:lnTo>
                                <a:lnTo>
                                  <a:pt x="2060" y="1541"/>
                                </a:lnTo>
                                <a:lnTo>
                                  <a:pt x="2037" y="1537"/>
                                </a:lnTo>
                                <a:lnTo>
                                  <a:pt x="2019" y="1528"/>
                                </a:lnTo>
                                <a:lnTo>
                                  <a:pt x="2001" y="1523"/>
                                </a:lnTo>
                                <a:lnTo>
                                  <a:pt x="1979" y="1514"/>
                                </a:lnTo>
                                <a:lnTo>
                                  <a:pt x="1961" y="1510"/>
                                </a:lnTo>
                                <a:lnTo>
                                  <a:pt x="1938" y="1501"/>
                                </a:lnTo>
                                <a:lnTo>
                                  <a:pt x="1920" y="1496"/>
                                </a:lnTo>
                                <a:lnTo>
                                  <a:pt x="1853" y="1474"/>
                                </a:lnTo>
                                <a:lnTo>
                                  <a:pt x="1785" y="1451"/>
                                </a:lnTo>
                                <a:lnTo>
                                  <a:pt x="1718" y="1424"/>
                                </a:lnTo>
                                <a:lnTo>
                                  <a:pt x="1655" y="1397"/>
                                </a:lnTo>
                                <a:lnTo>
                                  <a:pt x="1587" y="1366"/>
                                </a:lnTo>
                                <a:lnTo>
                                  <a:pt x="1524" y="1339"/>
                                </a:lnTo>
                                <a:lnTo>
                                  <a:pt x="1461" y="1307"/>
                                </a:lnTo>
                                <a:lnTo>
                                  <a:pt x="1398" y="1276"/>
                                </a:lnTo>
                                <a:lnTo>
                                  <a:pt x="1295" y="1217"/>
                                </a:lnTo>
                                <a:lnTo>
                                  <a:pt x="1192" y="1158"/>
                                </a:lnTo>
                                <a:lnTo>
                                  <a:pt x="1088" y="1095"/>
                                </a:lnTo>
                                <a:lnTo>
                                  <a:pt x="989" y="1028"/>
                                </a:lnTo>
                                <a:lnTo>
                                  <a:pt x="895" y="956"/>
                                </a:lnTo>
                                <a:lnTo>
                                  <a:pt x="800" y="884"/>
                                </a:lnTo>
                                <a:lnTo>
                                  <a:pt x="706" y="807"/>
                                </a:lnTo>
                                <a:lnTo>
                                  <a:pt x="620" y="730"/>
                                </a:lnTo>
                                <a:lnTo>
                                  <a:pt x="530" y="649"/>
                                </a:lnTo>
                                <a:lnTo>
                                  <a:pt x="445" y="564"/>
                                </a:lnTo>
                                <a:lnTo>
                                  <a:pt x="364" y="478"/>
                                </a:lnTo>
                                <a:lnTo>
                                  <a:pt x="288" y="388"/>
                                </a:lnTo>
                                <a:lnTo>
                                  <a:pt x="211" y="293"/>
                                </a:lnTo>
                                <a:lnTo>
                                  <a:pt x="139" y="199"/>
                                </a:lnTo>
                                <a:lnTo>
                                  <a:pt x="67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855520"/>
                            <a:ext cx="125676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464">
                                <a:moveTo>
                                  <a:pt x="0" y="4"/>
                                </a:moveTo>
                                <a:lnTo>
                                  <a:pt x="27" y="45"/>
                                </a:lnTo>
                                <a:lnTo>
                                  <a:pt x="53" y="81"/>
                                </a:lnTo>
                                <a:lnTo>
                                  <a:pt x="80" y="121"/>
                                </a:lnTo>
                                <a:lnTo>
                                  <a:pt x="112" y="162"/>
                                </a:lnTo>
                                <a:lnTo>
                                  <a:pt x="125" y="180"/>
                                </a:lnTo>
                                <a:lnTo>
                                  <a:pt x="143" y="198"/>
                                </a:lnTo>
                                <a:lnTo>
                                  <a:pt x="161" y="221"/>
                                </a:lnTo>
                                <a:lnTo>
                                  <a:pt x="179" y="239"/>
                                </a:lnTo>
                                <a:lnTo>
                                  <a:pt x="197" y="257"/>
                                </a:lnTo>
                                <a:lnTo>
                                  <a:pt x="215" y="275"/>
                                </a:lnTo>
                                <a:lnTo>
                                  <a:pt x="233" y="288"/>
                                </a:lnTo>
                                <a:lnTo>
                                  <a:pt x="251" y="306"/>
                                </a:lnTo>
                                <a:lnTo>
                                  <a:pt x="296" y="342"/>
                                </a:lnTo>
                                <a:lnTo>
                                  <a:pt x="341" y="378"/>
                                </a:lnTo>
                                <a:lnTo>
                                  <a:pt x="391" y="410"/>
                                </a:lnTo>
                                <a:lnTo>
                                  <a:pt x="440" y="441"/>
                                </a:lnTo>
                                <a:lnTo>
                                  <a:pt x="490" y="468"/>
                                </a:lnTo>
                                <a:lnTo>
                                  <a:pt x="539" y="495"/>
                                </a:lnTo>
                                <a:lnTo>
                                  <a:pt x="589" y="518"/>
                                </a:lnTo>
                                <a:lnTo>
                                  <a:pt x="643" y="541"/>
                                </a:lnTo>
                                <a:lnTo>
                                  <a:pt x="692" y="559"/>
                                </a:lnTo>
                                <a:lnTo>
                                  <a:pt x="742" y="577"/>
                                </a:lnTo>
                                <a:lnTo>
                                  <a:pt x="791" y="586"/>
                                </a:lnTo>
                                <a:lnTo>
                                  <a:pt x="841" y="599"/>
                                </a:lnTo>
                                <a:lnTo>
                                  <a:pt x="895" y="608"/>
                                </a:lnTo>
                                <a:lnTo>
                                  <a:pt x="944" y="622"/>
                                </a:lnTo>
                                <a:lnTo>
                                  <a:pt x="998" y="631"/>
                                </a:lnTo>
                                <a:lnTo>
                                  <a:pt x="1047" y="644"/>
                                </a:lnTo>
                                <a:lnTo>
                                  <a:pt x="1097" y="662"/>
                                </a:lnTo>
                                <a:lnTo>
                                  <a:pt x="1146" y="676"/>
                                </a:lnTo>
                                <a:lnTo>
                                  <a:pt x="1196" y="694"/>
                                </a:lnTo>
                                <a:lnTo>
                                  <a:pt x="1245" y="716"/>
                                </a:lnTo>
                                <a:lnTo>
                                  <a:pt x="1290" y="739"/>
                                </a:lnTo>
                                <a:lnTo>
                                  <a:pt x="1340" y="761"/>
                                </a:lnTo>
                                <a:lnTo>
                                  <a:pt x="1385" y="784"/>
                                </a:lnTo>
                                <a:lnTo>
                                  <a:pt x="1430" y="811"/>
                                </a:lnTo>
                                <a:lnTo>
                                  <a:pt x="1520" y="869"/>
                                </a:lnTo>
                                <a:lnTo>
                                  <a:pt x="1605" y="937"/>
                                </a:lnTo>
                                <a:lnTo>
                                  <a:pt x="1682" y="1014"/>
                                </a:lnTo>
                                <a:lnTo>
                                  <a:pt x="1754" y="1090"/>
                                </a:lnTo>
                                <a:lnTo>
                                  <a:pt x="1817" y="1176"/>
                                </a:lnTo>
                                <a:lnTo>
                                  <a:pt x="1871" y="1266"/>
                                </a:lnTo>
                                <a:lnTo>
                                  <a:pt x="1925" y="1361"/>
                                </a:lnTo>
                                <a:lnTo>
                                  <a:pt x="1970" y="1460"/>
                                </a:lnTo>
                                <a:lnTo>
                                  <a:pt x="1974" y="1464"/>
                                </a:lnTo>
                                <a:lnTo>
                                  <a:pt x="1974" y="1464"/>
                                </a:lnTo>
                                <a:lnTo>
                                  <a:pt x="1979" y="1460"/>
                                </a:lnTo>
                                <a:lnTo>
                                  <a:pt x="1979" y="1455"/>
                                </a:lnTo>
                                <a:lnTo>
                                  <a:pt x="1943" y="1361"/>
                                </a:lnTo>
                                <a:lnTo>
                                  <a:pt x="1902" y="1266"/>
                                </a:lnTo>
                                <a:lnTo>
                                  <a:pt x="1853" y="1176"/>
                                </a:lnTo>
                                <a:lnTo>
                                  <a:pt x="1803" y="1090"/>
                                </a:lnTo>
                                <a:lnTo>
                                  <a:pt x="1745" y="1014"/>
                                </a:lnTo>
                                <a:lnTo>
                                  <a:pt x="1682" y="937"/>
                                </a:lnTo>
                                <a:lnTo>
                                  <a:pt x="1610" y="865"/>
                                </a:lnTo>
                                <a:lnTo>
                                  <a:pt x="1529" y="797"/>
                                </a:lnTo>
                                <a:lnTo>
                                  <a:pt x="1448" y="743"/>
                                </a:lnTo>
                                <a:lnTo>
                                  <a:pt x="1367" y="694"/>
                                </a:lnTo>
                                <a:lnTo>
                                  <a:pt x="1277" y="653"/>
                                </a:lnTo>
                                <a:lnTo>
                                  <a:pt x="1191" y="622"/>
                                </a:lnTo>
                                <a:lnTo>
                                  <a:pt x="1101" y="590"/>
                                </a:lnTo>
                                <a:lnTo>
                                  <a:pt x="1007" y="568"/>
                                </a:lnTo>
                                <a:lnTo>
                                  <a:pt x="913" y="545"/>
                                </a:lnTo>
                                <a:lnTo>
                                  <a:pt x="818" y="523"/>
                                </a:lnTo>
                                <a:lnTo>
                                  <a:pt x="760" y="509"/>
                                </a:lnTo>
                                <a:lnTo>
                                  <a:pt x="697" y="491"/>
                                </a:lnTo>
                                <a:lnTo>
                                  <a:pt x="638" y="473"/>
                                </a:lnTo>
                                <a:lnTo>
                                  <a:pt x="584" y="450"/>
                                </a:lnTo>
                                <a:lnTo>
                                  <a:pt x="526" y="428"/>
                                </a:lnTo>
                                <a:lnTo>
                                  <a:pt x="467" y="405"/>
                                </a:lnTo>
                                <a:lnTo>
                                  <a:pt x="413" y="378"/>
                                </a:lnTo>
                                <a:lnTo>
                                  <a:pt x="359" y="351"/>
                                </a:lnTo>
                                <a:lnTo>
                                  <a:pt x="328" y="333"/>
                                </a:lnTo>
                                <a:lnTo>
                                  <a:pt x="301" y="315"/>
                                </a:lnTo>
                                <a:lnTo>
                                  <a:pt x="274" y="297"/>
                                </a:lnTo>
                                <a:lnTo>
                                  <a:pt x="247" y="275"/>
                                </a:lnTo>
                                <a:lnTo>
                                  <a:pt x="220" y="252"/>
                                </a:lnTo>
                                <a:lnTo>
                                  <a:pt x="193" y="234"/>
                                </a:lnTo>
                                <a:lnTo>
                                  <a:pt x="166" y="212"/>
                                </a:lnTo>
                                <a:lnTo>
                                  <a:pt x="143" y="189"/>
                                </a:lnTo>
                                <a:lnTo>
                                  <a:pt x="121" y="167"/>
                                </a:lnTo>
                                <a:lnTo>
                                  <a:pt x="103" y="144"/>
                                </a:lnTo>
                                <a:lnTo>
                                  <a:pt x="85" y="121"/>
                                </a:lnTo>
                                <a:lnTo>
                                  <a:pt x="71" y="94"/>
                                </a:lnTo>
                                <a:lnTo>
                                  <a:pt x="53" y="72"/>
                                </a:lnTo>
                                <a:lnTo>
                                  <a:pt x="35" y="49"/>
                                </a:lnTo>
                                <a:lnTo>
                                  <a:pt x="18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386440"/>
                            <a:ext cx="322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43">
                                <a:moveTo>
                                  <a:pt x="508" y="0"/>
                                </a:moveTo>
                                <a:lnTo>
                                  <a:pt x="481" y="45"/>
                                </a:lnTo>
                                <a:lnTo>
                                  <a:pt x="459" y="90"/>
                                </a:lnTo>
                                <a:lnTo>
                                  <a:pt x="436" y="135"/>
                                </a:lnTo>
                                <a:lnTo>
                                  <a:pt x="414" y="180"/>
                                </a:lnTo>
                                <a:lnTo>
                                  <a:pt x="387" y="225"/>
                                </a:lnTo>
                                <a:lnTo>
                                  <a:pt x="364" y="275"/>
                                </a:lnTo>
                                <a:lnTo>
                                  <a:pt x="342" y="320"/>
                                </a:lnTo>
                                <a:lnTo>
                                  <a:pt x="315" y="365"/>
                                </a:lnTo>
                                <a:lnTo>
                                  <a:pt x="283" y="410"/>
                                </a:lnTo>
                                <a:lnTo>
                                  <a:pt x="252" y="455"/>
                                </a:lnTo>
                                <a:lnTo>
                                  <a:pt x="211" y="496"/>
                                </a:lnTo>
                                <a:lnTo>
                                  <a:pt x="175" y="536"/>
                                </a:lnTo>
                                <a:lnTo>
                                  <a:pt x="135" y="572"/>
                                </a:lnTo>
                                <a:lnTo>
                                  <a:pt x="94" y="608"/>
                                </a:lnTo>
                                <a:lnTo>
                                  <a:pt x="54" y="649"/>
                                </a:lnTo>
                                <a:lnTo>
                                  <a:pt x="13" y="685"/>
                                </a:lnTo>
                                <a:lnTo>
                                  <a:pt x="4" y="703"/>
                                </a:lnTo>
                                <a:lnTo>
                                  <a:pt x="0" y="725"/>
                                </a:lnTo>
                                <a:lnTo>
                                  <a:pt x="9" y="743"/>
                                </a:lnTo>
                                <a:lnTo>
                                  <a:pt x="27" y="743"/>
                                </a:lnTo>
                                <a:lnTo>
                                  <a:pt x="67" y="716"/>
                                </a:lnTo>
                                <a:lnTo>
                                  <a:pt x="108" y="685"/>
                                </a:lnTo>
                                <a:lnTo>
                                  <a:pt x="144" y="649"/>
                                </a:lnTo>
                                <a:lnTo>
                                  <a:pt x="175" y="608"/>
                                </a:lnTo>
                                <a:lnTo>
                                  <a:pt x="211" y="568"/>
                                </a:lnTo>
                                <a:lnTo>
                                  <a:pt x="238" y="527"/>
                                </a:lnTo>
                                <a:lnTo>
                                  <a:pt x="270" y="487"/>
                                </a:lnTo>
                                <a:lnTo>
                                  <a:pt x="297" y="446"/>
                                </a:lnTo>
                                <a:lnTo>
                                  <a:pt x="328" y="392"/>
                                </a:lnTo>
                                <a:lnTo>
                                  <a:pt x="355" y="338"/>
                                </a:lnTo>
                                <a:lnTo>
                                  <a:pt x="382" y="279"/>
                                </a:lnTo>
                                <a:lnTo>
                                  <a:pt x="405" y="225"/>
                                </a:lnTo>
                                <a:lnTo>
                                  <a:pt x="427" y="167"/>
                                </a:lnTo>
                                <a:lnTo>
                                  <a:pt x="454" y="113"/>
                                </a:lnTo>
                                <a:lnTo>
                                  <a:pt x="481" y="54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911040"/>
                            <a:ext cx="516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451">
                                <a:moveTo>
                                  <a:pt x="814" y="0"/>
                                </a:moveTo>
                                <a:lnTo>
                                  <a:pt x="760" y="37"/>
                                </a:lnTo>
                                <a:lnTo>
                                  <a:pt x="701" y="73"/>
                                </a:lnTo>
                                <a:lnTo>
                                  <a:pt x="647" y="113"/>
                                </a:lnTo>
                                <a:lnTo>
                                  <a:pt x="593" y="149"/>
                                </a:lnTo>
                                <a:lnTo>
                                  <a:pt x="539" y="185"/>
                                </a:lnTo>
                                <a:lnTo>
                                  <a:pt x="485" y="221"/>
                                </a:lnTo>
                                <a:lnTo>
                                  <a:pt x="431" y="253"/>
                                </a:lnTo>
                                <a:lnTo>
                                  <a:pt x="377" y="280"/>
                                </a:lnTo>
                                <a:lnTo>
                                  <a:pt x="328" y="302"/>
                                </a:lnTo>
                                <a:lnTo>
                                  <a:pt x="283" y="320"/>
                                </a:lnTo>
                                <a:lnTo>
                                  <a:pt x="243" y="338"/>
                                </a:lnTo>
                                <a:lnTo>
                                  <a:pt x="198" y="352"/>
                                </a:lnTo>
                                <a:lnTo>
                                  <a:pt x="157" y="370"/>
                                </a:lnTo>
                                <a:lnTo>
                                  <a:pt x="112" y="383"/>
                                </a:lnTo>
                                <a:lnTo>
                                  <a:pt x="67" y="397"/>
                                </a:lnTo>
                                <a:lnTo>
                                  <a:pt x="18" y="415"/>
                                </a:lnTo>
                                <a:lnTo>
                                  <a:pt x="9" y="424"/>
                                </a:lnTo>
                                <a:lnTo>
                                  <a:pt x="0" y="433"/>
                                </a:lnTo>
                                <a:lnTo>
                                  <a:pt x="0" y="447"/>
                                </a:lnTo>
                                <a:lnTo>
                                  <a:pt x="13" y="451"/>
                                </a:lnTo>
                                <a:lnTo>
                                  <a:pt x="67" y="451"/>
                                </a:lnTo>
                                <a:lnTo>
                                  <a:pt x="126" y="438"/>
                                </a:lnTo>
                                <a:lnTo>
                                  <a:pt x="184" y="420"/>
                                </a:lnTo>
                                <a:lnTo>
                                  <a:pt x="243" y="397"/>
                                </a:lnTo>
                                <a:lnTo>
                                  <a:pt x="297" y="370"/>
                                </a:lnTo>
                                <a:lnTo>
                                  <a:pt x="350" y="338"/>
                                </a:lnTo>
                                <a:lnTo>
                                  <a:pt x="404" y="311"/>
                                </a:lnTo>
                                <a:lnTo>
                                  <a:pt x="454" y="284"/>
                                </a:lnTo>
                                <a:lnTo>
                                  <a:pt x="503" y="257"/>
                                </a:lnTo>
                                <a:lnTo>
                                  <a:pt x="553" y="226"/>
                                </a:lnTo>
                                <a:lnTo>
                                  <a:pt x="598" y="190"/>
                                </a:lnTo>
                                <a:lnTo>
                                  <a:pt x="643" y="154"/>
                                </a:lnTo>
                                <a:lnTo>
                                  <a:pt x="688" y="118"/>
                                </a:lnTo>
                                <a:lnTo>
                                  <a:pt x="733" y="77"/>
                                </a:lnTo>
                                <a:lnTo>
                                  <a:pt x="773" y="41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14640"/>
                            <a:ext cx="7650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1365">
                                <a:moveTo>
                                  <a:pt x="1205" y="1365"/>
                                </a:moveTo>
                                <a:lnTo>
                                  <a:pt x="1169" y="1302"/>
                                </a:lnTo>
                                <a:lnTo>
                                  <a:pt x="1133" y="1243"/>
                                </a:lnTo>
                                <a:lnTo>
                                  <a:pt x="1106" y="1180"/>
                                </a:lnTo>
                                <a:lnTo>
                                  <a:pt x="1079" y="1117"/>
                                </a:lnTo>
                                <a:lnTo>
                                  <a:pt x="1052" y="1059"/>
                                </a:lnTo>
                                <a:lnTo>
                                  <a:pt x="1025" y="991"/>
                                </a:lnTo>
                                <a:lnTo>
                                  <a:pt x="1003" y="928"/>
                                </a:lnTo>
                                <a:lnTo>
                                  <a:pt x="980" y="860"/>
                                </a:lnTo>
                                <a:lnTo>
                                  <a:pt x="967" y="815"/>
                                </a:lnTo>
                                <a:lnTo>
                                  <a:pt x="953" y="766"/>
                                </a:lnTo>
                                <a:lnTo>
                                  <a:pt x="940" y="721"/>
                                </a:lnTo>
                                <a:lnTo>
                                  <a:pt x="922" y="671"/>
                                </a:lnTo>
                                <a:lnTo>
                                  <a:pt x="904" y="626"/>
                                </a:lnTo>
                                <a:lnTo>
                                  <a:pt x="877" y="586"/>
                                </a:lnTo>
                                <a:lnTo>
                                  <a:pt x="845" y="550"/>
                                </a:lnTo>
                                <a:lnTo>
                                  <a:pt x="809" y="518"/>
                                </a:lnTo>
                                <a:lnTo>
                                  <a:pt x="787" y="500"/>
                                </a:lnTo>
                                <a:lnTo>
                                  <a:pt x="764" y="486"/>
                                </a:lnTo>
                                <a:lnTo>
                                  <a:pt x="742" y="468"/>
                                </a:lnTo>
                                <a:lnTo>
                                  <a:pt x="719" y="450"/>
                                </a:lnTo>
                                <a:lnTo>
                                  <a:pt x="697" y="437"/>
                                </a:lnTo>
                                <a:lnTo>
                                  <a:pt x="670" y="419"/>
                                </a:lnTo>
                                <a:lnTo>
                                  <a:pt x="647" y="405"/>
                                </a:lnTo>
                                <a:lnTo>
                                  <a:pt x="625" y="387"/>
                                </a:lnTo>
                                <a:lnTo>
                                  <a:pt x="607" y="374"/>
                                </a:lnTo>
                                <a:lnTo>
                                  <a:pt x="589" y="356"/>
                                </a:lnTo>
                                <a:lnTo>
                                  <a:pt x="575" y="338"/>
                                </a:lnTo>
                                <a:lnTo>
                                  <a:pt x="557" y="320"/>
                                </a:lnTo>
                                <a:lnTo>
                                  <a:pt x="539" y="306"/>
                                </a:lnTo>
                                <a:lnTo>
                                  <a:pt x="521" y="288"/>
                                </a:lnTo>
                                <a:lnTo>
                                  <a:pt x="503" y="279"/>
                                </a:lnTo>
                                <a:lnTo>
                                  <a:pt x="481" y="266"/>
                                </a:lnTo>
                                <a:lnTo>
                                  <a:pt x="449" y="252"/>
                                </a:lnTo>
                                <a:lnTo>
                                  <a:pt x="418" y="239"/>
                                </a:lnTo>
                                <a:lnTo>
                                  <a:pt x="386" y="225"/>
                                </a:lnTo>
                                <a:lnTo>
                                  <a:pt x="355" y="212"/>
                                </a:lnTo>
                                <a:lnTo>
                                  <a:pt x="323" y="198"/>
                                </a:lnTo>
                                <a:lnTo>
                                  <a:pt x="292" y="180"/>
                                </a:lnTo>
                                <a:lnTo>
                                  <a:pt x="265" y="167"/>
                                </a:lnTo>
                                <a:lnTo>
                                  <a:pt x="233" y="149"/>
                                </a:lnTo>
                                <a:lnTo>
                                  <a:pt x="206" y="130"/>
                                </a:lnTo>
                                <a:lnTo>
                                  <a:pt x="179" y="112"/>
                                </a:lnTo>
                                <a:lnTo>
                                  <a:pt x="157" y="90"/>
                                </a:lnTo>
                                <a:lnTo>
                                  <a:pt x="130" y="72"/>
                                </a:lnTo>
                                <a:lnTo>
                                  <a:pt x="108" y="49"/>
                                </a:lnTo>
                                <a:lnTo>
                                  <a:pt x="81" y="31"/>
                                </a:lnTo>
                                <a:lnTo>
                                  <a:pt x="54" y="13"/>
                                </a:lnTo>
                                <a:lnTo>
                                  <a:pt x="22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40" y="72"/>
                                </a:lnTo>
                                <a:lnTo>
                                  <a:pt x="85" y="108"/>
                                </a:lnTo>
                                <a:lnTo>
                                  <a:pt x="126" y="139"/>
                                </a:lnTo>
                                <a:lnTo>
                                  <a:pt x="170" y="171"/>
                                </a:lnTo>
                                <a:lnTo>
                                  <a:pt x="215" y="203"/>
                                </a:lnTo>
                                <a:lnTo>
                                  <a:pt x="265" y="225"/>
                                </a:lnTo>
                                <a:lnTo>
                                  <a:pt x="314" y="252"/>
                                </a:lnTo>
                                <a:lnTo>
                                  <a:pt x="364" y="270"/>
                                </a:lnTo>
                                <a:lnTo>
                                  <a:pt x="391" y="279"/>
                                </a:lnTo>
                                <a:lnTo>
                                  <a:pt x="422" y="293"/>
                                </a:lnTo>
                                <a:lnTo>
                                  <a:pt x="449" y="311"/>
                                </a:lnTo>
                                <a:lnTo>
                                  <a:pt x="476" y="324"/>
                                </a:lnTo>
                                <a:lnTo>
                                  <a:pt x="499" y="342"/>
                                </a:lnTo>
                                <a:lnTo>
                                  <a:pt x="526" y="360"/>
                                </a:lnTo>
                                <a:lnTo>
                                  <a:pt x="553" y="383"/>
                                </a:lnTo>
                                <a:lnTo>
                                  <a:pt x="575" y="401"/>
                                </a:lnTo>
                                <a:lnTo>
                                  <a:pt x="598" y="419"/>
                                </a:lnTo>
                                <a:lnTo>
                                  <a:pt x="620" y="437"/>
                                </a:lnTo>
                                <a:lnTo>
                                  <a:pt x="643" y="450"/>
                                </a:lnTo>
                                <a:lnTo>
                                  <a:pt x="665" y="468"/>
                                </a:lnTo>
                                <a:lnTo>
                                  <a:pt x="692" y="482"/>
                                </a:lnTo>
                                <a:lnTo>
                                  <a:pt x="715" y="495"/>
                                </a:lnTo>
                                <a:lnTo>
                                  <a:pt x="742" y="509"/>
                                </a:lnTo>
                                <a:lnTo>
                                  <a:pt x="764" y="527"/>
                                </a:lnTo>
                                <a:lnTo>
                                  <a:pt x="809" y="563"/>
                                </a:lnTo>
                                <a:lnTo>
                                  <a:pt x="845" y="604"/>
                                </a:lnTo>
                                <a:lnTo>
                                  <a:pt x="877" y="649"/>
                                </a:lnTo>
                                <a:lnTo>
                                  <a:pt x="899" y="698"/>
                                </a:lnTo>
                                <a:lnTo>
                                  <a:pt x="922" y="752"/>
                                </a:lnTo>
                                <a:lnTo>
                                  <a:pt x="940" y="806"/>
                                </a:lnTo>
                                <a:lnTo>
                                  <a:pt x="953" y="860"/>
                                </a:lnTo>
                                <a:lnTo>
                                  <a:pt x="971" y="915"/>
                                </a:lnTo>
                                <a:lnTo>
                                  <a:pt x="989" y="978"/>
                                </a:lnTo>
                                <a:lnTo>
                                  <a:pt x="1012" y="1036"/>
                                </a:lnTo>
                                <a:lnTo>
                                  <a:pt x="1039" y="1095"/>
                                </a:lnTo>
                                <a:lnTo>
                                  <a:pt x="1070" y="1153"/>
                                </a:lnTo>
                                <a:lnTo>
                                  <a:pt x="1102" y="1207"/>
                                </a:lnTo>
                                <a:lnTo>
                                  <a:pt x="1133" y="1261"/>
                                </a:lnTo>
                                <a:lnTo>
                                  <a:pt x="1169" y="1316"/>
                                </a:lnTo>
                                <a:lnTo>
                                  <a:pt x="1205" y="1365"/>
                                </a:lnTo>
                                <a:lnTo>
                                  <a:pt x="1205" y="1365"/>
                                </a:lnTo>
                                <a:lnTo>
                                  <a:pt x="1205" y="1365"/>
                                </a:lnTo>
                                <a:lnTo>
                                  <a:pt x="1205" y="1365"/>
                                </a:lnTo>
                                <a:lnTo>
                                  <a:pt x="1205" y="1365"/>
                                </a:lnTo>
                                <a:lnTo>
                                  <a:pt x="1205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54600"/>
                            <a:ext cx="399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18">
                                <a:moveTo>
                                  <a:pt x="0" y="0"/>
                                </a:moveTo>
                                <a:lnTo>
                                  <a:pt x="18" y="45"/>
                                </a:lnTo>
                                <a:lnTo>
                                  <a:pt x="36" y="86"/>
                                </a:lnTo>
                                <a:lnTo>
                                  <a:pt x="54" y="117"/>
                                </a:lnTo>
                                <a:lnTo>
                                  <a:pt x="81" y="144"/>
                                </a:lnTo>
                                <a:lnTo>
                                  <a:pt x="117" y="171"/>
                                </a:lnTo>
                                <a:lnTo>
                                  <a:pt x="153" y="198"/>
                                </a:lnTo>
                                <a:lnTo>
                                  <a:pt x="202" y="225"/>
                                </a:lnTo>
                                <a:lnTo>
                                  <a:pt x="256" y="252"/>
                                </a:lnTo>
                                <a:lnTo>
                                  <a:pt x="283" y="266"/>
                                </a:lnTo>
                                <a:lnTo>
                                  <a:pt x="305" y="279"/>
                                </a:lnTo>
                                <a:lnTo>
                                  <a:pt x="328" y="297"/>
                                </a:lnTo>
                                <a:lnTo>
                                  <a:pt x="350" y="315"/>
                                </a:lnTo>
                                <a:lnTo>
                                  <a:pt x="373" y="333"/>
                                </a:lnTo>
                                <a:lnTo>
                                  <a:pt x="395" y="351"/>
                                </a:lnTo>
                                <a:lnTo>
                                  <a:pt x="418" y="374"/>
                                </a:lnTo>
                                <a:lnTo>
                                  <a:pt x="440" y="392"/>
                                </a:lnTo>
                                <a:lnTo>
                                  <a:pt x="463" y="410"/>
                                </a:lnTo>
                                <a:lnTo>
                                  <a:pt x="481" y="428"/>
                                </a:lnTo>
                                <a:lnTo>
                                  <a:pt x="503" y="441"/>
                                </a:lnTo>
                                <a:lnTo>
                                  <a:pt x="526" y="455"/>
                                </a:lnTo>
                                <a:lnTo>
                                  <a:pt x="544" y="473"/>
                                </a:lnTo>
                                <a:lnTo>
                                  <a:pt x="566" y="487"/>
                                </a:lnTo>
                                <a:lnTo>
                                  <a:pt x="589" y="500"/>
                                </a:lnTo>
                                <a:lnTo>
                                  <a:pt x="611" y="518"/>
                                </a:lnTo>
                                <a:lnTo>
                                  <a:pt x="616" y="518"/>
                                </a:lnTo>
                                <a:lnTo>
                                  <a:pt x="625" y="518"/>
                                </a:lnTo>
                                <a:lnTo>
                                  <a:pt x="629" y="509"/>
                                </a:lnTo>
                                <a:lnTo>
                                  <a:pt x="625" y="505"/>
                                </a:lnTo>
                                <a:lnTo>
                                  <a:pt x="589" y="473"/>
                                </a:lnTo>
                                <a:lnTo>
                                  <a:pt x="553" y="446"/>
                                </a:lnTo>
                                <a:lnTo>
                                  <a:pt x="512" y="419"/>
                                </a:lnTo>
                                <a:lnTo>
                                  <a:pt x="476" y="392"/>
                                </a:lnTo>
                                <a:lnTo>
                                  <a:pt x="440" y="365"/>
                                </a:lnTo>
                                <a:lnTo>
                                  <a:pt x="400" y="333"/>
                                </a:lnTo>
                                <a:lnTo>
                                  <a:pt x="364" y="306"/>
                                </a:lnTo>
                                <a:lnTo>
                                  <a:pt x="328" y="275"/>
                                </a:lnTo>
                                <a:lnTo>
                                  <a:pt x="310" y="261"/>
                                </a:lnTo>
                                <a:lnTo>
                                  <a:pt x="292" y="252"/>
                                </a:lnTo>
                                <a:lnTo>
                                  <a:pt x="274" y="239"/>
                                </a:lnTo>
                                <a:lnTo>
                                  <a:pt x="256" y="230"/>
                                </a:lnTo>
                                <a:lnTo>
                                  <a:pt x="233" y="221"/>
                                </a:lnTo>
                                <a:lnTo>
                                  <a:pt x="215" y="216"/>
                                </a:lnTo>
                                <a:lnTo>
                                  <a:pt x="193" y="207"/>
                                </a:lnTo>
                                <a:lnTo>
                                  <a:pt x="175" y="198"/>
                                </a:lnTo>
                                <a:lnTo>
                                  <a:pt x="148" y="180"/>
                                </a:lnTo>
                                <a:lnTo>
                                  <a:pt x="121" y="162"/>
                                </a:lnTo>
                                <a:lnTo>
                                  <a:pt x="99" y="140"/>
                                </a:lnTo>
                                <a:lnTo>
                                  <a:pt x="76" y="113"/>
                                </a:lnTo>
                                <a:lnTo>
                                  <a:pt x="54" y="86"/>
                                </a:lnTo>
                                <a:lnTo>
                                  <a:pt x="31" y="54"/>
                                </a:lnTo>
                                <a:lnTo>
                                  <a:pt x="13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92200"/>
                            <a:ext cx="4255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586">
                                <a:moveTo>
                                  <a:pt x="670" y="586"/>
                                </a:moveTo>
                                <a:lnTo>
                                  <a:pt x="657" y="541"/>
                                </a:lnTo>
                                <a:lnTo>
                                  <a:pt x="639" y="496"/>
                                </a:lnTo>
                                <a:lnTo>
                                  <a:pt x="621" y="446"/>
                                </a:lnTo>
                                <a:lnTo>
                                  <a:pt x="598" y="401"/>
                                </a:lnTo>
                                <a:lnTo>
                                  <a:pt x="571" y="356"/>
                                </a:lnTo>
                                <a:lnTo>
                                  <a:pt x="540" y="315"/>
                                </a:lnTo>
                                <a:lnTo>
                                  <a:pt x="504" y="279"/>
                                </a:lnTo>
                                <a:lnTo>
                                  <a:pt x="468" y="248"/>
                                </a:lnTo>
                                <a:lnTo>
                                  <a:pt x="414" y="216"/>
                                </a:lnTo>
                                <a:lnTo>
                                  <a:pt x="355" y="185"/>
                                </a:lnTo>
                                <a:lnTo>
                                  <a:pt x="297" y="153"/>
                                </a:lnTo>
                                <a:lnTo>
                                  <a:pt x="243" y="122"/>
                                </a:lnTo>
                                <a:lnTo>
                                  <a:pt x="184" y="95"/>
                                </a:lnTo>
                                <a:lnTo>
                                  <a:pt x="126" y="63"/>
                                </a:lnTo>
                                <a:lnTo>
                                  <a:pt x="67" y="31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40" y="58"/>
                                </a:lnTo>
                                <a:lnTo>
                                  <a:pt x="85" y="90"/>
                                </a:lnTo>
                                <a:lnTo>
                                  <a:pt x="130" y="122"/>
                                </a:lnTo>
                                <a:lnTo>
                                  <a:pt x="175" y="149"/>
                                </a:lnTo>
                                <a:lnTo>
                                  <a:pt x="225" y="171"/>
                                </a:lnTo>
                                <a:lnTo>
                                  <a:pt x="274" y="198"/>
                                </a:lnTo>
                                <a:lnTo>
                                  <a:pt x="319" y="221"/>
                                </a:lnTo>
                                <a:lnTo>
                                  <a:pt x="369" y="243"/>
                                </a:lnTo>
                                <a:lnTo>
                                  <a:pt x="423" y="275"/>
                                </a:lnTo>
                                <a:lnTo>
                                  <a:pt x="472" y="306"/>
                                </a:lnTo>
                                <a:lnTo>
                                  <a:pt x="517" y="342"/>
                                </a:lnTo>
                                <a:lnTo>
                                  <a:pt x="553" y="383"/>
                                </a:lnTo>
                                <a:lnTo>
                                  <a:pt x="589" y="428"/>
                                </a:lnTo>
                                <a:lnTo>
                                  <a:pt x="616" y="473"/>
                                </a:lnTo>
                                <a:lnTo>
                                  <a:pt x="643" y="527"/>
                                </a:lnTo>
                                <a:lnTo>
                                  <a:pt x="666" y="586"/>
                                </a:lnTo>
                                <a:lnTo>
                                  <a:pt x="666" y="586"/>
                                </a:lnTo>
                                <a:lnTo>
                                  <a:pt x="670" y="586"/>
                                </a:lnTo>
                                <a:lnTo>
                                  <a:pt x="670" y="586"/>
                                </a:lnTo>
                                <a:lnTo>
                                  <a:pt x="670" y="586"/>
                                </a:lnTo>
                                <a:lnTo>
                                  <a:pt x="67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440440"/>
                            <a:ext cx="5004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965">
                                <a:moveTo>
                                  <a:pt x="0" y="0"/>
                                </a:moveTo>
                                <a:lnTo>
                                  <a:pt x="23" y="32"/>
                                </a:lnTo>
                                <a:lnTo>
                                  <a:pt x="50" y="64"/>
                                </a:lnTo>
                                <a:lnTo>
                                  <a:pt x="72" y="91"/>
                                </a:lnTo>
                                <a:lnTo>
                                  <a:pt x="99" y="122"/>
                                </a:lnTo>
                                <a:lnTo>
                                  <a:pt x="122" y="154"/>
                                </a:lnTo>
                                <a:lnTo>
                                  <a:pt x="153" y="181"/>
                                </a:lnTo>
                                <a:lnTo>
                                  <a:pt x="180" y="208"/>
                                </a:lnTo>
                                <a:lnTo>
                                  <a:pt x="212" y="235"/>
                                </a:lnTo>
                                <a:lnTo>
                                  <a:pt x="243" y="266"/>
                                </a:lnTo>
                                <a:lnTo>
                                  <a:pt x="275" y="302"/>
                                </a:lnTo>
                                <a:lnTo>
                                  <a:pt x="297" y="338"/>
                                </a:lnTo>
                                <a:lnTo>
                                  <a:pt x="320" y="374"/>
                                </a:lnTo>
                                <a:lnTo>
                                  <a:pt x="338" y="415"/>
                                </a:lnTo>
                                <a:lnTo>
                                  <a:pt x="356" y="456"/>
                                </a:lnTo>
                                <a:lnTo>
                                  <a:pt x="369" y="501"/>
                                </a:lnTo>
                                <a:lnTo>
                                  <a:pt x="383" y="546"/>
                                </a:lnTo>
                                <a:lnTo>
                                  <a:pt x="405" y="618"/>
                                </a:lnTo>
                                <a:lnTo>
                                  <a:pt x="437" y="681"/>
                                </a:lnTo>
                                <a:lnTo>
                                  <a:pt x="473" y="744"/>
                                </a:lnTo>
                                <a:lnTo>
                                  <a:pt x="513" y="803"/>
                                </a:lnTo>
                                <a:lnTo>
                                  <a:pt x="563" y="857"/>
                                </a:lnTo>
                                <a:lnTo>
                                  <a:pt x="621" y="902"/>
                                </a:lnTo>
                                <a:lnTo>
                                  <a:pt x="684" y="938"/>
                                </a:lnTo>
                                <a:lnTo>
                                  <a:pt x="756" y="965"/>
                                </a:lnTo>
                                <a:lnTo>
                                  <a:pt x="770" y="960"/>
                                </a:lnTo>
                                <a:lnTo>
                                  <a:pt x="783" y="947"/>
                                </a:lnTo>
                                <a:lnTo>
                                  <a:pt x="788" y="929"/>
                                </a:lnTo>
                                <a:lnTo>
                                  <a:pt x="783" y="915"/>
                                </a:lnTo>
                                <a:lnTo>
                                  <a:pt x="752" y="888"/>
                                </a:lnTo>
                                <a:lnTo>
                                  <a:pt x="720" y="866"/>
                                </a:lnTo>
                                <a:lnTo>
                                  <a:pt x="689" y="843"/>
                                </a:lnTo>
                                <a:lnTo>
                                  <a:pt x="657" y="825"/>
                                </a:lnTo>
                                <a:lnTo>
                                  <a:pt x="626" y="803"/>
                                </a:lnTo>
                                <a:lnTo>
                                  <a:pt x="594" y="784"/>
                                </a:lnTo>
                                <a:lnTo>
                                  <a:pt x="563" y="757"/>
                                </a:lnTo>
                                <a:lnTo>
                                  <a:pt x="536" y="730"/>
                                </a:lnTo>
                                <a:lnTo>
                                  <a:pt x="509" y="699"/>
                                </a:lnTo>
                                <a:lnTo>
                                  <a:pt x="486" y="663"/>
                                </a:lnTo>
                                <a:lnTo>
                                  <a:pt x="468" y="631"/>
                                </a:lnTo>
                                <a:lnTo>
                                  <a:pt x="450" y="591"/>
                                </a:lnTo>
                                <a:lnTo>
                                  <a:pt x="432" y="555"/>
                                </a:lnTo>
                                <a:lnTo>
                                  <a:pt x="419" y="519"/>
                                </a:lnTo>
                                <a:lnTo>
                                  <a:pt x="405" y="478"/>
                                </a:lnTo>
                                <a:lnTo>
                                  <a:pt x="392" y="442"/>
                                </a:lnTo>
                                <a:lnTo>
                                  <a:pt x="369" y="388"/>
                                </a:lnTo>
                                <a:lnTo>
                                  <a:pt x="342" y="338"/>
                                </a:lnTo>
                                <a:lnTo>
                                  <a:pt x="306" y="289"/>
                                </a:lnTo>
                                <a:lnTo>
                                  <a:pt x="261" y="253"/>
                                </a:lnTo>
                                <a:lnTo>
                                  <a:pt x="221" y="226"/>
                                </a:lnTo>
                                <a:lnTo>
                                  <a:pt x="185" y="199"/>
                                </a:lnTo>
                                <a:lnTo>
                                  <a:pt x="153" y="167"/>
                                </a:lnTo>
                                <a:lnTo>
                                  <a:pt x="117" y="136"/>
                                </a:lnTo>
                                <a:lnTo>
                                  <a:pt x="86" y="104"/>
                                </a:lnTo>
                                <a:lnTo>
                                  <a:pt x="59" y="68"/>
                                </a:lnTo>
                                <a:lnTo>
                                  <a:pt x="27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532240"/>
                            <a:ext cx="236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83">
                                <a:moveTo>
                                  <a:pt x="49" y="0"/>
                                </a:moveTo>
                                <a:lnTo>
                                  <a:pt x="22" y="49"/>
                                </a:lnTo>
                                <a:lnTo>
                                  <a:pt x="0" y="94"/>
                                </a:lnTo>
                                <a:lnTo>
                                  <a:pt x="0" y="144"/>
                                </a:lnTo>
                                <a:lnTo>
                                  <a:pt x="31" y="193"/>
                                </a:lnTo>
                                <a:lnTo>
                                  <a:pt x="63" y="225"/>
                                </a:lnTo>
                                <a:lnTo>
                                  <a:pt x="94" y="252"/>
                                </a:lnTo>
                                <a:lnTo>
                                  <a:pt x="135" y="284"/>
                                </a:lnTo>
                                <a:lnTo>
                                  <a:pt x="171" y="306"/>
                                </a:lnTo>
                                <a:lnTo>
                                  <a:pt x="211" y="333"/>
                                </a:lnTo>
                                <a:lnTo>
                                  <a:pt x="252" y="351"/>
                                </a:lnTo>
                                <a:lnTo>
                                  <a:pt x="292" y="369"/>
                                </a:lnTo>
                                <a:lnTo>
                                  <a:pt x="333" y="383"/>
                                </a:lnTo>
                                <a:lnTo>
                                  <a:pt x="346" y="383"/>
                                </a:lnTo>
                                <a:lnTo>
                                  <a:pt x="364" y="374"/>
                                </a:lnTo>
                                <a:lnTo>
                                  <a:pt x="373" y="360"/>
                                </a:lnTo>
                                <a:lnTo>
                                  <a:pt x="369" y="347"/>
                                </a:lnTo>
                                <a:lnTo>
                                  <a:pt x="342" y="324"/>
                                </a:lnTo>
                                <a:lnTo>
                                  <a:pt x="315" y="306"/>
                                </a:lnTo>
                                <a:lnTo>
                                  <a:pt x="283" y="288"/>
                                </a:lnTo>
                                <a:lnTo>
                                  <a:pt x="252" y="270"/>
                                </a:lnTo>
                                <a:lnTo>
                                  <a:pt x="225" y="252"/>
                                </a:lnTo>
                                <a:lnTo>
                                  <a:pt x="193" y="234"/>
                                </a:lnTo>
                                <a:lnTo>
                                  <a:pt x="162" y="220"/>
                                </a:lnTo>
                                <a:lnTo>
                                  <a:pt x="135" y="202"/>
                                </a:lnTo>
                                <a:lnTo>
                                  <a:pt x="108" y="180"/>
                                </a:lnTo>
                                <a:lnTo>
                                  <a:pt x="76" y="157"/>
                                </a:lnTo>
                                <a:lnTo>
                                  <a:pt x="49" y="135"/>
                                </a:lnTo>
                                <a:lnTo>
                                  <a:pt x="31" y="103"/>
                                </a:lnTo>
                                <a:lnTo>
                                  <a:pt x="31" y="76"/>
                                </a:lnTo>
                                <a:lnTo>
                                  <a:pt x="36" y="49"/>
                                </a:lnTo>
                                <a:lnTo>
                                  <a:pt x="40" y="22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640960"/>
                            <a:ext cx="2595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8">
                                <a:moveTo>
                                  <a:pt x="9" y="0"/>
                                </a:moveTo>
                                <a:lnTo>
                                  <a:pt x="5" y="40"/>
                                </a:lnTo>
                                <a:lnTo>
                                  <a:pt x="0" y="81"/>
                                </a:lnTo>
                                <a:lnTo>
                                  <a:pt x="5" y="122"/>
                                </a:lnTo>
                                <a:lnTo>
                                  <a:pt x="18" y="162"/>
                                </a:lnTo>
                                <a:lnTo>
                                  <a:pt x="40" y="194"/>
                                </a:lnTo>
                                <a:lnTo>
                                  <a:pt x="76" y="216"/>
                                </a:lnTo>
                                <a:lnTo>
                                  <a:pt x="112" y="239"/>
                                </a:lnTo>
                                <a:lnTo>
                                  <a:pt x="148" y="261"/>
                                </a:lnTo>
                                <a:lnTo>
                                  <a:pt x="175" y="284"/>
                                </a:lnTo>
                                <a:lnTo>
                                  <a:pt x="207" y="302"/>
                                </a:lnTo>
                                <a:lnTo>
                                  <a:pt x="238" y="320"/>
                                </a:lnTo>
                                <a:lnTo>
                                  <a:pt x="274" y="329"/>
                                </a:lnTo>
                                <a:lnTo>
                                  <a:pt x="310" y="338"/>
                                </a:lnTo>
                                <a:lnTo>
                                  <a:pt x="342" y="333"/>
                                </a:lnTo>
                                <a:lnTo>
                                  <a:pt x="373" y="320"/>
                                </a:lnTo>
                                <a:lnTo>
                                  <a:pt x="400" y="293"/>
                                </a:lnTo>
                                <a:lnTo>
                                  <a:pt x="405" y="279"/>
                                </a:lnTo>
                                <a:lnTo>
                                  <a:pt x="409" y="266"/>
                                </a:lnTo>
                                <a:lnTo>
                                  <a:pt x="409" y="257"/>
                                </a:lnTo>
                                <a:lnTo>
                                  <a:pt x="396" y="261"/>
                                </a:lnTo>
                                <a:lnTo>
                                  <a:pt x="369" y="266"/>
                                </a:lnTo>
                                <a:lnTo>
                                  <a:pt x="337" y="266"/>
                                </a:lnTo>
                                <a:lnTo>
                                  <a:pt x="306" y="261"/>
                                </a:lnTo>
                                <a:lnTo>
                                  <a:pt x="279" y="252"/>
                                </a:lnTo>
                                <a:lnTo>
                                  <a:pt x="247" y="239"/>
                                </a:lnTo>
                                <a:lnTo>
                                  <a:pt x="220" y="225"/>
                                </a:lnTo>
                                <a:lnTo>
                                  <a:pt x="193" y="207"/>
                                </a:lnTo>
                                <a:lnTo>
                                  <a:pt x="171" y="194"/>
                                </a:lnTo>
                                <a:lnTo>
                                  <a:pt x="148" y="180"/>
                                </a:lnTo>
                                <a:lnTo>
                                  <a:pt x="121" y="171"/>
                                </a:lnTo>
                                <a:lnTo>
                                  <a:pt x="94" y="162"/>
                                </a:lnTo>
                                <a:lnTo>
                                  <a:pt x="72" y="149"/>
                                </a:lnTo>
                                <a:lnTo>
                                  <a:pt x="40" y="122"/>
                                </a:lnTo>
                                <a:lnTo>
                                  <a:pt x="22" y="86"/>
                                </a:lnTo>
                                <a:lnTo>
                                  <a:pt x="14" y="4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04040"/>
                            <a:ext cx="282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16">
                                <a:moveTo>
                                  <a:pt x="4" y="0"/>
                                </a:moveTo>
                                <a:lnTo>
                                  <a:pt x="0" y="36"/>
                                </a:lnTo>
                                <a:lnTo>
                                  <a:pt x="9" y="67"/>
                                </a:lnTo>
                                <a:lnTo>
                                  <a:pt x="27" y="94"/>
                                </a:lnTo>
                                <a:lnTo>
                                  <a:pt x="54" y="117"/>
                                </a:lnTo>
                                <a:lnTo>
                                  <a:pt x="81" y="135"/>
                                </a:lnTo>
                                <a:lnTo>
                                  <a:pt x="112" y="153"/>
                                </a:lnTo>
                                <a:lnTo>
                                  <a:pt x="144" y="171"/>
                                </a:lnTo>
                                <a:lnTo>
                                  <a:pt x="171" y="184"/>
                                </a:lnTo>
                                <a:lnTo>
                                  <a:pt x="189" y="193"/>
                                </a:lnTo>
                                <a:lnTo>
                                  <a:pt x="207" y="198"/>
                                </a:lnTo>
                                <a:lnTo>
                                  <a:pt x="229" y="207"/>
                                </a:lnTo>
                                <a:lnTo>
                                  <a:pt x="256" y="211"/>
                                </a:lnTo>
                                <a:lnTo>
                                  <a:pt x="279" y="216"/>
                                </a:lnTo>
                                <a:lnTo>
                                  <a:pt x="301" y="216"/>
                                </a:lnTo>
                                <a:lnTo>
                                  <a:pt x="324" y="216"/>
                                </a:lnTo>
                                <a:lnTo>
                                  <a:pt x="342" y="216"/>
                                </a:lnTo>
                                <a:lnTo>
                                  <a:pt x="378" y="202"/>
                                </a:lnTo>
                                <a:lnTo>
                                  <a:pt x="400" y="175"/>
                                </a:lnTo>
                                <a:lnTo>
                                  <a:pt x="418" y="144"/>
                                </a:lnTo>
                                <a:lnTo>
                                  <a:pt x="441" y="112"/>
                                </a:lnTo>
                                <a:lnTo>
                                  <a:pt x="445" y="103"/>
                                </a:lnTo>
                                <a:lnTo>
                                  <a:pt x="441" y="99"/>
                                </a:lnTo>
                                <a:lnTo>
                                  <a:pt x="432" y="99"/>
                                </a:lnTo>
                                <a:lnTo>
                                  <a:pt x="423" y="103"/>
                                </a:lnTo>
                                <a:lnTo>
                                  <a:pt x="409" y="117"/>
                                </a:lnTo>
                                <a:lnTo>
                                  <a:pt x="391" y="130"/>
                                </a:lnTo>
                                <a:lnTo>
                                  <a:pt x="378" y="144"/>
                                </a:lnTo>
                                <a:lnTo>
                                  <a:pt x="364" y="153"/>
                                </a:lnTo>
                                <a:lnTo>
                                  <a:pt x="346" y="162"/>
                                </a:lnTo>
                                <a:lnTo>
                                  <a:pt x="328" y="162"/>
                                </a:lnTo>
                                <a:lnTo>
                                  <a:pt x="310" y="166"/>
                                </a:lnTo>
                                <a:lnTo>
                                  <a:pt x="288" y="162"/>
                                </a:lnTo>
                                <a:lnTo>
                                  <a:pt x="261" y="157"/>
                                </a:lnTo>
                                <a:lnTo>
                                  <a:pt x="234" y="153"/>
                                </a:lnTo>
                                <a:lnTo>
                                  <a:pt x="207" y="148"/>
                                </a:lnTo>
                                <a:lnTo>
                                  <a:pt x="180" y="139"/>
                                </a:lnTo>
                                <a:lnTo>
                                  <a:pt x="157" y="130"/>
                                </a:lnTo>
                                <a:lnTo>
                                  <a:pt x="130" y="117"/>
                                </a:lnTo>
                                <a:lnTo>
                                  <a:pt x="99" y="103"/>
                                </a:lnTo>
                                <a:lnTo>
                                  <a:pt x="72" y="90"/>
                                </a:lnTo>
                                <a:lnTo>
                                  <a:pt x="49" y="72"/>
                                </a:lnTo>
                                <a:lnTo>
                                  <a:pt x="27" y="49"/>
                                </a:lnTo>
                                <a:lnTo>
                                  <a:pt x="13" y="2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89640"/>
                            <a:ext cx="360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4">
                                <a:moveTo>
                                  <a:pt x="0" y="0"/>
                                </a:moveTo>
                                <a:lnTo>
                                  <a:pt x="14" y="54"/>
                                </a:lnTo>
                                <a:lnTo>
                                  <a:pt x="27" y="113"/>
                                </a:lnTo>
                                <a:lnTo>
                                  <a:pt x="41" y="167"/>
                                </a:lnTo>
                                <a:lnTo>
                                  <a:pt x="59" y="221"/>
                                </a:lnTo>
                                <a:lnTo>
                                  <a:pt x="81" y="275"/>
                                </a:lnTo>
                                <a:lnTo>
                                  <a:pt x="108" y="325"/>
                                </a:lnTo>
                                <a:lnTo>
                                  <a:pt x="140" y="370"/>
                                </a:lnTo>
                                <a:lnTo>
                                  <a:pt x="176" y="410"/>
                                </a:lnTo>
                                <a:lnTo>
                                  <a:pt x="221" y="446"/>
                                </a:lnTo>
                                <a:lnTo>
                                  <a:pt x="266" y="478"/>
                                </a:lnTo>
                                <a:lnTo>
                                  <a:pt x="315" y="505"/>
                                </a:lnTo>
                                <a:lnTo>
                                  <a:pt x="365" y="527"/>
                                </a:lnTo>
                                <a:lnTo>
                                  <a:pt x="414" y="550"/>
                                </a:lnTo>
                                <a:lnTo>
                                  <a:pt x="459" y="581"/>
                                </a:lnTo>
                                <a:lnTo>
                                  <a:pt x="504" y="613"/>
                                </a:lnTo>
                                <a:lnTo>
                                  <a:pt x="545" y="654"/>
                                </a:lnTo>
                                <a:lnTo>
                                  <a:pt x="554" y="654"/>
                                </a:lnTo>
                                <a:lnTo>
                                  <a:pt x="563" y="649"/>
                                </a:lnTo>
                                <a:lnTo>
                                  <a:pt x="567" y="645"/>
                                </a:lnTo>
                                <a:lnTo>
                                  <a:pt x="567" y="636"/>
                                </a:lnTo>
                                <a:lnTo>
                                  <a:pt x="540" y="586"/>
                                </a:lnTo>
                                <a:lnTo>
                                  <a:pt x="518" y="536"/>
                                </a:lnTo>
                                <a:lnTo>
                                  <a:pt x="482" y="496"/>
                                </a:lnTo>
                                <a:lnTo>
                                  <a:pt x="437" y="460"/>
                                </a:lnTo>
                                <a:lnTo>
                                  <a:pt x="419" y="451"/>
                                </a:lnTo>
                                <a:lnTo>
                                  <a:pt x="396" y="442"/>
                                </a:lnTo>
                                <a:lnTo>
                                  <a:pt x="378" y="433"/>
                                </a:lnTo>
                                <a:lnTo>
                                  <a:pt x="356" y="428"/>
                                </a:lnTo>
                                <a:lnTo>
                                  <a:pt x="338" y="419"/>
                                </a:lnTo>
                                <a:lnTo>
                                  <a:pt x="315" y="410"/>
                                </a:lnTo>
                                <a:lnTo>
                                  <a:pt x="297" y="397"/>
                                </a:lnTo>
                                <a:lnTo>
                                  <a:pt x="279" y="383"/>
                                </a:lnTo>
                                <a:lnTo>
                                  <a:pt x="257" y="370"/>
                                </a:lnTo>
                                <a:lnTo>
                                  <a:pt x="239" y="356"/>
                                </a:lnTo>
                                <a:lnTo>
                                  <a:pt x="216" y="338"/>
                                </a:lnTo>
                                <a:lnTo>
                                  <a:pt x="198" y="325"/>
                                </a:lnTo>
                                <a:lnTo>
                                  <a:pt x="176" y="311"/>
                                </a:lnTo>
                                <a:lnTo>
                                  <a:pt x="158" y="293"/>
                                </a:lnTo>
                                <a:lnTo>
                                  <a:pt x="135" y="275"/>
                                </a:lnTo>
                                <a:lnTo>
                                  <a:pt x="117" y="257"/>
                                </a:lnTo>
                                <a:lnTo>
                                  <a:pt x="77" y="198"/>
                                </a:lnTo>
                                <a:lnTo>
                                  <a:pt x="45" y="135"/>
                                </a:lnTo>
                                <a:lnTo>
                                  <a:pt x="23" y="68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17080"/>
                            <a:ext cx="4896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29">
                                <a:moveTo>
                                  <a:pt x="0" y="5"/>
                                </a:moveTo>
                                <a:lnTo>
                                  <a:pt x="0" y="735"/>
                                </a:lnTo>
                                <a:lnTo>
                                  <a:pt x="0" y="1460"/>
                                </a:lnTo>
                                <a:lnTo>
                                  <a:pt x="9" y="2190"/>
                                </a:lnTo>
                                <a:lnTo>
                                  <a:pt x="45" y="2920"/>
                                </a:lnTo>
                                <a:lnTo>
                                  <a:pt x="50" y="2929"/>
                                </a:lnTo>
                                <a:lnTo>
                                  <a:pt x="59" y="2925"/>
                                </a:lnTo>
                                <a:lnTo>
                                  <a:pt x="68" y="2920"/>
                                </a:lnTo>
                                <a:lnTo>
                                  <a:pt x="72" y="2911"/>
                                </a:lnTo>
                                <a:lnTo>
                                  <a:pt x="77" y="2551"/>
                                </a:lnTo>
                                <a:lnTo>
                                  <a:pt x="68" y="2190"/>
                                </a:lnTo>
                                <a:lnTo>
                                  <a:pt x="54" y="1830"/>
                                </a:lnTo>
                                <a:lnTo>
                                  <a:pt x="45" y="1469"/>
                                </a:lnTo>
                                <a:lnTo>
                                  <a:pt x="41" y="1104"/>
                                </a:lnTo>
                                <a:lnTo>
                                  <a:pt x="32" y="735"/>
                                </a:lnTo>
                                <a:lnTo>
                                  <a:pt x="23" y="36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0"/>
                            <a:ext cx="48240" cy="22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74">
                                <a:moveTo>
                                  <a:pt x="0" y="5"/>
                                </a:moveTo>
                                <a:lnTo>
                                  <a:pt x="4" y="401"/>
                                </a:lnTo>
                                <a:lnTo>
                                  <a:pt x="4" y="802"/>
                                </a:lnTo>
                                <a:lnTo>
                                  <a:pt x="9" y="1199"/>
                                </a:lnTo>
                                <a:lnTo>
                                  <a:pt x="9" y="1600"/>
                                </a:lnTo>
                                <a:lnTo>
                                  <a:pt x="13" y="2064"/>
                                </a:lnTo>
                                <a:lnTo>
                                  <a:pt x="18" y="2532"/>
                                </a:lnTo>
                                <a:lnTo>
                                  <a:pt x="27" y="2996"/>
                                </a:lnTo>
                                <a:lnTo>
                                  <a:pt x="49" y="3465"/>
                                </a:lnTo>
                                <a:lnTo>
                                  <a:pt x="54" y="3474"/>
                                </a:lnTo>
                                <a:lnTo>
                                  <a:pt x="63" y="3469"/>
                                </a:lnTo>
                                <a:lnTo>
                                  <a:pt x="67" y="3465"/>
                                </a:lnTo>
                                <a:lnTo>
                                  <a:pt x="72" y="3456"/>
                                </a:lnTo>
                                <a:lnTo>
                                  <a:pt x="76" y="3181"/>
                                </a:lnTo>
                                <a:lnTo>
                                  <a:pt x="67" y="2906"/>
                                </a:lnTo>
                                <a:lnTo>
                                  <a:pt x="54" y="2631"/>
                                </a:lnTo>
                                <a:lnTo>
                                  <a:pt x="45" y="2357"/>
                                </a:lnTo>
                                <a:lnTo>
                                  <a:pt x="45" y="2167"/>
                                </a:lnTo>
                                <a:lnTo>
                                  <a:pt x="49" y="1974"/>
                                </a:lnTo>
                                <a:lnTo>
                                  <a:pt x="54" y="1784"/>
                                </a:lnTo>
                                <a:lnTo>
                                  <a:pt x="54" y="1595"/>
                                </a:lnTo>
                                <a:lnTo>
                                  <a:pt x="45" y="1190"/>
                                </a:lnTo>
                                <a:lnTo>
                                  <a:pt x="36" y="780"/>
                                </a:lnTo>
                                <a:lnTo>
                                  <a:pt x="22" y="37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08800"/>
                            <a:ext cx="2039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1" h="122">
                                <a:moveTo>
                                  <a:pt x="0" y="4"/>
                                </a:moveTo>
                                <a:lnTo>
                                  <a:pt x="117" y="9"/>
                                </a:lnTo>
                                <a:lnTo>
                                  <a:pt x="261" y="13"/>
                                </a:lnTo>
                                <a:lnTo>
                                  <a:pt x="427" y="18"/>
                                </a:lnTo>
                                <a:lnTo>
                                  <a:pt x="607" y="27"/>
                                </a:lnTo>
                                <a:lnTo>
                                  <a:pt x="805" y="31"/>
                                </a:lnTo>
                                <a:lnTo>
                                  <a:pt x="1007" y="36"/>
                                </a:lnTo>
                                <a:lnTo>
                                  <a:pt x="1219" y="45"/>
                                </a:lnTo>
                                <a:lnTo>
                                  <a:pt x="1426" y="49"/>
                                </a:lnTo>
                                <a:lnTo>
                                  <a:pt x="1637" y="59"/>
                                </a:lnTo>
                                <a:lnTo>
                                  <a:pt x="1835" y="63"/>
                                </a:lnTo>
                                <a:lnTo>
                                  <a:pt x="2028" y="72"/>
                                </a:lnTo>
                                <a:lnTo>
                                  <a:pt x="2204" y="77"/>
                                </a:lnTo>
                                <a:lnTo>
                                  <a:pt x="2357" y="81"/>
                                </a:lnTo>
                                <a:lnTo>
                                  <a:pt x="2492" y="86"/>
                                </a:lnTo>
                                <a:lnTo>
                                  <a:pt x="2599" y="90"/>
                                </a:lnTo>
                                <a:lnTo>
                                  <a:pt x="2676" y="95"/>
                                </a:lnTo>
                                <a:lnTo>
                                  <a:pt x="2739" y="99"/>
                                </a:lnTo>
                                <a:lnTo>
                                  <a:pt x="2802" y="104"/>
                                </a:lnTo>
                                <a:lnTo>
                                  <a:pt x="2865" y="108"/>
                                </a:lnTo>
                                <a:lnTo>
                                  <a:pt x="2928" y="113"/>
                                </a:lnTo>
                                <a:lnTo>
                                  <a:pt x="2991" y="117"/>
                                </a:lnTo>
                                <a:lnTo>
                                  <a:pt x="3054" y="122"/>
                                </a:lnTo>
                                <a:lnTo>
                                  <a:pt x="3117" y="117"/>
                                </a:lnTo>
                                <a:lnTo>
                                  <a:pt x="3175" y="108"/>
                                </a:lnTo>
                                <a:lnTo>
                                  <a:pt x="3189" y="99"/>
                                </a:lnTo>
                                <a:lnTo>
                                  <a:pt x="3202" y="86"/>
                                </a:lnTo>
                                <a:lnTo>
                                  <a:pt x="3211" y="72"/>
                                </a:lnTo>
                                <a:lnTo>
                                  <a:pt x="3202" y="59"/>
                                </a:lnTo>
                                <a:lnTo>
                                  <a:pt x="3189" y="49"/>
                                </a:lnTo>
                                <a:lnTo>
                                  <a:pt x="3171" y="45"/>
                                </a:lnTo>
                                <a:lnTo>
                                  <a:pt x="3153" y="40"/>
                                </a:lnTo>
                                <a:lnTo>
                                  <a:pt x="3135" y="40"/>
                                </a:lnTo>
                                <a:lnTo>
                                  <a:pt x="3117" y="40"/>
                                </a:lnTo>
                                <a:lnTo>
                                  <a:pt x="3099" y="36"/>
                                </a:lnTo>
                                <a:lnTo>
                                  <a:pt x="3081" y="36"/>
                                </a:lnTo>
                                <a:lnTo>
                                  <a:pt x="3063" y="36"/>
                                </a:lnTo>
                                <a:lnTo>
                                  <a:pt x="3022" y="36"/>
                                </a:lnTo>
                                <a:lnTo>
                                  <a:pt x="2982" y="36"/>
                                </a:lnTo>
                                <a:lnTo>
                                  <a:pt x="2941" y="36"/>
                                </a:lnTo>
                                <a:lnTo>
                                  <a:pt x="2901" y="31"/>
                                </a:lnTo>
                                <a:lnTo>
                                  <a:pt x="2860" y="31"/>
                                </a:lnTo>
                                <a:lnTo>
                                  <a:pt x="2820" y="31"/>
                                </a:lnTo>
                                <a:lnTo>
                                  <a:pt x="2784" y="31"/>
                                </a:lnTo>
                                <a:lnTo>
                                  <a:pt x="2743" y="31"/>
                                </a:lnTo>
                                <a:lnTo>
                                  <a:pt x="2685" y="31"/>
                                </a:lnTo>
                                <a:lnTo>
                                  <a:pt x="2622" y="27"/>
                                </a:lnTo>
                                <a:lnTo>
                                  <a:pt x="2564" y="27"/>
                                </a:lnTo>
                                <a:lnTo>
                                  <a:pt x="2505" y="27"/>
                                </a:lnTo>
                                <a:lnTo>
                                  <a:pt x="2442" y="27"/>
                                </a:lnTo>
                                <a:lnTo>
                                  <a:pt x="2384" y="22"/>
                                </a:lnTo>
                                <a:lnTo>
                                  <a:pt x="2325" y="22"/>
                                </a:lnTo>
                                <a:lnTo>
                                  <a:pt x="2267" y="22"/>
                                </a:lnTo>
                                <a:lnTo>
                                  <a:pt x="2204" y="22"/>
                                </a:lnTo>
                                <a:lnTo>
                                  <a:pt x="2145" y="22"/>
                                </a:lnTo>
                                <a:lnTo>
                                  <a:pt x="2087" y="22"/>
                                </a:lnTo>
                                <a:lnTo>
                                  <a:pt x="2028" y="22"/>
                                </a:lnTo>
                                <a:lnTo>
                                  <a:pt x="1965" y="18"/>
                                </a:lnTo>
                                <a:lnTo>
                                  <a:pt x="1907" y="18"/>
                                </a:lnTo>
                                <a:lnTo>
                                  <a:pt x="1848" y="18"/>
                                </a:lnTo>
                                <a:lnTo>
                                  <a:pt x="1790" y="18"/>
                                </a:lnTo>
                                <a:lnTo>
                                  <a:pt x="1677" y="18"/>
                                </a:lnTo>
                                <a:lnTo>
                                  <a:pt x="1565" y="13"/>
                                </a:lnTo>
                                <a:lnTo>
                                  <a:pt x="1453" y="13"/>
                                </a:lnTo>
                                <a:lnTo>
                                  <a:pt x="1340" y="9"/>
                                </a:lnTo>
                                <a:lnTo>
                                  <a:pt x="1228" y="9"/>
                                </a:lnTo>
                                <a:lnTo>
                                  <a:pt x="1115" y="9"/>
                                </a:lnTo>
                                <a:lnTo>
                                  <a:pt x="1007" y="4"/>
                                </a:lnTo>
                                <a:lnTo>
                                  <a:pt x="895" y="4"/>
                                </a:lnTo>
                                <a:lnTo>
                                  <a:pt x="782" y="4"/>
                                </a:lnTo>
                                <a:lnTo>
                                  <a:pt x="670" y="4"/>
                                </a:lnTo>
                                <a:lnTo>
                                  <a:pt x="558" y="0"/>
                                </a:lnTo>
                                <a:lnTo>
                                  <a:pt x="445" y="0"/>
                                </a:lnTo>
                                <a:lnTo>
                                  <a:pt x="333" y="0"/>
                                </a:lnTo>
                                <a:lnTo>
                                  <a:pt x="225" y="0"/>
                                </a:lnTo>
                                <a:lnTo>
                                  <a:pt x="11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7400"/>
                            <a:ext cx="2042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6" h="121">
                                <a:moveTo>
                                  <a:pt x="0" y="9"/>
                                </a:moveTo>
                                <a:lnTo>
                                  <a:pt x="117" y="18"/>
                                </a:lnTo>
                                <a:lnTo>
                                  <a:pt x="261" y="27"/>
                                </a:lnTo>
                                <a:lnTo>
                                  <a:pt x="427" y="31"/>
                                </a:lnTo>
                                <a:lnTo>
                                  <a:pt x="607" y="40"/>
                                </a:lnTo>
                                <a:lnTo>
                                  <a:pt x="805" y="45"/>
                                </a:lnTo>
                                <a:lnTo>
                                  <a:pt x="1007" y="49"/>
                                </a:lnTo>
                                <a:lnTo>
                                  <a:pt x="1219" y="58"/>
                                </a:lnTo>
                                <a:lnTo>
                                  <a:pt x="1430" y="63"/>
                                </a:lnTo>
                                <a:lnTo>
                                  <a:pt x="1637" y="67"/>
                                </a:lnTo>
                                <a:lnTo>
                                  <a:pt x="1839" y="72"/>
                                </a:lnTo>
                                <a:lnTo>
                                  <a:pt x="2028" y="76"/>
                                </a:lnTo>
                                <a:lnTo>
                                  <a:pt x="2204" y="81"/>
                                </a:lnTo>
                                <a:lnTo>
                                  <a:pt x="2361" y="85"/>
                                </a:lnTo>
                                <a:lnTo>
                                  <a:pt x="2496" y="85"/>
                                </a:lnTo>
                                <a:lnTo>
                                  <a:pt x="2604" y="90"/>
                                </a:lnTo>
                                <a:lnTo>
                                  <a:pt x="2680" y="94"/>
                                </a:lnTo>
                                <a:lnTo>
                                  <a:pt x="2739" y="99"/>
                                </a:lnTo>
                                <a:lnTo>
                                  <a:pt x="2802" y="103"/>
                                </a:lnTo>
                                <a:lnTo>
                                  <a:pt x="2865" y="112"/>
                                </a:lnTo>
                                <a:lnTo>
                                  <a:pt x="2932" y="117"/>
                                </a:lnTo>
                                <a:lnTo>
                                  <a:pt x="2995" y="121"/>
                                </a:lnTo>
                                <a:lnTo>
                                  <a:pt x="3058" y="121"/>
                                </a:lnTo>
                                <a:lnTo>
                                  <a:pt x="3121" y="117"/>
                                </a:lnTo>
                                <a:lnTo>
                                  <a:pt x="3180" y="108"/>
                                </a:lnTo>
                                <a:lnTo>
                                  <a:pt x="3193" y="103"/>
                                </a:lnTo>
                                <a:lnTo>
                                  <a:pt x="3207" y="90"/>
                                </a:lnTo>
                                <a:lnTo>
                                  <a:pt x="3216" y="76"/>
                                </a:lnTo>
                                <a:lnTo>
                                  <a:pt x="3207" y="63"/>
                                </a:lnTo>
                                <a:lnTo>
                                  <a:pt x="3189" y="54"/>
                                </a:lnTo>
                                <a:lnTo>
                                  <a:pt x="3171" y="49"/>
                                </a:lnTo>
                                <a:lnTo>
                                  <a:pt x="3153" y="45"/>
                                </a:lnTo>
                                <a:lnTo>
                                  <a:pt x="3139" y="40"/>
                                </a:lnTo>
                                <a:lnTo>
                                  <a:pt x="3121" y="40"/>
                                </a:lnTo>
                                <a:lnTo>
                                  <a:pt x="3103" y="40"/>
                                </a:lnTo>
                                <a:lnTo>
                                  <a:pt x="3085" y="40"/>
                                </a:lnTo>
                                <a:lnTo>
                                  <a:pt x="3067" y="40"/>
                                </a:lnTo>
                                <a:lnTo>
                                  <a:pt x="3027" y="40"/>
                                </a:lnTo>
                                <a:lnTo>
                                  <a:pt x="2986" y="36"/>
                                </a:lnTo>
                                <a:lnTo>
                                  <a:pt x="2946" y="36"/>
                                </a:lnTo>
                                <a:lnTo>
                                  <a:pt x="2905" y="36"/>
                                </a:lnTo>
                                <a:lnTo>
                                  <a:pt x="2865" y="36"/>
                                </a:lnTo>
                                <a:lnTo>
                                  <a:pt x="2824" y="36"/>
                                </a:lnTo>
                                <a:lnTo>
                                  <a:pt x="2784" y="31"/>
                                </a:lnTo>
                                <a:lnTo>
                                  <a:pt x="2743" y="31"/>
                                </a:lnTo>
                                <a:lnTo>
                                  <a:pt x="2685" y="31"/>
                                </a:lnTo>
                                <a:lnTo>
                                  <a:pt x="2626" y="31"/>
                                </a:lnTo>
                                <a:lnTo>
                                  <a:pt x="2568" y="27"/>
                                </a:lnTo>
                                <a:lnTo>
                                  <a:pt x="2505" y="27"/>
                                </a:lnTo>
                                <a:lnTo>
                                  <a:pt x="2447" y="27"/>
                                </a:lnTo>
                                <a:lnTo>
                                  <a:pt x="2388" y="27"/>
                                </a:lnTo>
                                <a:lnTo>
                                  <a:pt x="2330" y="27"/>
                                </a:lnTo>
                                <a:lnTo>
                                  <a:pt x="2267" y="22"/>
                                </a:lnTo>
                                <a:lnTo>
                                  <a:pt x="2208" y="22"/>
                                </a:lnTo>
                                <a:lnTo>
                                  <a:pt x="2150" y="22"/>
                                </a:lnTo>
                                <a:lnTo>
                                  <a:pt x="2091" y="22"/>
                                </a:lnTo>
                                <a:lnTo>
                                  <a:pt x="2028" y="22"/>
                                </a:lnTo>
                                <a:lnTo>
                                  <a:pt x="1970" y="22"/>
                                </a:lnTo>
                                <a:lnTo>
                                  <a:pt x="1911" y="18"/>
                                </a:lnTo>
                                <a:lnTo>
                                  <a:pt x="1848" y="18"/>
                                </a:lnTo>
                                <a:lnTo>
                                  <a:pt x="1790" y="18"/>
                                </a:lnTo>
                                <a:lnTo>
                                  <a:pt x="1677" y="18"/>
                                </a:lnTo>
                                <a:lnTo>
                                  <a:pt x="1565" y="18"/>
                                </a:lnTo>
                                <a:lnTo>
                                  <a:pt x="1457" y="13"/>
                                </a:lnTo>
                                <a:lnTo>
                                  <a:pt x="1345" y="13"/>
                                </a:lnTo>
                                <a:lnTo>
                                  <a:pt x="1232" y="9"/>
                                </a:lnTo>
                                <a:lnTo>
                                  <a:pt x="1120" y="9"/>
                                </a:lnTo>
                                <a:lnTo>
                                  <a:pt x="1007" y="9"/>
                                </a:lnTo>
                                <a:lnTo>
                                  <a:pt x="895" y="4"/>
                                </a:lnTo>
                                <a:lnTo>
                                  <a:pt x="782" y="4"/>
                                </a:lnTo>
                                <a:lnTo>
                                  <a:pt x="674" y="4"/>
                                </a:lnTo>
                                <a:lnTo>
                                  <a:pt x="562" y="4"/>
                                </a:lnTo>
                                <a:lnTo>
                                  <a:pt x="450" y="0"/>
                                </a:lnTo>
                                <a:lnTo>
                                  <a:pt x="337" y="0"/>
                                </a:lnTo>
                                <a:lnTo>
                                  <a:pt x="225" y="4"/>
                                </a:lnTo>
                                <a:lnTo>
                                  <a:pt x="11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85.7pt" coordorigin="0,0" coordsize="9000,7714">
                <v:rect id="shape_0" fillcolor="silver" stroked="f" o:allowincell="f" style="position:absolute;left:0;top:0;width:8999;height:7713;mso-wrap-style:none;v-text-anchor:middle;mso-position-horizontal-relative:char">
                  <v:fill o:detectmouseclick="t" type="solid" color2="#3f3f3f" opacity="0"/>
                  <v:stroke color="#3465a4" joinstyle="round" endcap="flat"/>
                  <w10:wrap type="none"/>
                </v:rect>
                <v:shape id="shape_0" coordsize="3756,4650" path="m1390,5l1372,5l1332,0l1260,0l1170,9l1062,18l945,41l819,72l689,117l558,180l432,266l311,370l207,496l122,654l54,834l14,1050l0,1298l18,1550l68,1780l140,1983l234,2172l351,2339l482,2496l621,2641l779,2776l936,2911l1102,3042l1269,3177l1431,3312l1593,3456l1741,3609l1885,3776l2011,3961l2132,4141l2263,4294l2389,4420l2519,4520l2650,4592l2776,4637l2902,4650l3018,4641l3131,4601l3234,4533l3329,4438l3414,4317l3482,4164l3540,3988l3581,3781l3603,3542l3639,3015l3689,2456l3734,1897l3756,1370l3743,897l3675,518l3545,253l3329,131l3194,113l3045,95l2893,81l2731,68l2569,59l2411,45l2249,36l2096,32l1953,23l1822,18l1701,14l1597,9l1507,9l1444,5l1404,5l1390,5xe" fillcolor="white" stroked="f" o:allowincell="f" style="position:absolute;left:22;top:162;width:3755;height:46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0,4497" path="m1345,4l1331,4l1286,0l1219,4l1133,9l1030,18l913,40l792,72l666,117l540,180l414,257l301,360l202,482l117,631l49,811l13,1018l0,1257l18,1500l63,1721l135,1919l225,2099l337,2262l463,2415l603,2555l751,2685l904,2816l1061,2942l1223,3073l1381,3203l1538,3343l1682,3492l1822,3654l1943,3830l2060,4005l2186,4150l2307,4271l2433,4370l2559,4438l2685,4483l2802,4497l2919,4488l3027,4452l3126,4384l3216,4294l3297,4177l3364,4028l3418,3857l3459,3654l3481,3424l3517,2915l3567,2374l3607,1834l3630,1324l3616,869l3553,500l3423,243l3216,126l3085,108l2941,94l2793,81l2640,67l2483,54l2330,45l2177,36l2028,31l1889,22l1759,18l1642,13l1543,9l1462,9l1399,4l1358,4l1345,4xe" fillcolor="#eaf7ea" stroked="f" o:allowincell="f" style="position:absolute;left:108;top:203;width:3629;height:4496;mso-wrap-style:none;v-text-anchor:middle;mso-position-horizontal-relative:char">
                  <v:fill o:detectmouseclick="t" type="solid" color2="#150815"/>
                  <v:stroke color="#3465a4" joinstyle="round" endcap="flat"/>
                  <w10:wrap type="none"/>
                </v:shape>
                <v:shape id="shape_0" coordsize="3504,4339" path="m1300,4l1287,4l1242,0l1179,4l1093,9l994,18l882,36l765,67l644,112l518,171l401,248l293,347l194,464l113,608l50,779l9,982l0,1212l18,1446l63,1658l131,1852l221,2023l324,2181l446,2325l581,2460l725,2591l873,2712l1026,2839l1183,2960l1336,3086l1485,3221l1624,3366l1759,3523l1876,3695l1988,3861l2110,4006l2231,4123l2353,4217l2470,4285l2591,4325l2708,4339l2816,4330l2924,4294l3018,4231l3108,4141l3185,4028l3248,3888l3302,3717l3338,3523l3360,3303l3396,2811l3441,2289l3482,1771l3504,1275l3491,838l3432,477l3306,230l3108,117l2982,99l2843,85l2699,72l2551,63l2402,49l2249,40l2101,36l1961,27l1826,22l1701,18l1588,13l1489,9l1413,9l1350,4l1314,4l1300,4xe" fillcolor="#d8edd6" stroked="f" o:allowincell="f" style="position:absolute;left:193;top:248;width:3503;height:4338;mso-wrap-style:none;v-text-anchor:middle;mso-position-horizontal-relative:char">
                  <v:fill o:detectmouseclick="t" type="solid" color2="#271229"/>
                  <v:stroke color="#3465a4" joinstyle="round" endcap="flat"/>
                  <w10:wrap type="none"/>
                </v:shape>
                <v:shape id="shape_0" coordsize="3378,4186" path="m1250,5l1237,5l1196,0l1133,5l1052,9l958,18l850,36l733,68l616,109l499,167l387,239l279,334l184,451l108,591l49,753l9,947l0,1172l18,1397l58,1604l126,1789l211,1956l315,2105l432,2244l558,2375l697,2501l841,2618l989,2740l1138,2857l1286,2983l1430,3114l1570,3254l1696,3402l1812,3569l1925,3731l2037,3866l2154,3979l2271,4069l2384,4132l2501,4173l2613,4186l2717,4177l2820,4141l2914,4083l2995,3997l3072,3884l3135,3749l3184,3587l3220,3398l3243,3186l3274,2713l3319,2208l3355,1708l3378,1230l3364,811l3306,464l3189,226l2995,118l2874,100l2739,86l2604,72l2460,63l2312,50l2168,41l2024,36l1889,27l1758,23l1637,18l1529,14l1435,9l1358,9l1300,5l1264,5l1250,5xe" fillcolor="#c6e8c4" stroked="f" o:allowincell="f" style="position:absolute;left:279;top:288;width:3377;height:4185;mso-wrap-style:none;v-text-anchor:middle;mso-position-horizontal-relative:char">
                  <v:fill o:detectmouseclick="t" type="solid" color2="#39173b"/>
                  <v:stroke color="#3465a4" joinstyle="round" endcap="flat"/>
                  <w10:wrap type="none"/>
                </v:shape>
                <v:shape id="shape_0" coordsize="3252,4029" path="m1206,0l1192,0l1152,0l1093,0l1012,5l922,14l819,32l706,59l594,100l482,154l374,226l270,316l180,428l104,564l45,721l9,906l0,1122l18,1343l59,1537l122,1717l203,1875l302,2024l414,2159l540,2285l670,2407l810,2519l954,2636l1098,2749l1242,2871l1381,2997l1512,3127l1633,3276l1745,3434l1853,3587l1961,3722l2074,3830l2186,3916l2294,3975l2407,4015l2515,4029l2618,4020l2712,3984l2802,3930l2883,3844l2955,3740l3018,3610l3068,3452l3099,3272l3122,3069l3153,2609l3194,2127l3234,1641l3252,1181l3239,775l3185,442l3068,212l2883,109l2766,95l2640,82l2506,68l2366,55l2227,45l2087,36l1952,27l1817,23l1691,18l1579,14l1476,9l1381,5l1309,5l1255,0l1219,0l1206,0xe" fillcolor="#b5ddad" stroked="f" o:allowincell="f" style="position:absolute;left:364;top:333;width:3251;height:4028;mso-wrap-style:none;v-text-anchor:middle;mso-position-horizontal-relative:char">
                  <v:fill o:detectmouseclick="t" type="solid" color2="#4a2252"/>
                  <v:stroke color="#3465a4" joinstyle="round" endcap="flat"/>
                  <w10:wrap type="none"/>
                </v:shape>
                <v:shape id="shape_0" coordsize="3126,3871" path="m1160,0l1147,0l1111,0l1052,0l976,0l886,14l787,32l679,59l571,95l463,149l355,217l261,302l171,411l99,541l45,694l9,870l0,1077l18,1289l58,1478l117,1650l198,1803l292,1943l400,2073l517,2195l647,2307l778,2420l917,2528l1057,2641l1192,2754l1327,2875l1453,3006l1569,3146l1677,3299l1781,3447l1884,3574l1992,3682l2100,3763l2208,3821l2312,3857l2415,3871l2514,3862l2608,3830l2694,3772l2770,3695l2842,3592l2901,3465l2946,3317l2982,3146l3000,2947l3031,2506l3072,2042l3108,1578l3126,1136l3117,744l3058,424l2950,203l2770,104l2658,91l2537,77l2406,64l2276,50l2141,41l2006,32l1875,28l1749,19l1628,14l1520,10l1417,10l1331,5l1259,0l1205,0l1174,0l1160,0xe" fillcolor="#a0d699" stroked="f" o:allowincell="f" style="position:absolute;left:450;top:378;width:3125;height:3870;mso-wrap-style:none;v-text-anchor:middle;mso-position-horizontal-relative:char">
                  <v:fill o:detectmouseclick="t" type="solid" color2="#5f2966"/>
                  <v:stroke color="#3465a4" joinstyle="round" endcap="flat"/>
                  <w10:wrap type="none"/>
                </v:shape>
                <v:shape id="shape_0" coordsize="3000,3717" path="m1111,0l1098,0l1062,0l1008,0l936,0l850,14l756,27l652,54l549,90l441,144l342,207l248,293l162,397l95,518l41,667l9,838l0,1036l14,1239l54,1419l113,1586l189,1730l279,1870l383,1992l495,2109l621,2217l747,2325l882,2429l1012,2537l1147,2645l1273,2762l1395,2884l1507,3019l1610,3168l1709,3312l1808,3433l1912,3533l2015,3614l2119,3668l2218,3704l2317,3717l2416,3708l2501,3677l2586,3623l2663,3551l2726,3452l2784,3330l2829,3186l2861,3019l2879,2830l2910,2406l2951,1960l2982,1514l3000,1090l2991,716l2937,410l2834,194l2663,99l2555,86l2438,72l2312,59l2186,50l2056,41l1925,32l1799,27l1678,18l1561,14l1453,9l1359,5l1273,5l1206,0l1156,0l1125,0l1111,0xe" fillcolor="#8ecc84" stroked="f" o:allowincell="f" style="position:absolute;left:535;top:419;width:2999;height:3716;mso-wrap-style:none;v-text-anchor:middle;mso-position-horizontal-relative:char">
                  <v:fill o:detectmouseclick="t" type="solid" color2="#71337b"/>
                  <v:stroke color="#3465a4" joinstyle="round" endcap="flat"/>
                  <w10:wrap type="none"/>
                </v:shape>
                <v:shape id="shape_0" coordsize="2878,3564" path="m1066,0l1052,0l1021,0l967,0l895,0l814,13l724,27l625,54l526,90l427,139l328,202l238,283l157,378l90,500l40,639l9,806l0,995l13,1189l49,1360l108,1518l180,1662l265,1788l369,1910l476,2018l593,2126l719,2230l845,2329l971,2428l1097,2536l1219,2645l1336,2766l1443,2897l1542,3037l1637,3176l1731,3293l1830,3388l1934,3465l2033,3519l2127,3550l2222,3564l2316,3555l2401,3523l2478,3474l2550,3402l2617,3307l2671,3190l2712,3055l2743,2892l2761,2712l2788,2307l2824,1879l2860,1450l2878,1045l2865,684l2815,392l2716,184l2550,94l2446,81l2334,67l2217,58l2096,49l1970,40l1848,31l1727,22l1610,18l1497,13l1394,9l1304,4l1223,4l1156,0l1106,0l1075,0l1066,0xe" fillcolor="#7cc672" stroked="f" o:allowincell="f" style="position:absolute;left:621;top:460;width:2877;height:3563;mso-wrap-style:none;v-text-anchor:middle;mso-position-horizontal-relative:char">
                  <v:fill o:detectmouseclick="t" type="solid" color2="#83398d"/>
                  <v:stroke color="#3465a4" joinstyle="round" endcap="flat"/>
                  <w10:wrap type="none"/>
                </v:shape>
                <v:shape id="shape_0" coordsize="2753,3411" path="m1021,0l1008,0l976,0l927,0l859,0l783,9l693,27l598,50l504,86l409,131l315,194l230,270l153,365l86,478l41,613l9,771l0,951l14,1136l50,1302l104,1451l171,1591l257,1712l351,1830l454,1933l567,2037l684,2131l805,2231l927,2325l1048,2429l1165,2532l1278,2650l1381,2771l1475,2906l1565,3037l1655,3150l1750,3240l1849,3312l1943,3366l2033,3398l2128,3411l2213,3402l2294,3375l2370,3325l2442,3253l2501,3163l2555,3055l2595,2920l2622,2771l2640,2596l2667,2208l2703,1798l2735,1388l2753,1000l2744,658l2694,379l2595,180l2438,95l2339,81l2231,72l2119,59l2002,50l1885,41l1768,32l1651,27l1538,18l1435,14l1336,9l1246,9l1170,5l1107,5l1062,0l1030,0l1021,0xe" fillcolor="#68bf5e" stroked="f" o:allowincell="f" style="position:absolute;left:706;top:500;width:2752;height:3410;mso-wrap-style:none;v-text-anchor:middle;mso-position-horizontal-relative:char">
                  <v:fill o:detectmouseclick="t" type="solid" color2="#9740a1"/>
                  <v:stroke color="#3465a4" joinstyle="round" endcap="flat"/>
                  <w10:wrap type="none"/>
                </v:shape>
                <v:shape id="shape_0" coordsize="2626,3249" path="m971,0l962,0l931,0l881,0l818,0l742,9l661,23l571,45l481,81l386,122l301,180l215,253l144,343l81,451l36,581l9,730l0,906l13,1082l45,1244l99,1388l166,1514l242,1636l332,1744l436,1843l544,1942l652,2037l769,2127l886,2222l998,2316l1111,2415l1218,2523l1317,2641l1407,2771l1493,2897l1583,3001l1673,3091l1763,3159l1853,3208l1943,3240l2028,3249l2114,3244l2190,3217l2262,3168l2329,3105l2388,3015l2437,2911l2473,2785l2505,2641l2518,2474l2545,2104l2581,1712l2608,1325l2626,955l2617,627l2572,356l2478,171l2329,86l2235,72l2132,63l2024,54l1911,45l1799,36l1686,27l1574,23l1466,18l1367,14l1272,9l1187,5l1115,5l1057,0l1012,0l980,0l971,0xe" fillcolor="#56b549" stroked="f" o:allowincell="f" style="position:absolute;left:792;top:545;width:2625;height:3248;mso-wrap-style:none;v-text-anchor:middle;mso-position-horizontal-relative:char">
                  <v:fill o:detectmouseclick="t" type="solid" color2="#a94ab6" opacity="0"/>
                  <v:stroke color="#3465a4" joinstyle="round" endcap="flat"/>
                  <w10:wrap type="none"/>
                </v:shape>
                <v:shape id="shape_0" coordsize="2397,1689" path="m153,622l139,617l108,595l72,559l31,509l5,446l0,365l23,261l85,144l130,90l184,45l243,18l310,4l378,0l450,4l526,18l603,36l679,63l756,90l832,121l904,153l972,185l1039,212l1097,239l1151,257l1210,275l1273,293l1349,315l1430,342l1516,374l1606,410l1700,450l1790,500l1885,554l1970,622l2060,694l2141,779l2213,874l2280,982l2334,1099l2379,1234l2397,1365l2375,1473l2316,1559l2226,1626l2109,1667l1970,1689l1808,1685l1633,1662l1444,1613l1250,1541l1052,1446l855,1329l661,1189l477,1023l306,833l153,622xe" fillcolor="white" stroked="f" o:allowincell="f" style="position:absolute;left:1970;top:4862;width:2396;height:1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1,1609" path="m81,136l126,81l176,45l234,18l297,5l365,0l432,5l504,18l581,36l653,59l725,86l797,118l869,145l936,176l999,203l1053,226l1107,244l1161,262l1224,280l1296,302l1372,325l1453,356l1534,388l1624,428l1710,474l1795,528l1881,591l1962,663l2038,744l2105,834l2168,938l2222,1055l2263,1181l2281,1303l2258,1406l2204,1487l2123,1550l2011,1591l1881,1609l1732,1609l1566,1586l1390,1541l1206,1474l1021,1388l833,1280l653,1149l477,996l315,820l167,627l162,618l158,609l153,600l149,591l135,586l104,564l68,532l32,483l9,424l0,343l23,248l81,136xe" fillcolor="#f2f7f4" stroked="f" o:allowincell="f" style="position:absolute;left:2037;top:4929;width:2280;height:1608;mso-wrap-style:none;v-text-anchor:middle;mso-position-horizontal-relative:char">
                  <v:fill o:detectmouseclick="t" type="solid" color2="#0d080b"/>
                  <v:stroke color="#3465a4" joinstyle="round" endcap="flat"/>
                  <w10:wrap type="none"/>
                </v:shape>
                <v:shape id="shape_0" coordsize="2159,1532" path="m77,135l117,86l167,45l221,22l284,4l347,0l410,9l482,18l549,36l621,59l689,86l761,113l824,144l887,171l949,198l1003,221l1053,239l1102,257l1165,270l1228,293l1300,315l1377,342l1458,374l1539,414l1620,455l1701,509l1782,568l1858,635l1930,712l1993,797l2051,897l2101,1005l2141,1126l2159,1244l2141,1343l2087,1419l2011,1478l1907,1514l1782,1532l1638,1532l1485,1505l1318,1464l1143,1401l967,1316l792,1212l617,1090l450,946l297,784l158,599l153,590l149,586l140,577l135,568l122,559l95,541l59,509l27,464l5,405l0,329l23,239l77,135xe" fillcolor="#e5efea" stroked="f" o:allowincell="f" style="position:absolute;left:2109;top:4979;width:2158;height:1531;mso-wrap-style:none;v-text-anchor:middle;mso-position-horizontal-relative:char">
                  <v:fill o:detectmouseclick="t" type="solid" color2="#1a1015"/>
                  <v:stroke color="#3465a4" joinstyle="round" endcap="flat"/>
                  <w10:wrap type="none"/>
                </v:shape>
                <v:shape id="shape_0" coordsize="2038,1451" path="m72,126l113,77l158,41l212,18l266,5l329,0l392,5l455,18l522,36l590,59l657,81l720,108l783,135l841,162l900,185l954,207l999,225l1048,239l1102,257l1165,279l1233,302l1305,324l1381,356l1458,392l1534,433l1611,482l1683,541l1755,604l1822,676l1885,757l1939,852l1984,955l2024,1072l2038,1185l2020,1275l1975,1347l1898,1401l1800,1437l1683,1451l1548,1446l1399,1424l1242,1383l1080,1320l909,1244l743,1145l581,1027l423,892l279,739l144,568l140,559l135,554l131,545l126,541l113,532l86,514l50,482l23,437l0,383l0,311l18,225l72,126xe" fillcolor="#dbe8e5" stroked="f" o:allowincell="f" style="position:absolute;left:2181;top:5033;width:2037;height:1450;mso-wrap-style:none;v-text-anchor:middle;mso-position-horizontal-relative:char">
                  <v:fill o:detectmouseclick="t" type="solid" color2="#24171a"/>
                  <v:stroke color="#3465a4" joinstyle="round" endcap="flat"/>
                  <w10:wrap type="none"/>
                </v:shape>
                <v:shape id="shape_0" coordsize="1920,1369" path="m67,117l108,72l148,36l198,13l252,0l310,0l373,0l432,13l499,27l562,49l625,72l688,99l747,126l805,148l859,175l908,193l953,211l998,225l1052,243l1111,261l1174,283l1241,306l1309,333l1381,369l1453,410l1520,455l1588,509l1655,567l1718,635l1776,716l1826,802l1871,901l1907,1013l1920,1122l1902,1207l1857,1275l1790,1324l1696,1356l1583,1369l1457,1365l1318,1338l1169,1297l1016,1239l854,1162l697,1072l544,959l396,833l261,689l135,527l130,522l130,518l126,513l121,509l103,500l81,477l49,450l22,405l0,356l0,288l18,211l67,117xe" fillcolor="#d1e0db" stroked="f" o:allowincell="f" style="position:absolute;left:2249;top:5092;width:1919;height:1368;mso-wrap-style:none;v-text-anchor:middle;mso-position-horizontal-relative:char">
                  <v:fill o:detectmouseclick="t" type="solid" color2="#2e1f24"/>
                  <v:stroke color="#3465a4" joinstyle="round" endcap="flat"/>
                  <w10:wrap type="none"/>
                </v:shape>
                <v:shape id="shape_0" coordsize="1804,1288" path="m68,112l104,67l149,36l194,13l243,4l297,0l356,4l414,13l473,27l536,49l594,72l653,94l711,121l765,144l814,166l864,184l904,202l949,216l999,229l1053,247l1111,270l1174,293l1237,320l1300,351l1368,387l1431,428l1498,477l1557,536l1615,603l1669,676l1714,761l1754,856l1790,959l1804,1059l1790,1140l1745,1207l1683,1252l1597,1279l1489,1288l1372,1284l1242,1257l1102,1216l954,1162l805,1090l657,1000l513,896l374,779l243,644l126,495l126,495l122,491l117,486l113,482l99,473l72,450l45,423l18,383l5,333l0,270l23,198l68,112xe" fillcolor="#c4d8d1" stroked="f" o:allowincell="f" style="position:absolute;left:2316;top:5146;width:1803;height:1287;mso-wrap-style:none;v-text-anchor:middle;mso-position-horizontal-relative:char">
                  <v:fill o:detectmouseclick="t" type="solid" color2="#3b272e"/>
                  <v:stroke color="#3465a4" joinstyle="round" endcap="flat"/>
                  <w10:wrap type="none"/>
                </v:shape>
                <v:shape id="shape_0" coordsize="1687,1212" path="m63,103l99,63l135,31l180,13l230,0l279,0l333,0l387,13l446,27l504,45l558,67l617,90l670,112l720,135l769,157l814,175l855,189l895,203l940,216l994,234l1048,252l1102,270l1161,297l1224,324l1282,360l1341,401l1399,446l1458,500l1512,563l1557,635l1602,712l1642,802l1673,901l1687,996l1673,1072l1633,1135l1570,1176l1489,1203l1390,1212l1278,1203l1152,1180l1021,1140l886,1086l747,1018l608,932l473,838l347,725l225,599l117,464l117,464l113,459l108,459l104,455l86,446l63,423l41,396l18,360l0,311l0,252l18,184l63,103xe" fillcolor="#bad3c9" stroked="f" o:allowincell="f" style="position:absolute;left:2379;top:5200;width:1686;height:1211;mso-wrap-style:none;v-text-anchor:middle;mso-position-horizontal-relative:char">
                  <v:fill o:detectmouseclick="t" type="solid" color2="#452c36"/>
                  <v:stroke color="#3465a4" joinstyle="round" endcap="flat"/>
                  <w10:wrap type="none"/>
                </v:shape>
                <v:shape id="shape_0" coordsize="1569,1126" path="m108,432l99,428l76,414l49,392l22,356l4,311l0,252l13,180l58,99l90,58l130,31l171,13l216,0l265,0l315,4l369,13l423,27l477,45l531,63l580,85l629,108l679,130l724,149l769,167l805,180l845,194l886,207l935,221l985,239l1034,257l1088,279l1142,306l1201,338l1255,378l1304,419l1358,473l1403,527l1448,595l1489,671l1525,752l1556,847l1569,937l1556,1009l1520,1063l1466,1099l1390,1122l1300,1126l1201,1113l1088,1090l967,1050l841,996l710,933l580,856l454,766l333,667l216,554l108,432xe" fillcolor="#adccbf" stroked="f" o:allowincell="f" style="position:absolute;left:2456;top:5254;width:1568;height:1125;mso-wrap-style:none;v-text-anchor:middle;mso-position-horizontal-relative:char">
                  <v:fill o:detectmouseclick="t" type="solid" color2="#523340" opacity="0"/>
                  <v:stroke color="#3465a4" joinstyle="round" endcap="flat"/>
                  <w10:wrap type="none"/>
                </v:shape>
                <v:shape id="shape_0" coordsize="4142,3843" path="m135,495l139,491l144,477l157,450l180,423l207,387l238,351l279,311l328,270l382,230l445,193l517,162l598,135l688,112l787,103l899,103l1016,112l1120,126l1219,139l1309,144l1394,153l1475,157l1547,157l1619,153l1686,148l1754,144l1821,135l1884,121l1952,108l2019,90l2091,67l2168,49l2244,22l2334,4l2438,0l2559,9l2689,27l2824,58l2968,99l3112,148l3261,207l3405,270l3539,338l3670,414l3787,491l3895,572l3985,653l4057,734l4106,815l4133,914l4142,1041l4133,1198l4106,1378l4057,1577l3985,1789l3899,2009l3791,2239l3661,2473l3512,2703l3346,2929l3157,3140l2946,3343l2716,3528l2464,3685l2195,3821l2190,3821l2177,3825l2154,3830l2123,3834l2082,3839l2033,3843l1979,3843l1916,3843l1844,3834l1767,3825l1682,3807l1592,3780l1497,3749l1394,3704l1286,3654l1174,3591l1061,3523l958,3451l854,3379l760,3307l674,3230l598,3154l526,3073l463,2987l405,2901l360,2811l324,2717l297,2618l279,2514l274,2410l279,2298l292,2181l301,1964l256,1775l180,1604l99,1433l31,1252l0,1045l27,797l135,495xe" fillcolor="white" stroked="f" o:allowincell="f" style="position:absolute;left:4543;top:3632;width:4141;height:38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4,3718" path="m126,482l131,478l135,464l149,442l171,410l194,379l230,343l266,302l315,262l369,226l427,190l499,158l576,131l661,113l756,104l864,104l976,113l1080,126l1174,135l1260,144l1341,149l1417,154l1489,154l1561,149l1624,144l1691,140l1754,131l1817,117l1880,104l1948,86l2015,68l2087,45l2164,23l2249,5l2353,0l2465,9l2591,27l2726,59l2861,99l3005,144l3144,199l3284,262l3414,329l3540,401l3652,473l3756,550l3841,631l3909,708l3958,789l3985,883l3994,1010l3985,1158l3958,1334l3909,1523l3846,1731l3760,1947l3657,2168l3531,2393l3391,2614l3225,2830l3045,3037l2843,3236l2622,3411l2380,3564l2119,3695l2114,3695l2101,3700l2078,3704l2047,3709l2011,3713l1961,3718l1907,3718l1849,3718l1777,3709l1705,3700l1624,3682l1534,3659l1444,3623l1345,3582l1242,3533l1134,3474l1026,3407l922,3339l823,3272l733,3199l652,3127l571,3051l504,2974l441,2893l387,2807l347,2722l311,2627l284,2533l266,2433l257,2330l261,2222l275,2109l284,1897l243,1717l176,1550l95,1384l32,1212l0,1010l23,771l126,482xe" fillcolor="#f2f7f4" stroked="f" o:allowincell="f" style="position:absolute;left:4610;top:3708;width:3993;height:3717;mso-wrap-style:none;v-text-anchor:middle;mso-position-horizontal-relative:char">
                  <v:fill o:detectmouseclick="t" type="solid" color2="#0d080b"/>
                  <v:stroke color="#3465a4" joinstyle="round" endcap="flat"/>
                  <w10:wrap type="none"/>
                </v:shape>
                <v:shape id="shape_0" coordsize="3855,3591" path="m126,464l131,460l135,446l149,423l167,396l194,365l225,329l261,293l306,252l355,216l418,185l486,153l558,126l643,108l733,99l837,99l945,108l1044,122l1134,131l1219,140l1296,144l1367,144l1439,144l1502,144l1570,140l1628,131l1691,122l1754,113l1813,99l1880,81l1943,63l2015,45l2087,22l2173,4l2267,0l2379,9l2501,27l2627,58l2762,95l2897,140l3032,194l3167,252l3293,315l3414,383l3526,455l3625,532l3706,608l3774,685l3819,761l3846,852l3855,973l3846,1122l3819,1289l3769,1473l3706,1672l3625,1879l3526,2095l3405,2311l3266,2528l3108,2735l2933,2938l2739,3122l2528,3294l2294,3442l2042,3569l2038,3569l2024,3573l2002,3578l1975,3582l1939,3587l1894,3591l1840,3591l1781,3591l1718,3582l1646,3573l1565,3555l1484,3532l1394,3501l1300,3465l1197,3415l1093,3357l990,3294l891,3226l796,3159l711,3091l630,3019l553,2947l486,2870l427,2789l378,2708l333,2627l302,2537l275,2447l257,2352l252,2248l257,2145l270,2037l279,1834l239,1658l171,1496l95,1338l32,1167l0,978l27,743l126,464xe" fillcolor="#e5efea" stroked="f" o:allowincell="f" style="position:absolute;left:4673;top:3785;width:3854;height:3590;mso-wrap-style:none;v-text-anchor:middle;mso-position-horizontal-relative:char">
                  <v:fill o:detectmouseclick="t" type="solid" color2="#1a1015"/>
                  <v:stroke color="#3465a4" joinstyle="round" endcap="flat"/>
                  <w10:wrap type="none"/>
                </v:shape>
                <v:shape id="shape_0" coordsize="3706,3460" path="m117,442l121,437l126,424l139,401l157,379l180,347l211,311l247,275l292,239l341,203l395,171l463,140l535,117l616,99l706,86l800,86l908,95l1003,108l1088,117l1169,126l1246,131l1317,131l1385,135l1448,131l1506,126l1569,122l1628,113l1686,104l1745,90l1803,77l1871,59l1934,41l2006,18l2087,0l2181,0l2289,5l2401,23l2527,50l2653,86l2784,131l2914,185l3045,239l3166,302l3283,369l3391,437l3485,509l3566,581l3629,658l3674,730l3701,820l3706,937l3697,1077l3670,1239l3629,1415l3566,1609l3485,1807l3391,2014l3274,2221l3144,2433l2991,2631l2824,2825l2635,3005l2433,3172l2208,3316l1965,3438l1961,3438l1947,3442l1929,3447l1898,3451l1862,3456l1821,3460l1767,3460l1713,3456l1650,3451l1578,3442l1502,3424l1421,3402l1335,3370l1246,3334l1147,3289l1048,3231l949,3168l850,3105l760,3041l679,2978l598,2906l530,2839l463,2767l409,2690l359,2613l314,2528l283,2447l260,2357l243,2262l238,2167l243,2064l256,1960l265,1762l225,1595l162,1437l85,1289l27,1122l0,937l22,712l117,442xe" fillcolor="#dbe8e5" stroked="f" o:allowincell="f" style="position:absolute;left:4741;top:3866;width:3705;height:3459;mso-wrap-style:none;v-text-anchor:middle;mso-position-horizontal-relative:char">
                  <v:fill o:detectmouseclick="t" type="solid" color2="#24171a"/>
                  <v:stroke color="#3465a4" joinstyle="round" endcap="flat"/>
                  <w10:wrap type="none"/>
                </v:shape>
                <v:shape id="shape_0" coordsize="3566,3339" path="m112,433l117,428l121,415l135,397l153,370l175,338l202,307l238,270l278,234l328,198l382,167l445,140l512,117l593,99l679,86l769,86l872,95l962,108l1048,117l1124,126l1196,131l1263,131l1331,135l1389,131l1448,126l1506,122l1565,113l1619,104l1677,90l1736,77l1799,59l1862,41l1929,18l2006,5l2100,0l2199,5l2311,23l2428,50l2554,86l2680,131l2806,180l2928,234l3045,293l3157,356l3260,424l3350,496l3427,568l3485,635l3530,708l3557,793l3566,906l3557,1041l3530,1194l3490,1365l3431,1550l3355,1744l3260,1942l3153,2145l3022,2348l2878,2541l2716,2726l2536,2902l2338,3060l2123,3199l1889,3316l1884,3316l1871,3321l1853,3325l1826,3330l1790,3334l1749,3339l1700,3339l1646,3334l1587,3330l1520,3321l1448,3303l1371,3280l1286,3253l1200,3217l1106,3172l1012,3118l913,3060l823,2996l737,2933l656,2870l580,2807l512,2740l449,2668l395,2595l346,2519l305,2442l274,2357l251,2276l233,2185l229,2091l233,1996l247,1893l256,1703l220,1541l157,1392l85,1244l27,1086l0,910l22,694l112,433xe" fillcolor="#d1e0db" stroked="f" o:allowincell="f" style="position:absolute;left:4804;top:3938;width:3565;height:3338;mso-wrap-style:none;v-text-anchor:middle;mso-position-horizontal-relative:char">
                  <v:fill o:detectmouseclick="t" type="solid" color2="#2e1f24"/>
                  <v:stroke color="#3465a4" joinstyle="round" endcap="flat"/>
                  <w10:wrap type="none"/>
                </v:shape>
                <v:shape id="shape_0" coordsize="3422,3212" path="m108,414l112,410l117,396l130,378l143,351l166,324l197,293l229,261l269,225l314,193l368,162l431,135l494,108l571,94l652,81l742,81l841,90l926,103l1007,112l1084,117l1151,121l1218,126l1277,126l1335,126l1394,121l1448,117l1502,108l1556,99l1614,85l1668,72l1727,54l1790,36l1853,18l1925,0l2015,0l2114,4l2221,22l2334,45l2451,81l2572,121l2694,171l2811,225l2923,279l3031,342l3130,410l3215,473l3292,545l3350,612l3391,680l3413,761l3422,869l3413,1000l3391,1149l3350,1315l3292,1491l3220,1680l3130,1870l3027,2063l2905,2257l2766,2446l2608,2622l2437,2793l2248,2942l2042,3077l1817,3190l1812,3190l1803,3194l1781,3199l1758,3203l1722,3208l1682,3208l1637,3212l1583,3208l1524,3203l1461,3194l1394,3176l1317,3158l1236,3131l1155,3095l1066,3055l971,3001l877,2942l791,2883l706,2825l629,2762l557,2699l490,2631l431,2564l377,2496l332,2424l296,2347l265,2266l242,2185l229,2099l220,2009l224,1919l238,1820l247,1635l211,1482l152,1338l85,1198l27,1045l0,874l22,667l108,414xe" fillcolor="#c4d8d1" stroked="f" o:allowincell="f" style="position:absolute;left:4867;top:4015;width:3421;height:3211;mso-wrap-style:none;v-text-anchor:middle;mso-position-horizontal-relative:char">
                  <v:fill o:detectmouseclick="t" type="solid" color2="#3b272e"/>
                  <v:stroke color="#3465a4" joinstyle="round" endcap="flat"/>
                  <w10:wrap type="none"/>
                </v:shape>
                <v:shape id="shape_0" coordsize="3279,3086" path="m99,401l108,383l135,342l184,284l256,221l351,158l472,108l621,85l801,94l886,103l963,112l1035,121l1102,126l1160,126l1223,126l1277,126l1331,121l1385,117l1435,108l1489,99l1543,85l1597,72l1651,54l1709,36l1772,18l1844,4l1925,0l2020,9l2123,22l2235,49l2348,81l2460,121l2577,167l2690,221l2798,275l2901,333l2996,396l3081,459l3153,527l3207,590l3247,658l3270,734l3279,838l3270,964l3247,1108l3207,1266l3153,1437l3085,1617l3000,1802l2897,1987l2780,2172l2645,2352l2496,2528l2330,2685l2150,2834l1952,2960l1736,3068l1732,3068l1723,3073l1705,3077l1678,3082l1646,3086l1610,3086l1565,3086l1516,3086l1457,3082l1394,3073l1331,3059l1259,3037l1183,3010l1102,2978l1017,2938l927,2888l837,2834l751,2775l675,2717l598,2658l531,2600l468,2537l409,2469l360,2401l315,2334l279,2262l252,2185l229,2104l216,2023l211,1937l211,1847l225,1753l234,1577l198,1428l139,1288l76,1153l23,1009l0,842l18,644l99,401xe" fillcolor="#bad3c9" stroked="f" o:allowincell="f" style="position:absolute;left:4934;top:4087;width:3278;height:3085;mso-wrap-style:none;v-text-anchor:middle;mso-position-horizontal-relative:char">
                  <v:fill o:detectmouseclick="t" type="solid" color2="#452c36"/>
                  <v:stroke color="#3465a4" joinstyle="round" endcap="flat"/>
                  <w10:wrap type="none"/>
                </v:shape>
                <v:shape id="shape_0" coordsize="3135,2961" path="m99,388l108,374l135,329l180,275l247,212l337,154l454,109l598,82l769,91l850,100l922,109l990,118l1052,122l1115,122l1169,122l1223,122l1277,118l1327,113l1376,104l1426,95l1475,86l1529,72l1579,54l1637,36l1696,18l1763,5l1844,0l1934,9l2033,23l2136,45l2244,77l2357,118l2465,163l2573,212l2676,262l2775,320l2865,379l2946,442l3013,505l3067,568l3103,631l3126,708l3135,807l3126,924l3103,1064l3067,1217l3018,1379l2951,1550l2870,1726l2771,1906l2658,2082l2532,2258l2388,2420l2231,2578l2060,2717l1871,2839l1664,2943l1660,2943l1651,2947l1633,2952l1610,2956l1579,2961l1543,2961l1498,2961l1453,2961l1399,2956l1340,2947l1277,2934l1205,2916l1133,2889l1057,2857l976,2817l891,2767l805,2713l724,2659l648,2605l576,2551l513,2492l450,2429l396,2366l346,2303l306,2235l270,2168l243,2096l225,2019l211,1938l207,1857l207,1771l220,1681l229,1514l193,1370l139,1240l76,1109l27,969l0,807l18,618l99,388xe" fillcolor="#adccbf" stroked="f" o:allowincell="f" style="position:absolute;left:4997;top:4163;width:3134;height:2960;mso-wrap-style:none;v-text-anchor:middle;mso-position-horizontal-relative:char">
                  <v:fill o:detectmouseclick="t" type="solid" color2="#523340" opacity="0"/>
                  <v:stroke color="#3465a4" joinstyle="round" endcap="flat"/>
                  <w10:wrap type="none"/>
                </v:shape>
                <v:shape id="shape_0" coordsize="1021,1474" path="m998,1059l994,1041l976,996l945,924l913,838l873,739l828,640l778,545l733,455l702,415l661,365l607,320l549,270l481,225l414,176l342,135l274,95l207,59l144,32l94,14l49,0l18,0l0,9l0,32l18,68l58,158l85,257l90,356l90,455l81,554l72,640l63,717l67,775l94,834l144,910l220,1000l306,1091l400,1185l490,1271l576,1343l648,1397l711,1433l783,1460l859,1474l927,1460l980,1419l1012,1343l1021,1226l998,1059xe" fillcolor="white" stroked="f" o:allowincell="f" style="position:absolute;left:1048;top:3573;width:1020;height:14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1415" path="m949,1018l945,1000l927,955l900,892l869,807l828,712l788,617l743,523l698,437l671,397l630,352l581,307l522,262l459,216l396,171l329,131l266,90l203,59l144,32l90,14l50,0l23,0l5,9l0,32l18,63l59,149l81,243l90,343l90,437l81,532l72,617l68,690l68,748l90,802l140,879l212,960l293,1050l383,1140l468,1221l549,1293l617,1343l680,1379l747,1406l815,1415l878,1401l927,1361l963,1289l972,1176l949,1018xe" fillcolor="#f4e8e0" stroked="f" o:allowincell="f" style="position:absolute;left:1070;top:3609;width:971;height:1414;mso-wrap-style:none;v-text-anchor:middle;mso-position-horizontal-relative:char">
                  <v:fill o:detectmouseclick="t" type="solid" color2="#0b171f"/>
                  <v:stroke color="#3465a4" joinstyle="round" endcap="flat"/>
                  <w10:wrap type="none"/>
                </v:shape>
                <v:shape id="shape_0" coordsize="908,1356" path="m890,973l886,960l868,915l846,852l814,771l774,685l733,590l693,500l652,419l625,379l589,338l544,293l490,248l432,207l369,162l306,122l247,86l184,54l130,32l85,14l45,0l18,0l0,9l0,32l13,63l72,235l76,419l63,590l58,717l81,771l130,843l193,924l270,1010l355,1095l436,1172l513,1235l576,1284l634,1320l697,1347l760,1356l823,1343l868,1307l899,1235l908,1127l890,973xe" fillcolor="#ead3c4" stroked="f" o:allowincell="f" style="position:absolute;left:1111;top:3645;width:907;height:1355;mso-wrap-style:none;v-text-anchor:middle;mso-position-horizontal-relative:char">
                  <v:fill o:detectmouseclick="t" type="solid" color2="#152c3b"/>
                  <v:stroke color="#3465a4" joinstyle="round" endcap="flat"/>
                  <w10:wrap type="none"/>
                </v:shape>
                <v:shape id="shape_0" coordsize="854,1298" path="m837,933l832,919l814,879l792,816l765,739l729,654l693,568l652,478l612,401l585,365l553,325l508,284l459,239l405,199l346,158l288,117l229,86l171,54l121,32l76,14l40,0l13,0l0,9l0,27l13,59l67,226l72,406l58,568l54,685l76,739l117,807l180,883l252,965l333,1046l409,1122l481,1185l540,1230l594,1266l652,1289l715,1298l769,1289l819,1253l846,1185l854,1077l837,933xe" fillcolor="#e0bca3" stroked="f" o:allowincell="f" style="position:absolute;left:1147;top:3681;width:853;height:1297;mso-wrap-style:none;v-text-anchor:middle;mso-position-horizontal-relative:char">
                  <v:fill o:detectmouseclick="t" type="solid" color2="#1f435c"/>
                  <v:stroke color="#3465a4" joinstyle="round" endcap="flat"/>
                  <w10:wrap type="none"/>
                </v:shape>
                <v:shape id="shape_0" coordsize="796,1239" path="m778,892l774,879l760,838l738,780l711,708l679,627l643,541l607,460l571,383l517,307l427,226l324,149l216,77l117,27l40,0l0,9l13,59l63,217l67,383l54,541l49,654l67,703l112,771l166,843l238,920l310,1001l382,1073l450,1131l504,1176l553,1208l612,1230l666,1239l720,1230l760,1194l787,1131l796,1032l778,892xe" fillcolor="#d3a584" stroked="f" o:allowincell="f" style="position:absolute;left:1183;top:3717;width:795;height:1238;mso-wrap-style:none;v-text-anchor:middle;mso-position-horizontal-relative:char">
                  <v:fill o:detectmouseclick="t" type="solid" color2="#2c5a7b"/>
                  <v:stroke color="#3465a4" joinstyle="round" endcap="flat"/>
                  <w10:wrap type="none"/>
                </v:shape>
                <v:shape id="shape_0" coordsize="742,1181" path="m724,852l720,838l706,802l688,744l661,676l630,595l598,514l567,437l531,365l477,293l396,217l297,140l198,77l103,27l36,0l0,9l9,54l58,203l63,365l49,519l49,627l67,676l103,735l157,807l220,879l288,951l355,1023l418,1077l468,1122l517,1154l567,1172l621,1181l670,1172l711,1140l733,1077l742,983l724,852xe" fillcolor="#cc9166" stroked="f" o:allowincell="f" style="position:absolute;left:1219;top:3753;width:741;height:1180;mso-wrap-style:none;v-text-anchor:middle;mso-position-horizontal-relative:char">
                  <v:fill o:detectmouseclick="t" type="solid" color2="#336e99"/>
                  <v:stroke color="#3465a4" joinstyle="round" endcap="flat"/>
                  <w10:wrap type="none"/>
                </v:shape>
                <v:shape id="shape_0" coordsize="684,1117" path="m670,802l666,788l652,752l634,698l612,635l585,563l553,487l522,410l490,342l441,275l369,203l279,131l184,68l99,22l31,0l0,4l9,49l54,189l58,347l45,487l45,590l63,635l94,694l144,761l202,829l265,901l328,964l387,1018l432,1059l477,1090l526,1108l576,1117l621,1108l657,1077l679,1018l684,928l670,802xe" fillcolor="#c17a47" stroked="f" o:allowincell="f" style="position:absolute;left:1255;top:3794;width:683;height:1116;mso-wrap-style:none;v-text-anchor:middle;mso-position-horizontal-relative:char">
                  <v:fill o:detectmouseclick="t" type="solid" color2="#3e85b8"/>
                  <v:stroke color="#3465a4" joinstyle="round" endcap="flat"/>
                  <w10:wrap type="none"/>
                </v:shape>
                <v:shape id="shape_0" coordsize="625,1059" path="m612,761l607,748l598,716l580,667l558,604l535,536l508,460l477,392l450,324l405,261l337,189l252,126l166,63l90,22l27,0l0,9l9,50l49,180l54,329l40,460l40,559l54,604l90,658l135,721l184,788l243,852l301,915l351,964l396,1005l436,1032l481,1054l526,1059l567,1050l598,1023l621,969l625,883l612,761xe" fillcolor="#b56328" stroked="f" o:allowincell="f" style="position:absolute;left:1291;top:3830;width:624;height:1058;mso-wrap-style:none;v-text-anchor:middle;mso-position-horizontal-relative:char">
                  <v:fill o:detectmouseclick="t" type="solid" color2="#4a9cd7"/>
                  <v:stroke color="#3465a4" joinstyle="round" endcap="flat"/>
                  <w10:wrap type="none"/>
                </v:shape>
                <v:shape id="shape_0" coordsize="1151,1631" path="m1147,1253l1142,1235l1124,1185l1102,1108l1070,1018l1034,915l989,802l944,698l899,599l868,550l823,496l764,437l692,379l616,315l535,257l454,198l373,149l292,99l216,59l153,32l99,9l58,0l36,9l27,32l45,68l85,167l103,266l94,370l76,473l49,568l27,653l4,725l0,784l22,847l76,937l157,1036l256,1149l359,1257l467,1361l562,1446l643,1514l719,1564l809,1604l904,1631l989,1631l1066,1604l1120,1532l1151,1419l1147,1253xe" fillcolor="white" stroked="f" o:allowincell="f" style="position:absolute;left:3657;top:4267;width:1150;height:16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4,1564" path="m0,753l23,811l72,897l149,991l243,1100l342,1203l441,1302l531,1388l607,1451l679,1501l765,1541l850,1564l931,1564l1003,1532l1057,1469l1084,1361l1084,1199l1080,1181l1066,1131l1039,1059l1012,973l976,870l936,766l895,667l850,572l823,527l778,473l724,419l657,361l585,302l508,243l432,189l355,140l279,95l207,54l149,27l95,9l59,0l36,5l32,27l45,63l81,158l95,257l90,352l72,451l50,541l27,622l5,694l0,753xe" fillcolor="#f4e8e0" stroked="f" o:allowincell="f" style="position:absolute;left:3697;top:4312;width:1083;height:1563;mso-wrap-style:none;v-text-anchor:middle;mso-position-horizontal-relative:char">
                  <v:fill o:detectmouseclick="t" type="solid" color2="#0b171f"/>
                  <v:stroke color="#3465a4" joinstyle="round" endcap="flat"/>
                  <w10:wrap type="none"/>
                </v:shape>
                <v:shape id="shape_0" coordsize="1021,1492" path="m0,721l18,780l67,856l139,951l225,1050l319,1149l413,1244l499,1325l571,1383l638,1429l715,1469l796,1492l877,1492l944,1465l994,1401l1021,1298l1021,1140l1016,1122l1003,1077l980,1009l953,924l917,829l881,730l841,635l800,545l773,500l733,451l679,397l616,343l548,289l476,230l404,180l332,131l261,90l198,54l139,23l90,5l54,0l36,5l31,23l45,59l81,149l94,243l85,338l72,428l45,518l22,599l4,667l0,721xe" fillcolor="#ead3c4" stroked="f" o:allowincell="f" style="position:absolute;left:3738;top:4357;width:1020;height:1491;mso-wrap-style:none;v-text-anchor:middle;mso-position-horizontal-relative:char">
                  <v:fill o:detectmouseclick="t" type="solid" color2="#152c3b"/>
                  <v:stroke color="#3465a4" joinstyle="round" endcap="flat"/>
                  <w10:wrap type="none"/>
                </v:shape>
                <v:shape id="shape_0" coordsize="958,1428" path="m0,689l18,743l63,820l131,910l212,1005l297,1099l382,1189l463,1266l531,1324l598,1369l670,1406l747,1428l819,1428l886,1401l931,1338l958,1239l958,1090l954,1077l940,1032l922,968l895,887l864,797l828,703l792,608l751,522l724,482l688,432l639,383l580,329l517,275l450,225l382,175l315,126l247,85l189,54l135,27l90,9l54,0l36,4l32,27l45,58l77,144l90,234l81,324l68,414l45,495l23,572l5,640l0,689xe" fillcolor="#e0bca3" stroked="f" o:allowincell="f" style="position:absolute;left:3778;top:4398;width:957;height:1427;mso-wrap-style:none;v-text-anchor:middle;mso-position-horizontal-relative:char">
                  <v:fill o:detectmouseclick="t" type="solid" color2="#1f435c"/>
                  <v:stroke color="#3465a4" joinstyle="round" endcap="flat"/>
                  <w10:wrap type="none"/>
                </v:shape>
                <v:shape id="shape_0" coordsize="890,1356" path="m0,658l18,712l58,784l121,869l193,960l274,1050l355,1135l431,1207l494,1261l553,1302l625,1338l697,1356l764,1356l823,1333l868,1275l890,1176l890,1036l886,1023l872,978l854,919l832,838l805,752l769,662l737,572l701,491l679,450l643,405l598,360l544,311l485,261l422,212l359,162l296,117l233,81l175,45l126,22l85,4l54,0l31,4l27,22l40,54l72,135l81,221l76,306l63,392l40,473l22,545l4,608l0,658xe" fillcolor="#d3a584" stroked="f" o:allowincell="f" style="position:absolute;left:3819;top:4443;width:889;height:1355;mso-wrap-style:none;v-text-anchor:middle;mso-position-horizontal-relative:char">
                  <v:fill o:detectmouseclick="t" type="solid" color2="#2c5a7b"/>
                  <v:stroke color="#3465a4" joinstyle="round" endcap="flat"/>
                  <w10:wrap type="none"/>
                </v:shape>
                <v:shape id="shape_0" coordsize="828,1288" path="m0,622l14,671l54,743l113,820l180,910l256,996l333,1077l400,1144l459,1198l513,1239l576,1270l643,1288l706,1288l760,1261l805,1207l828,1117l828,982l823,969l814,928l796,869l774,797l747,712l720,626l688,541l657,464l634,428l598,383l558,338l508,293l454,243l396,198l333,153l274,112l216,76l166,45l117,18l77,4l50,0l32,4l27,18l41,49l68,126l77,212l72,293l59,374l36,450l18,518l5,577l0,622xe" fillcolor="#cc9166" stroked="f" o:allowincell="f" style="position:absolute;left:3859;top:4488;width:827;height:1287;mso-wrap-style:none;v-text-anchor:middle;mso-position-horizontal-relative:char">
                  <v:fill o:detectmouseclick="t" type="solid" color2="#336e99"/>
                  <v:stroke color="#3465a4" joinstyle="round" endcap="flat"/>
                  <w10:wrap type="none"/>
                </v:shape>
                <v:shape id="shape_0" coordsize="764,1221" path="m0,590l13,640l49,703l99,779l161,860l233,946l301,1023l364,1086l418,1135l472,1171l530,1203l593,1221l652,1221l701,1194l742,1144l764,1054l764,928l760,915l751,879l733,820l715,748l692,671l665,590l634,509l607,437l557,360l472,275l364,185l256,104l152,40l76,0l31,0l40,45l67,122l72,198l67,275l54,351l36,423l18,491l4,545l0,590xe" fillcolor="#c17a47" stroked="f" o:allowincell="f" style="position:absolute;left:3900;top:4533;width:763;height:1220;mso-wrap-style:none;v-text-anchor:middle;mso-position-horizontal-relative:char">
                  <v:fill o:detectmouseclick="t" type="solid" color2="#3e85b8"/>
                  <v:stroke color="#3465a4" joinstyle="round" endcap="flat"/>
                  <w10:wrap type="none"/>
                </v:shape>
                <v:shape id="shape_0" coordsize="701,1149" path="m701,874l697,861l688,825l674,770l661,707l638,631l616,554l589,478l562,410l517,338l436,257l341,171l242,95l148,36l76,0l36,0l40,40l71,185l54,333l18,464l0,559l13,604l45,667l94,734l152,815l215,892l278,964l337,1027l386,1072l431,1108l485,1135l544,1149l598,1149l647,1126l683,1077l701,996l701,874xe" fillcolor="#b56328" stroked="f" o:allowincell="f" style="position:absolute;left:3936;top:4578;width:700;height:1148;mso-wrap-style:none;v-text-anchor:middle;mso-position-horizontal-relative:char">
                  <v:fill o:detectmouseclick="t" type="solid" color2="#4a9cd7"/>
                  <v:stroke color="#3465a4" joinstyle="round" endcap="flat"/>
                  <w10:wrap type="none"/>
                </v:shape>
                <v:shape id="shape_0" coordsize="1551,2631" path="m827,4l818,4l800,0l764,0l724,0l670,4l616,13l553,27l485,54l418,90l350,140l283,207l220,284l162,383l112,500l72,640l40,802l4,1126l0,1406l18,1640l58,1829l117,1982l193,2100l283,2181l386,2230l404,2248l436,2293l458,2374l454,2483l454,2528l467,2568l499,2600l548,2622l602,2631l670,2627l746,2613l827,2586l913,2546l1003,2496l1093,2433l1178,2352l1255,2262l1317,2154l1362,2032l1385,1892l1407,1744l1448,1604l1493,1464l1533,1338l1551,1225l1538,1131l1479,1054l1367,1005l1358,991l1335,960l1308,915l1282,856l1259,793l1250,730l1264,671l1304,622l1335,599l1362,568l1394,532l1425,491l1448,446l1466,396l1475,347l1475,297l1461,252l1430,203l1385,158l1317,117l1232,81l1124,45l989,22l827,4xe" fillcolor="white" stroked="f" o:allowincell="f" style="position:absolute;left:5699;top:1032;width:1550;height:26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3,2564" path="m351,2185l369,2199l405,2239l436,2311l441,2406l441,2433l445,2460l459,2483l472,2505l495,2528l522,2541l553,2555l594,2559l634,2564l684,2555l738,2541l792,2523l873,2483l963,2433l1048,2374l1134,2298l1206,2212l1269,2109l1313,1991l1336,1856l1358,1712l1394,1577l1439,1446l1475,1329l1493,1221l1480,1126l1426,1050l1318,996l1309,982l1286,951l1260,901l1233,842l1210,779l1201,716l1210,658l1251,608l1278,586l1309,554l1336,518l1363,477l1385,437l1403,387l1412,342l1412,293l1399,243l1367,198l1327,153l1264,113l1179,76l1075,45l945,22l792,4l783,4l765,0l733,0l693,0l643,4l589,13l526,27l463,54l400,90l337,140l275,203l212,279l158,374l113,491l72,626l41,784l9,1099l0,1374l14,1599l54,1789l108,1942l176,2055l261,2136l351,2185xe" fillcolor="#f4e5db" stroked="f" o:allowincell="f" style="position:absolute;left:5721;top:1050;width:1492;height:2563;mso-wrap-style:none;v-text-anchor:middle;mso-position-horizontal-relative:char">
                  <v:fill o:detectmouseclick="t" type="solid" color2="#0b1a24"/>
                  <v:stroke color="#3465a4" joinstyle="round" endcap="flat"/>
                  <w10:wrap type="none"/>
                </v:shape>
                <v:shape id="shape_0" coordsize="1435,2497" path="m310,2141l328,2154l369,2190l409,2249l427,2334l432,2361l436,2384l445,2407l459,2429l477,2452l504,2474l531,2488l567,2497l607,2497l652,2492l702,2479l756,2456l832,2420l918,2375l1003,2316l1084,2244l1156,2163l1219,2064l1259,1951l1282,1821l1304,1686l1340,1555l1381,1433l1417,1321l1435,1217l1421,1127l1372,1050l1268,987l1259,974l1237,942l1206,893l1179,829l1156,766l1147,699l1156,640l1192,595l1219,573l1246,541l1273,510l1300,469l1322,428l1340,383l1345,334l1345,289l1331,239l1304,194l1259,154l1201,113l1125,77l1021,45l900,23l751,5l724,0l657,0l558,14l441,54l319,136l203,275l108,478l41,766l9,1073l0,1339l14,1564l45,1749l95,1902l158,2015l230,2091l310,2141xe" fillcolor="#e5c9b7" stroked="f" o:allowincell="f" style="position:absolute;left:5748;top:1072;width:1434;height:2496;mso-wrap-style:none;v-text-anchor:middle;mso-position-horizontal-relative:char">
                  <v:fill o:detectmouseclick="t" type="solid" color2="#1a3648"/>
                  <v:stroke color="#3465a4" joinstyle="round" endcap="flat"/>
                  <w10:wrap type="none"/>
                </v:shape>
                <v:shape id="shape_0" coordsize="1371,2425" path="m274,2096l278,2100l292,2105l310,2118l337,2136l359,2159l382,2186l400,2217l413,2258l418,2280l427,2303l440,2321l449,2343l463,2370l481,2398l508,2411l539,2425l571,2425l616,2420l665,2411l719,2389l796,2352l877,2307l958,2253l1039,2190l1111,2109l1169,2019l1210,1906l1228,1780l1246,1650l1281,1523l1322,1411l1358,1303l1371,1203l1362,1118l1317,1041l1219,974l1210,960l1187,924l1156,875l1129,811l1102,748l1093,681l1097,622l1133,577l1160,555l1187,528l1214,492l1237,456l1259,410l1272,370l1281,325l1281,275l1268,230l1241,190l1201,145l1147,109l1070,73l976,45l859,23l719,5l697,0l629,0l535,14l422,50l305,131l193,266l99,465l36,744l4,1046l0,1303l9,1523l40,1708l81,1857l139,1969l202,2046l274,2096xe" fillcolor="#dbaf93" stroked="f" o:allowincell="f" style="position:absolute;left:5753;top:1099;width:1370;height:2424;mso-wrap-style:none;v-text-anchor:middle;mso-position-horizontal-relative:char">
                  <v:fill o:detectmouseclick="t" type="solid" color2="#24506c"/>
                  <v:stroke color="#3465a4" joinstyle="round" endcap="flat"/>
                  <w10:wrap type="none"/>
                </v:shape>
                <v:shape id="shape_0" coordsize="1317,2361" path="m233,2050l238,2050l256,2059l274,2068l301,2082l328,2100l355,2122l382,2149l400,2181l409,2203l422,2221l431,2244l436,2266l449,2298l463,2325l485,2347l512,2357l544,2361l580,2357l629,2343l683,2320l755,2289l832,2248l913,2194l989,2136l1061,2059l1115,1974l1156,1865l1178,1744l1196,1618l1227,1500l1268,1392l1299,1289l1317,1199l1308,1113l1263,1036l1174,964l1165,951l1142,915l1111,865l1079,802l1052,734l1039,667l1043,608l1075,563l1097,541l1124,514l1151,482l1174,442l1192,405l1210,360l1214,315l1214,270l1205,230l1178,185l1142,144l1088,108l1016,72l926,45l818,22l683,4l661,0l598,0l508,13l400,50l287,126l184,257l94,451l36,721l4,1014l0,1271l9,1487l31,1667l67,1816l117,1924l175,2005l233,2050xe" fillcolor="#ce9970" stroked="f" o:allowincell="f" style="position:absolute;left:5780;top:1122;width:1316;height:2360;mso-wrap-style:none;v-text-anchor:middle;mso-position-horizontal-relative:char">
                  <v:fill o:detectmouseclick="t" type="solid" color2="#31668f"/>
                  <v:stroke color="#3465a4" joinstyle="round" endcap="flat"/>
                  <w10:wrap type="none"/>
                </v:shape>
                <v:shape id="shape_0" coordsize="1259,2293" path="m197,2001l202,2001l220,2005l242,2014l269,2023l301,2041l332,2059l359,2077l386,2104l400,2122l413,2140l422,2163l427,2185l436,2221l445,2248l463,2271l485,2284l512,2293l548,2289l593,2275l647,2253l715,2221l791,2181l868,2136l944,2077l1012,2005l1066,1924l1106,1820l1124,1703l1142,1582l1174,1469l1209,1370l1241,1275l1259,1190l1250,1104l1209,1027l1124,951l1115,937l1093,901l1061,847l1030,784l1003,716l989,649l994,590l1021,545l1043,523l1066,496l1093,464l1115,428l1133,387l1147,347l1151,306l1151,261l1142,221l1115,176l1084,140l1030,104l962,68l877,41l773,18l647,4l625,0l566,0l481,9l382,45l274,122l175,248l90,437l36,698l9,982l0,1235l4,1446l27,1622l58,1766l99,1879l148,1956l197,2001xe" fillcolor="#c17c4c" stroked="f" o:allowincell="f" style="position:absolute;left:5807;top:1149;width:1258;height:2292;mso-wrap-style:none;v-text-anchor:middle;mso-position-horizontal-relative:char">
                  <v:fill o:detectmouseclick="t" type="solid" color2="#3e83b3"/>
                  <v:stroke color="#3465a4" joinstyle="round" endcap="flat"/>
                  <w10:wrap type="none"/>
                </v:shape>
                <v:shape id="shape_0" coordsize="1200,2225" path="m611,4l589,0l535,0l454,13l359,49l260,121l166,243l90,428l36,680l9,955l0,1198l4,1410l22,1581l49,1725l81,1833l121,1915l162,1960l170,1960l202,1964l242,1973l292,1987l337,2005l377,2032l409,2063l418,2104l418,2144l427,2176l436,2203l454,2216l481,2225l517,2221l557,2207l611,2185l679,2153l751,2117l823,2077l899,2023l962,1955l1016,1878l1057,1779l1075,1667l1093,1550l1120,1446l1156,1351l1182,1261l1200,1180l1191,1103l1156,1022l1079,941l1070,928l1048,892l1012,833l980,770l953,698l935,630l935,572l962,527l1007,482l1052,414l1079,337l1088,256l1057,175l976,99l832,40l611,4xe" fillcolor="#b56328" stroked="t" o:allowincell="f" style="position:absolute;left:5834;top:1172;width:1199;height:2224;mso-wrap-style:none;v-text-anchor:middle;mso-position-horizontal-relative:char">
                  <v:fill o:detectmouseclick="t" type="solid" color2="#4a9cd7" opacity="0"/>
                  <v:stroke color="black" weight="9360" joinstyle="round" endcap="flat"/>
                  <w10:wrap type="none"/>
                </v:shape>
                <v:shape id="shape_0" coordsize="890,1104" path="m171,162l157,157l121,139l76,117l31,90l4,63l0,40l36,18l121,4l207,0l292,9l369,22l445,45l517,72l584,108l647,153l701,202l751,261l791,324l827,392l859,464l877,540l890,622l890,712l886,802l881,815l863,856l836,910l805,968l764,1027l719,1077l674,1104l625,1099l571,1077l517,1045l467,1005l427,959l400,905l391,847l413,779l467,703l535,622l580,545l602,468l593,396l548,329l467,266l346,207l171,162xe" fillcolor="white" stroked="f" o:allowincell="f" style="position:absolute;left:6594;top:951;width:889;height:1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6,1073" path="m112,5l193,0l270,9l346,23l413,41l481,72l544,108l602,149l656,199l701,253l742,311l773,379l800,451l823,527l832,609l836,690l832,780l827,793l809,834l782,883l751,946l715,1001l674,1046l629,1073l584,1073l539,1050l494,1023l449,992l409,951l382,901l373,847l382,789l418,721l422,712l431,703l436,694l445,685l508,609l548,536l566,464l557,397l517,329l440,266l324,208l166,153l166,153l162,149l153,149l148,144l121,131l85,117l49,95l18,72l0,50l4,32l40,14l112,5xe" fillcolor="#efefef" stroked="f" o:allowincell="f" style="position:absolute;left:6630;top:964;width:835;height:1072;mso-wrap-style:none;v-text-anchor:middle;mso-position-horizontal-relative:char">
                  <v:fill o:detectmouseclick="t" type="solid" color2="#101010"/>
                  <v:stroke color="#3465a4" joinstyle="round" endcap="flat"/>
                  <w10:wrap type="none"/>
                </v:shape>
                <v:shape id="shape_0" coordsize="778,1045" path="m104,4l180,0l252,9l320,22l387,40l450,67l508,103l562,144l612,194l652,243l693,306l724,369l747,437l765,513l774,590l778,676l774,761l769,775l756,811l729,865l702,919l666,973l630,1018l585,1045l544,1045l504,1027l459,1000l418,964l382,923l360,878l351,824l364,766l396,703l405,694l409,685l418,676l427,667l481,590l517,518l535,446l526,378l490,315l418,252l311,198l167,144l162,144l158,139l149,139l144,135l122,126l86,108l50,90l18,67l0,49l5,31l36,13l104,4xe" fillcolor="#dddddd" stroked="f" o:allowincell="f" style="position:absolute;left:6679;top:978;width:777;height:104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15,1014" path="m90,0l229,5l355,36l467,99l562,185l638,293l688,424l715,573l710,739l706,753l692,789l670,838l643,892l611,947l575,992l539,1014l499,1014l458,996l422,969l382,938l355,897l332,852l328,802l341,744l373,681l382,672l386,663l395,654l400,645l449,573l485,500l499,433l490,365l454,302l386,239l292,185l157,135l153,135l148,131l139,131l135,126l112,117l81,104l45,86l18,68l0,45l0,27l27,14l90,0xe" fillcolor="#ccc9ce" stroked="f" o:allowincell="f" style="position:absolute;left:6729;top:991;width:714;height:1013;mso-wrap-style:none;v-text-anchor:middle;mso-position-horizontal-relative:char">
                  <v:fill o:detectmouseclick="t" type="solid" color2="#333631"/>
                  <v:stroke color="#3465a4" joinstyle="round" endcap="flat"/>
                  <w10:wrap type="none"/>
                </v:shape>
                <v:shape id="shape_0" coordsize="661,987" path="m86,0l212,4l328,36l432,94l522,180l589,284l639,410l661,554l661,716l657,730l643,766l625,815l598,869l567,919l535,964l499,987l463,987l427,969l391,942l355,910l333,874l315,829l310,779l324,725l360,662l364,653l369,644l378,635l382,626l427,559l454,486l468,419l459,351l427,288l369,230l279,176l158,126l153,121l149,121l140,121l135,117l117,108l86,99l54,81l23,63l5,40l0,22l27,9l86,0xe" fillcolor="#bcbabf" stroked="f" o:allowincell="f" style="position:absolute;left:6769;top:1005;width:660;height:986;mso-wrap-style:none;v-text-anchor:middle;mso-position-horizontal-relative:char">
                  <v:fill o:detectmouseclick="t" type="solid" color2="#434540"/>
                  <v:stroke color="#3465a4" joinstyle="round" endcap="flat"/>
                  <w10:wrap type="none"/>
                </v:shape>
                <v:shape id="shape_0" coordsize="603,956" path="m77,0l193,5l297,36l391,90l472,172l535,275l580,397l603,541l603,694l598,708l585,739l567,789l544,843l517,892l486,933l454,956l423,956l391,938l360,915l328,883l306,847l292,807l292,757l306,703l337,640l342,631l351,622l355,618l360,609l400,541l427,469l436,401l427,334l396,271l342,217l261,163l153,117l149,113l144,113l135,113l131,108l117,104l86,90l54,77l23,59l5,41l0,23l23,9l77,0xe" fillcolor="#aaa8ad" stroked="f" o:allowincell="f" style="position:absolute;left:6814;top:1018;width:602;height:955;mso-wrap-style:none;v-text-anchor:middle;mso-position-horizontal-relative:char">
                  <v:fill o:detectmouseclick="t" type="solid" color2="#555752"/>
                  <v:stroke color="#3465a4" joinstyle="round" endcap="flat"/>
                  <w10:wrap type="none"/>
                </v:shape>
                <v:shape id="shape_0" coordsize="544,933" path="m68,0l175,5l270,36l355,90l427,172l486,271l526,388l544,528l544,676l540,690l531,721l513,766l490,820l468,870l441,911l409,933l382,933l351,915l324,888l297,861l279,825l270,789l270,739l288,685l319,627l324,618l328,609l333,604l337,595l373,528l396,460l400,392l391,325l364,262l315,208l243,154l148,113l144,108l140,108l131,108l126,104l113,99l90,90l54,77l27,59l5,41l0,27l18,9l68,0xe" fillcolor="#9b99a0" stroked="f" o:allowincell="f" style="position:absolute;left:6859;top:1027;width:543;height:932;mso-wrap-style:none;v-text-anchor:middle;mso-position-horizontal-relative:char">
                  <v:fill o:detectmouseclick="t" type="solid" color2="#64665f"/>
                  <v:stroke color="#3465a4" joinstyle="round" endcap="flat"/>
                  <w10:wrap type="none"/>
                </v:shape>
                <v:shape id="shape_0" coordsize="486,901" path="m121,94l112,90l90,81l59,67l27,54l5,36l0,22l14,9l59,0l153,4l238,31l315,90l382,167l432,261l468,378l486,509l486,658l481,671l472,703l459,743l441,793l418,842l396,878l369,901l342,901l315,883l288,860l265,833l252,802l243,761l247,716l265,662l297,604l333,536l360,464l369,387l364,315l337,248l288,189l220,135l121,94xe" fillcolor="#89878e" stroked="f" o:allowincell="f" style="position:absolute;left:6904;top:1041;width:485;height:900;mso-wrap-style:none;v-text-anchor:middle;mso-position-horizontal-relative:char">
                  <v:fill o:detectmouseclick="t" type="solid" color2="#767871"/>
                  <v:stroke color="#3465a4" joinstyle="round" endcap="flat"/>
                  <w10:wrap type="none"/>
                </v:shape>
                <v:shape id="shape_0" coordsize="571,757" path="m391,0l391,14l395,50l391,104l368,171l328,243l256,315l148,383l0,437l243,757l261,753l310,735l373,698l445,640l508,559l557,442l571,297l548,108l391,0xe" fillcolor="white" stroked="f" o:allowincell="f" style="position:absolute;left:1669;top:4695;width:570;height:7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8,825" path="m387,0l387,23l383,81l374,171l347,270l302,374l234,473l135,545l0,590l153,825l171,816l221,793l288,748l365,685l446,604l518,500l571,374l598,225l387,0xe" fillcolor="white" stroked="f" o:allowincell="f" style="position:absolute;left:4439;top:5479;width:597;height:8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7,2645" path="m1857,0l1844,9l1803,31l1741,72l1660,130l1556,211l1444,310l1322,428l1187,572l1052,739l913,928l773,1144l643,1387l517,1658l400,1955l297,2284l211,2645l0,2244l0,2230l0,2185l0,2117l4,2027l13,1915l27,1788l49,1644l81,1487l121,1324l175,1153l243,973l324,797l423,621l540,446l670,279l827,121l827,126l827,139l827,162l832,184l841,211l859,238l881,261l922,279l971,292l1039,297l1120,288l1223,265l1345,229l1489,171l1660,99l1857,0xe" fillcolor="white" stroked="f" o:allowincell="f" style="position:absolute;left:5258;top:3159;width:1856;height:26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4,3181" path="m212,180l239,180l320,180l445,185l607,189l796,194l1012,198l1242,203l1484,207l1727,212l1966,221l2191,226l2398,230l2577,239l2726,244l2834,248l2892,253l2906,640l2937,1510l2969,2420l2982,2938l2987,3019l3005,3087l3027,3141l3054,3172l3081,3181l3108,3159l3131,3105l3144,3006l3144,2411l3122,1415l3099,482l3086,68l3077,68l3054,68l3014,68l2964,68l2897,63l2820,63l2735,63l2636,59l2532,59l2420,59l2303,54l2177,54l2047,50l1916,50l1781,45l1642,41l1507,41l1372,36l1237,36l1102,32l976,27l850,27l733,23l621,18l517,18l423,14l342,14l266,9l203,9l153,5l122,0l99,0l54,0l18,14l0,41l0,72l18,108l59,140l122,167l212,180xe" fillcolor="#934900" stroked="f" o:allowincell="f" style="position:absolute;left:562;top:162;width:3143;height:3180;mso-wrap-style:none;v-text-anchor:middle;mso-position-horizontal-relative:char">
                  <v:fill o:detectmouseclick="t" type="solid" color2="#6cb6ff"/>
                  <v:stroke color="#3465a4" joinstyle="round" endcap="flat"/>
                  <w10:wrap type="none"/>
                </v:shape>
                <v:shape id="shape_0" coordsize="252,1302" path="m203,0l144,50l99,104l59,167l32,239l14,311l0,383l0,460l9,532l18,568l27,604l36,645l54,676l86,730l108,789l126,847l135,910l153,1005l180,1104l212,1203l234,1298l239,1302l243,1298l248,1293l252,1289l248,1217l239,1149l230,1082l216,1014l207,974l198,933l194,897l194,856l194,820l194,784l189,744l180,712l158,645l131,582l104,518l86,446l77,392l77,334l81,271l90,208l108,149l135,90l162,41l203,0l203,0l203,0l203,0l203,0l203,0xe" fillcolor="black" stroked="f" o:allowincell="f" style="position:absolute;left:5613;top:1766;width:251;height:1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3,613" path="m1043,0l1025,81l998,149l971,212l931,271l890,316l836,361l778,397l710,433l629,464l548,491l458,514l373,527l283,541l193,546l108,541l22,527l13,527l4,537l0,550l4,559l45,586l85,600l130,609l179,613l224,609l274,604l319,600l368,591l422,577l476,564l526,546l580,527l634,505l683,478l733,451l782,424l841,388l890,343l935,298l971,244l998,190l1021,131l1034,68l1043,0l1043,0l1043,0l1043,0l1043,0l1043,0xe" fillcolor="black" stroked="f" o:allowincell="f" style="position:absolute;left:5861;top:2550;width:1042;height:6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045" path="m0,0l36,27l68,58l99,90l126,122l153,158l171,194l189,234l203,275l207,356l194,441l167,527l144,608l126,716l131,829l149,942l180,1045l180,1045l180,1045l180,1045l180,1041l158,964l144,888l140,811l135,725l149,631l171,541l203,455l234,365l248,297l243,239l225,189l194,140l158,99l108,63l59,31l5,0l5,0l5,0l0,0l0,0l0,0xe" fillcolor="black" stroked="f" o:allowincell="f" style="position:absolute;left:5676;top:1478;width:247;height:10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04" path="m0,0l0,9l0,23l0,36l4,45l13,59l22,68l31,77l40,86l54,90l67,95l81,99l94,99l108,104l121,99l135,99l144,90l148,86l157,81l157,72l157,68l148,54l130,45l108,45l90,45l76,45l63,41l49,41l40,36l27,27l18,18l9,9l0,0l0,0l0,0l0,0l0,0l0,0xe" fillcolor="black" stroked="f" o:allowincell="f" style="position:absolute;left:5762;top:1757;width:156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109" path="m0,0l4,23l13,41l31,59l49,68l72,82l94,86l117,95l135,100l166,109l202,109l238,109l274,109l310,104l346,95l378,86l409,73l409,73l414,68l414,68l409,68l378,73l346,77l319,73l288,73l256,68l229,59l198,55l166,46l144,41l126,32l103,27l85,18l63,9l45,5l22,0l0,0l0,0l0,0l0,0l0,0l0,0xe" fillcolor="black" stroked="f" o:allowincell="f" style="position:absolute;left:6180;top:1892;width:413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252" path="m0,36l0,36l0,36l0,40l0,40l5,45l5,45l5,45l5,49l41,58l77,67l113,76l153,81l189,90l225,94l261,99l297,103l342,112l387,121l428,139l464,157l504,180l540,202l576,229l617,252l621,252l626,247l626,243l626,238l608,216l585,198l567,175l549,153l531,130l513,108l491,90l468,72l446,58l423,45l396,36l369,27l342,22l315,18l288,13l261,9l243,4l212,4l167,0l122,0l77,4l36,9l9,18l0,36l0,36xe" fillcolor="black" stroked="f" o:allowincell="f" style="position:absolute;left:6130;top:1645;width:625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501" path="m441,289l432,239l423,190l405,149l383,109l356,72l320,45l279,23l230,5l194,0l158,5l126,18l95,36l68,59l45,90l27,118l14,149l0,221l14,298l50,370l104,433l171,478l243,501l315,496l383,455l383,451l383,446l383,446l378,451l320,469l261,464l203,442l153,401l108,352l72,298l50,244l41,190l50,136l72,90l104,59l149,36l194,32l243,32l293,45l338,72l378,118l410,172l428,230l437,293l437,293l441,289l441,289l441,289l441,289xe" fillcolor="black" stroked="f" o:allowincell="f" style="position:absolute;left:5379;top:1820;width:440;height:5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53" path="m0,58l18,31l54,31l86,49l113,72l122,85l131,94l135,108l144,121l149,130l153,144l162,148l171,153l180,153l185,148l189,139l189,130l180,85l162,45l131,13l86,0l54,0l27,9l9,31l0,58l0,58l0,58l0,58l0,58l0,58xe" fillcolor="black" stroked="f" o:allowincell="f" style="position:absolute;left:5811;top:2064;width:188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473" path="m27,207l36,148l58,103l90,63l130,36l175,22l225,18l279,27l328,45l382,81l414,135l436,193l441,256l436,302l423,342l400,374l369,396l333,414l292,423l247,428l202,423l166,414l135,401l103,383l81,356l58,329l36,302l23,265l9,234l9,234l5,234l0,234l0,238l18,288l40,338l67,378l103,419l144,446l189,464l243,473l301,464l346,450l382,432l418,405l445,378l463,347l477,311l481,265l477,220l463,171l445,126l418,90l382,54l346,31l301,13l252,4l202,0l162,4l126,18l99,40l72,63l49,94l31,130l23,166l23,207l23,207l27,207l27,207l27,207l27,207xe" fillcolor="black" stroked="f" o:allowincell="f" style="position:absolute;left:5973;top:2037;width:480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113" path="m508,0l445,9l382,18l319,27l261,36l198,50l135,59l76,72l13,90l4,95l0,104l0,113l9,113l72,99l135,86l193,72l256,54l319,41l382,27l445,14l508,0l508,0l508,0l508,0l508,0l508,0xe" fillcolor="black" stroked="f" o:allowincell="f" style="position:absolute;left:6387;top:2212;width:50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1249" path="m0,5l45,14l90,32l135,45l175,64l215,91l251,113l287,145l319,181l359,248l373,325l359,397l305,460l287,474l269,487l251,496l233,510l215,523l198,537l180,550l162,568l121,618l99,672l85,730l85,793l90,839l99,888l108,933l112,983l108,1046l90,1113l67,1181l49,1244l49,1249l54,1249l54,1249l54,1244l72,1185l90,1131l108,1077l121,1019l126,969l126,915l121,861l121,811l130,748l153,694l189,645l233,604l278,564l323,523l364,478l395,428l413,343l404,266l368,194l310,136l242,86l162,45l81,18l4,0l0,0l0,0l0,5l0,5l0,5xe" fillcolor="black" stroked="f" o:allowincell="f" style="position:absolute;left:6801;top:1099;width:412;height:1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,838" path="m661,0l585,0l513,14l441,36l373,68l306,108l243,158l189,208l140,262l95,320l59,388l27,460l9,537l0,618l5,694l23,766l59,834l68,838l81,829l90,820l95,807l90,757l81,712l72,663l59,618l59,546l72,464l99,392l131,325l171,257l225,194l283,140l351,90l427,54l504,23l580,5l661,0l661,0l661,0l661,0l661,0l661,0xe" fillcolor="black" stroked="f" o:allowincell="f" style="position:absolute;left:5721;top:1009;width:660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9,1280" path="m0,126l59,95l113,68l171,54l234,41l293,36l351,36l414,41l473,54l531,72l590,90l643,117l702,144l756,176l805,212l855,252l900,293l940,338l972,388l1003,442l1026,500l1048,559l1062,622l1075,681l1084,739l1084,811l1080,888l1066,960l1044,1027l1012,1095l972,1163l927,1221l877,1275l873,1275l873,1280l873,1280l877,1280l972,1181l1048,1068l1098,942l1125,811l1129,676l1107,541l1057,415l985,293l940,239l891,185l837,140l778,104l720,72l657,45l594,23l527,9l459,5l392,0l324,5l257,18l189,36l126,59l63,90l0,126l0,126l0,126l0,126l0,126l0,126xe" fillcolor="black" stroked="f" o:allowincell="f" style="position:absolute;left:6382;top:865;width:1128;height:1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9,523" path="m0,0l67,36l135,59l207,72l279,81l351,90l423,95l494,104l566,118l634,140l701,176l764,221l818,275l872,334l917,392l958,460l989,523l989,523l989,523l989,523l989,523l958,455l926,397l886,338l841,284l791,235l737,190l679,149l616,109l544,77l472,59l391,50l315,41l234,41l153,32l76,23l4,0l0,0l0,0l0,0l0,0l0,0xe" fillcolor="black" stroked="f" o:allowincell="f" style="position:absolute;left:6513;top:1054;width:988;height:5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540" path="m5,297l27,252l45,207l68,166l95,121l122,85l153,58l189,40l229,31l265,31l297,45l324,72l346,117l355,171l346,234l319,292l279,347l229,401l180,446l126,482l77,509l68,518l59,527l59,536l63,540l140,531l216,500l283,450l346,383l391,311l423,234l423,157l400,81l378,45l355,22l324,9l297,0l265,0l229,4l198,13l162,31l131,49l108,81l86,112l63,148l45,189l32,229l14,265l0,297l0,297l5,297l5,297l5,297l5,297xe" fillcolor="black" stroked="f" o:allowincell="f" style="position:absolute;left:6859;top:2010;width:422;height:5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9,2095" path="m36,0l5,176l0,365l14,550l54,726l86,802l126,874l176,942l230,1009l288,1068l356,1122l419,1176l486,1226l527,1257l572,1284l617,1311l662,1334l702,1361l747,1383l792,1406l842,1429l887,1447l932,1469l976,1487l1026,1510l1071,1528l1116,1550l1165,1568l1210,1591l1260,1613l1309,1640l1359,1667l1408,1694l1453,1721l1498,1753l1543,1780l1593,1812l1633,1843l1678,1879l1723,1911l1764,1947l1809,1983l1849,2019l1890,2055l1930,2095l1935,2095l1935,2091l1939,2091l1939,2086l1876,2023l1818,1965l1750,1906l1687,1848l1620,1793l1552,1744l1485,1690l1413,1640l1327,1586l1246,1537l1161,1487l1071,1442l985,1397l900,1347l815,1302l729,1253l653,1203l576,1154l504,1104l432,1050l365,991l302,928l239,865l180,793l122,708l81,613l45,518l23,415l14,311l9,203l18,99l36,0l36,0l36,0l36,0l36,0l36,0xe" fillcolor="black" stroked="f" o:allowincell="f" style="position:absolute;left:7061;top:2433;width:1938;height:20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5,3348" path="m2595,0l2555,230l2505,455l2447,681l2379,906l2303,1122l2213,1338l2118,1550l2010,1757l1925,1902l1835,2041l1740,2172l1637,2298l1529,2420l1417,2532l1295,2641l1174,2740l1043,2839l908,2924l769,3006l625,3082l477,3154l328,3213l171,3271l13,3321l4,3325l0,3334l0,3343l4,3348l90,3330l175,3312l261,3294l346,3267l432,3244l513,3213l598,3186l679,3150l760,3114l841,3078l917,3037l994,2997l1070,2947l1142,2902l1214,2852l1286,2798l1349,2749l1408,2699l1466,2650l1520,2595l1579,2541l1628,2483l1682,2429l1731,2366l1781,2307l1830,2249l1875,2185l1920,2122l1965,2055l2006,1992l2046,1924l2082,1857l2195,1640l2285,1415l2361,1190l2429,955l2478,721l2523,482l2564,243l2595,0l2595,0l2595,0l2595,0l2595,0l2595,0xe" fillcolor="black" stroked="f" o:allowincell="f" style="position:absolute;left:6342;top:4339;width:2594;height:33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99" path="m364,0l355,108l333,207l297,301l238,392l216,419l198,450l171,477l148,504l121,527l90,545l58,554l22,563l13,563l4,572l0,576l4,585l36,599l67,599l99,581l130,558l162,531l189,500l211,473l229,450l265,401l292,347l315,292l337,238l351,180l360,121l364,63l364,0l364,0l364,0l364,0l364,0l364,0xe" fillcolor="black" stroked="f" o:allowincell="f" style="position:absolute;left:4462;top:5448;width:363;height:5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820" path="m472,0l468,67l459,135l450,202l436,266l414,329l387,392l355,450l315,504l279,540l243,572l202,604l162,631l121,662l81,694l45,725l13,761l4,775l0,797l0,815l13,820l67,802l121,775l175,734l225,689l270,640l315,585l351,531l378,486l427,374l459,248l472,126l472,0l472,0l472,0l472,0l472,0l472,0xe" fillcolor="black" stroked="f" o:allowincell="f" style="position:absolute;left:4516;top:5574;width:471;height:8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8,1546" path="m1358,1541l1318,1492l1282,1442l1246,1388l1214,1334l1183,1280l1151,1226l1120,1172l1093,1113l1070,1041l1057,965l1043,888l1030,811l1012,744l989,676l962,613l926,555l904,527l881,505l859,478l832,455l805,433l782,410l755,383l733,361l710,338l688,320l665,302l643,289l620,275l593,262l571,248l544,239l477,212l409,185l342,163l274,135l207,108l144,77l81,41l22,0l13,5l4,14l0,27l4,36l49,77l99,113l153,149l202,181l256,208l315,235l369,262l427,284l463,298l499,311l531,325l566,338l598,356l629,374l656,397l688,424l710,446l737,469l764,487l791,509l818,527l845,550l872,568l899,591l949,645l980,712l1003,780l1021,856l1030,933l1043,1005l1061,1077l1088,1145l1115,1199l1147,1248l1178,1302l1210,1352l1246,1402l1277,1451l1318,1496l1358,1546l1358,1546l1358,1546l1358,1546l1358,1541l1358,1541xe" fillcolor="black" stroked="f" o:allowincell="f" style="position:absolute;left:3468;top:4082;width:1357;height:15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5,928" path="m0,0l18,77l23,153l27,230l32,311l36,388l54,460l77,532l121,599l148,631l180,658l207,685l238,707l274,730l306,748l346,766l382,784l400,789l418,798l436,802l459,807l477,811l495,816l517,820l535,829l553,838l571,852l589,865l612,879l630,892l648,901l666,915l684,928l697,928l706,919l715,910l711,897l688,870l670,847l652,820l630,793l612,771l585,753l562,730l531,716l490,698l454,680l418,667l382,649l346,631l310,613l279,586l243,559l189,500l144,437l113,370l90,297l72,225l54,149l32,77l5,0l0,0l0,0l0,0l0,0l0,0xe" fillcolor="black" stroked="f" o:allowincell="f" style="position:absolute;left:3886;top:5060;width:714;height:9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279" path="m4,279l0,225l18,185l45,153l81,135l126,122l171,117l216,108l256,103l288,94l319,85l351,76l387,67l418,58l449,49l481,36l512,27l521,22l526,13l530,4l521,0l458,9l373,18l279,31l184,54l99,90l36,135l0,198l0,279l0,279l4,279l4,279l4,279l4,279xe" fillcolor="black" stroked="f" o:allowincell="f" style="position:absolute;left:3594;top:4907;width:529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162" path="m0,4l23,27l50,54l77,76l108,99l131,117l158,135l185,153l212,162l225,162l239,153l248,135l248,121l248,121l248,117l248,117l248,117l243,112l243,108l239,103l234,103l207,94l180,85l153,81l126,72l90,58l59,40l32,22l0,0l0,0l0,0l0,0l0,4l0,4xe" fillcolor="black" stroked="f" o:allowincell="f" style="position:absolute;left:3733;top:5119;width:247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302" path="m0,5l18,23l36,41l59,54l81,68l104,81l126,95l149,108l171,122l203,144l234,162l266,185l293,208l324,230l356,257l383,280l414,302l418,302l418,298l418,293l418,289l396,266l374,244l351,221l329,203l302,185l279,167l252,149l225,131l198,117l167,104l140,90l108,72l77,59l50,41l23,23l0,0l0,0l0,0l0,5l0,5l0,5xe" fillcolor="black" stroked="f" o:allowincell="f" style="position:absolute;left:3607;top:5204;width:417;height:3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1,284" path="m27,284l9,216l18,166l49,130l94,108l153,94l211,90l270,90l319,85l360,81l400,72l445,63l485,49l526,40l571,31l611,31l652,36l656,36l661,31l661,27l661,27l638,13l611,9l589,4l562,0l539,0l512,4l490,4l463,4l423,4l382,9l342,9l306,13l265,18l225,22l184,31l144,40l99,54l63,72l31,99l13,130l0,166l0,202l9,243l27,284l27,284l27,284l27,284l27,284l27,284xe" fillcolor="black" stroked="f" o:allowincell="f" style="position:absolute;left:3549;top:4790;width:660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253" path="m9,253l18,194l41,154l77,122l140,109l158,104l176,104l194,104l212,104l230,109l248,109l266,113l284,113l329,113l369,113l414,113l459,113l504,118l544,122l589,127l630,140l634,140l634,131l634,127l634,127l603,113l576,104l544,95l508,86l477,82l445,73l414,68l382,59l356,50l329,36l297,27l270,18l239,9l207,0l180,0l149,5l131,9l108,18l86,27l68,36l50,50l32,64l18,82l9,100l0,140l0,176l5,212l9,253l9,253l9,253l9,253l9,253l9,253xe" fillcolor="black" stroked="f" o:allowincell="f" style="position:absolute;left:3625;top:4591;width:633;height:2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08" path="m0,23l18,18l41,18l59,18l77,27l95,36l108,45l122,59l131,77l144,104l153,136l153,172l158,203l158,208l167,203l171,199l171,194l176,154l176,113l171,77l153,41l140,23l122,9l104,0l86,0l63,0l41,9l23,14l0,23l0,23l0,23l0,23l0,23l0,23xe" fillcolor="black" stroked="f" o:allowincell="f" style="position:absolute;left:4025;top:4911;width:175;height:2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2" path="m0,0l32,9l63,18l90,31l117,54l135,76l153,99l167,130l176,162l176,162l180,162l180,162l180,157l176,126l167,99l153,76l135,54l122,40l104,31l90,22l72,13l54,9l36,4l18,0l0,0l0,0l0,0l0,0l0,0l0,0xe" fillcolor="black" stroked="f" o:allowincell="f" style="position:absolute;left:4133;top:4808;width:179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6" path="m0,0l31,9l63,18l90,31l112,54l126,81l139,108l148,135l162,162l162,166l171,162l175,157l175,153l171,126l162,94l153,67l135,40l108,18l72,9l36,4l4,0l4,0l4,0l0,0l0,0l0,0xe" fillcolor="black" stroked="f" o:allowincell="f" style="position:absolute;left:4201;top:4709;width:174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3,1636" path="m0,0l72,99l144,199l216,298l293,397l374,492l455,582l536,676l621,762l711,852l801,933l895,1014l990,1091l1089,1167l1188,1235l1291,1303l1399,1366l1458,1397l1516,1429l1574,1456l1633,1483l1696,1510l1754,1532l1817,1555l1876,1577l1894,1582l1912,1591l1930,1595l1952,1600l1970,1609l1988,1613l2006,1618l2024,1622l2042,1627l2065,1627l2087,1631l2096,1631l2105,1636l2119,1627l2123,1613l2123,1600l2110,1586l2092,1573l2069,1559l2047,1550l2020,1546l1997,1537l1975,1532l1952,1528l1894,1510l1831,1487l1772,1465l1709,1442l1651,1415l1592,1388l1534,1361l1476,1334l1363,1276l1255,1212l1147,1145l1044,1073l945,1001l846,924l751,843l657,757l567,672l482,582l396,492l311,397l230,302l153,203l77,104l0,0l0,0l0,0l0,0l0,0l0,0xe" fillcolor="black" stroked="f" o:allowincell="f" style="position:absolute;left:4439;top:6069;width:2122;height:1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7,1491" path="m0,4l45,54l90,108l131,162l171,220l211,274l261,324l310,369l369,410l441,450l513,482l589,513l661,536l738,558l819,576l895,590l976,608l1017,617l1057,626l1093,639l1134,653l1170,671l1205,684l1241,703l1277,721l1313,743l1345,766l1376,788l1408,815l1435,838l1466,865l1498,887l1529,910l1597,964l1655,1027l1705,1090l1745,1162l1781,1239l1808,1315l1835,1401l1853,1487l1853,1491l1862,1487l1867,1482l1867,1478l1858,1405l1844,1338l1826,1266l1804,1198l1777,1135l1745,1072l1709,1009l1664,955l1637,928l1610,901l1579,874l1552,847l1520,820l1489,793l1462,770l1430,743l1403,721l1372,693l1340,675l1309,653l1277,635l1241,617l1210,599l1174,585l1093,554l1008,531l922,509l837,495l751,477l666,464l580,441l495,414l454,396l418,378l378,360l342,338l310,315l274,288l243,261l211,229l184,202l158,171l135,139l108,112l81,81l54,54l27,27l0,0l0,0l0,0l0,4l0,4l0,4xe" fillcolor="black" stroked="f" o:allowincell="f" style="position:absolute;left:4826;top:5475;width:1866;height:1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3,2050" path="m2253,41l2177,27l2100,14l2024,9l1947,0l1871,0l1794,0l1718,0l1641,5l1560,14l1484,18l1408,32l1331,41l1255,50l1178,63l1106,77l1030,90l958,108l881,131l809,153l742,185l670,221l602,257l535,293l472,329l409,370l346,410l288,451l238,496l189,545l144,599l103,658l67,726l18,856l0,991l13,1127l63,1257l99,1316l139,1361l189,1401l238,1438l292,1469l346,1496l405,1528l463,1555l495,1573l522,1591l548,1613l575,1636l589,1658l589,1681l575,1694l553,1708l526,1721l499,1726l477,1730l459,1735l423,1744l396,1762l364,1780l342,1807l301,1866l297,1933l319,1996l364,2050l369,2050l369,2046l369,2041l369,2041l337,1996l319,1951l315,1906l324,1861l346,1825l382,1793l423,1771l477,1757l508,1753l539,1744l571,1735l598,1721l629,1681l634,1631l625,1577l602,1532l571,1487l530,1447l481,1410l432,1374l382,1343l333,1307l283,1271l243,1235l202,1176l171,1118l157,1050l153,982l162,915l171,847l189,780l211,717l238,663l270,608l315,559l360,514l409,473l459,433l508,392l557,356l620,316l688,280l760,243l836,216l913,189l989,167l1066,144l1138,122l1205,104l1273,86l1340,72l1408,59l1480,45l1547,36l1619,27l1686,23l1758,18l1826,18l1898,18l1970,18l2042,23l2109,27l2181,32l2253,41l2253,41l2253,41l2253,41l2253,41l2253,41xe" fillcolor="black" stroked="f" o:allowincell="f" style="position:absolute;left:6477;top:4366;width:2252;height:20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3,3100" path="m1759,0l1664,63l1570,126l1480,189l1386,257l1296,324l1210,396l1129,473l1048,554l976,635l904,716l837,802l769,888l706,978l643,1068l585,1158l527,1248l405,1460l302,1676l212,1901l140,2136l81,2370l41,2609l14,2852l0,3095l5,3100l14,3100l18,3095l23,3086l36,2969l50,2857l63,2740l77,2627l95,2514l117,2397l140,2284l167,2172l198,2055l230,1937l270,1825l315,1712l360,1604l414,1496l468,1388l527,1284l585,1194l643,1099l702,1009l765,924l828,838l895,752l963,667l1030,586l1071,541l1111,500l1152,460l1197,419l1237,378l1282,342l1332,306l1377,270l1422,234l1471,198l1516,167l1565,131l1615,99l1664,68l1709,31l1759,0l1763,0l1763,0l1763,0l1759,0l1759,0xe" fillcolor="black" stroked="f" o:allowincell="f" style="position:absolute;left:5469;top:3046;width:1762;height:30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1126" path="m670,0l611,63l557,126l503,193l449,261l400,333l351,401l301,473l256,545l211,613l171,680l130,748l94,815l63,887l36,959l18,1036l0,1117l4,1126l13,1126l22,1117l27,1108l49,1036l72,964l99,892l130,824l162,757l198,689l234,622l274,558l319,486l364,414l409,342l458,270l508,202l562,135l616,67l674,4l674,4l674,0l674,0l670,0l670,0xe" fillcolor="black" stroked="f" o:allowincell="f" style="position:absolute;left:6603;top:3249;width:673;height:11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6,234" path="m4,234l45,203l85,171l125,149l170,126l215,108l265,95l310,81l359,72l404,68l449,63l499,59l544,59l589,59l634,59l679,54l724,50l733,41l746,27l746,14l737,5l688,0l638,0l589,0l535,9l485,18l431,32l382,41l337,54l292,68l242,81l202,99l157,122l116,144l76,167l36,198l0,230l0,230l0,230l0,234l4,234l4,234xe" fillcolor="black" stroked="f" o:allowincell="f" style="position:absolute;left:5933;top:4312;width:745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518" path="m0,0l45,67l99,135l152,198l211,257l265,315l323,378l373,446l418,513l427,518l440,513l449,500l449,491l413,414l364,351l305,288l242,234l179,180l116,121l58,63l4,0l4,0l4,0l0,0l0,0l0,0xe" fillcolor="black" stroked="f" o:allowincell="f" style="position:absolute;left:5888;top:4452;width:448;height: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,1077" path="m0,1077l14,1032l27,992l45,951l63,911l81,875l104,834l126,798l149,757l167,726l189,690l207,658l230,627l248,591l270,559l293,528l315,496l338,465l356,433l378,397l396,365l418,334l441,307l468,275l495,248l517,226l540,208l567,185l589,163l607,145l630,122l648,95l666,73l679,41l670,14l652,0l621,9l553,59l495,122l441,185l396,253l351,329l311,401l275,478l234,550l216,586l194,622l176,658l162,699l144,735l126,771l104,811l86,848l54,902l27,956l9,1014l0,1077l0,1077l0,1077l0,1077l0,1077l0,1077xe" fillcolor="black" stroked="f" o:allowincell="f" style="position:absolute;left:5640;top:4947;width:678;height:10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378" path="m0,0l14,85l45,153l99,203l162,248l239,284l315,315l387,347l459,378l464,378l468,374l468,369l468,365l441,342l414,324l387,306l360,288l333,275l302,257l275,243l243,230l203,212l162,189l122,167l86,144l54,117l27,81l9,45l0,0l0,0l0,0l0,0l0,0l0,0xe" fillcolor="black" stroked="f" o:allowincell="f" style="position:absolute;left:3463;top:4123;width:467;height:3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66" path="m0,0l18,14l40,32l54,50l72,63l90,81l108,99l121,117l139,135l157,153l179,171l197,190l220,203l238,221l260,235l283,253l305,266l314,266l323,262l328,253l323,244l305,226l287,203l269,185l247,167l229,153l206,135l188,122l166,108l144,95l126,81l103,68l85,54l63,41l45,27l22,14l4,0l0,0l0,0l0,0l0,0l0,0xe" fillcolor="black" stroked="f" o:allowincell="f" style="position:absolute;left:3846;top:4447;width:327;height:2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6,1978" path="m0,0l81,135l162,266l243,401l328,532l414,662l494,798l575,928l656,1063l692,1126l728,1194l764,1257l800,1325l836,1388l872,1455l908,1518l944,1586l976,1645l1007,1699l1043,1753l1075,1811l1088,1834l1106,1861l1124,1888l1142,1910l1160,1933l1183,1951l1210,1969l1237,1978l1282,1974l1318,1946l1336,1901l1331,1856l1318,1834l1300,1807l1282,1784l1264,1762l1241,1739l1219,1717l1201,1694l1183,1672l1165,1645l1142,1618l1124,1591l1102,1564l1084,1541l1061,1514l1043,1487l1025,1460l980,1401l940,1338l895,1280l854,1217l814,1158l769,1099l728,1036l683,978l593,861l508,739l418,617l333,496l247,374l162,252l81,126l0,0l0,0l0,0l0,0l0,0l0,0xe" fillcolor="black" stroked="f" o:allowincell="f" style="position:absolute;left:2510;top:2681;width:1335;height:19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18" path="m0,0l9,9l18,18l22,27l31,32l54,41l72,54l94,63l112,77l126,91l144,100l161,109l175,113l193,118l211,118l233,118l251,118l256,118l260,109l265,104l260,104l242,100l220,95l202,95l179,95l157,91l144,77l126,63l112,50l99,41l81,36l63,32l49,27l36,23l27,14l13,9l0,0l0,0l0,0l0,0l0,0l0,0xe" fillcolor="black" stroked="f" o:allowincell="f" style="position:absolute;left:5843;top:2631;width:264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62" path="m0,4l5,22l9,45l9,63l9,85l9,94l5,99l5,108l0,117l0,135l9,148l23,162l36,162l54,157l72,148l86,135l99,121l121,99l139,81l162,58l184,45l184,40l189,31l189,27l184,27l153,36l126,54l99,76l77,99l68,108l59,117l45,121l32,117l27,112l23,103l23,90l23,81l23,58l18,40l9,18l0,0l0,0l0,0l0,0l0,4l0,4xe" fillcolor="black" stroked="f" o:allowincell="f" style="position:absolute;left:5901;top:2713;width:188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3,2330" path="m823,0l769,54l725,113l680,171l635,235l594,298l549,361l509,424l468,487l419,559l378,631l333,708l297,780l257,856l225,937l194,1014l162,1095l135,1176l113,1257l90,1338l72,1424l54,1505l36,1591l23,1672l14,1758l0,1888l0,2028l14,2168l54,2294l72,2321l99,2330l131,2330l158,2316l203,2271l239,2222l266,2168l284,2109l293,2050l302,1992l306,1929l311,1866l324,1708l347,1555l374,1397l405,1244l419,1163l437,1082l455,1005l473,924l491,847l513,771l536,690l558,613l581,532l603,451l630,370l657,293l689,217l725,140l769,68l823,5l823,0l823,0l823,0l823,0l823,0xe" fillcolor="black" stroked="f" o:allowincell="f" style="position:absolute;left:5244;top:3645;width:822;height:2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65" path="m0,0l4,118l18,235l36,347l58,460l63,465l67,460l76,456l76,451l58,338l36,226l13,113l0,0l0,0l0,0l0,0l0,0l0,0xe" fillcolor="black" stroked="f" o:allowincell="f" style="position:absolute;left:6117;top:3068;width:75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532" path="m1169,0l1142,14l1111,28l1084,46l1057,59l1030,82l1003,100l981,118l954,136l918,163l882,185l846,208l810,226l774,244l733,262l697,280l657,293l580,320l504,347l423,365l346,388l265,406l184,429l108,447l32,474l14,487l0,510l0,528l23,532l99,523l175,505l252,483l333,456l405,424l481,392l553,365l625,334l657,320l684,307l715,293l747,275l774,262l805,244l832,226l859,208l900,181l936,154l976,127l1012,100l1053,73l1088,46l1129,23l1169,0l1169,0l1169,0l1169,0l1169,0l1169,0xe" fillcolor="black" stroked="f" o:allowincell="f" style="position:absolute;left:5946;top:3068;width:1168;height:5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532" path="m18,0l9,131l0,270l9,410l49,532l58,532l67,527l76,523l76,514l45,388l27,261l22,131l18,0l18,0l18,0l18,0l18,0l18,0xe" fillcolor="black" stroked="f" o:allowincell="f" style="position:absolute;left:6099;top:3501;width:75;height:5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33" path="m0,433l27,424l45,415l68,410l90,406l108,396l126,392l139,383l157,378l175,374l189,365l202,356l216,347l220,342l229,333l234,329l238,324l247,320l256,320l256,320l247,324l283,311l315,288l342,257l360,221l369,185l373,144l369,108l355,72l328,36l292,13l252,0l211,0l166,9l131,32l95,59l68,95l50,135l41,180l32,221l27,266l27,279l18,293l14,311l9,324l5,351l5,378l0,406l0,433l0,433l0,433l0,433l0,433l0,433xe" fillcolor="black" stroked="f" o:allowincell="f" style="position:absolute;left:5865;top:3456;width:372;height:4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225" path="m0,225l18,216l36,212l54,203l72,189l85,180l103,171l121,158l135,144l171,122l202,99l238,81l274,68l310,59l350,50l386,45l427,36l436,27l445,18l449,9l440,5l413,0l382,0l355,0l328,5l301,9l274,18l252,27l225,41l193,63l166,86l139,108l112,135l90,162l63,185l31,207l0,225l0,225l0,225l0,225l0,225l0,225xe" fillcolor="black" stroked="f" o:allowincell="f" style="position:absolute;left:5663;top:3528;width:448;height:2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,2712" path="m765,0l711,72l662,148l612,221l563,297l513,374l464,455l419,531l374,608l333,680l297,761l270,838l239,919l212,1000l189,1086l167,1167l140,1248l90,1428l59,1608l32,1793l14,1978l0,2158l0,2338l9,2523l32,2703l41,2712l54,2703l68,2694l72,2681l90,2316l108,1955l140,1595l203,1234l225,1149l248,1068l270,982l297,901l324,815l356,739l387,658l428,581l468,509l509,432l554,360l599,288l639,221l684,148l725,72l765,0l765,0l765,0l765,0l765,0l765,0xe" fillcolor="black" stroked="f" o:allowincell="f" style="position:absolute;left:5208;top:3258;width:764;height:27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0,735" path="m720,0l698,9l671,18l648,32l626,45l603,59l585,72l563,86l540,104l518,122l491,140l468,158l441,181l414,203l392,221l369,244l351,266l324,298l302,325l275,356l248,383l221,415l194,442l171,473l144,500l122,527l104,554l90,582l72,609l59,636l41,663l23,690l5,717l0,726l5,735l9,735l18,730l50,699l77,663l99,622l122,586l140,554l162,523l185,491l212,460l234,428l261,401l288,370l311,343l351,293l396,244l446,194l495,144l549,104l603,63l662,27l720,0l720,0l720,0l720,0l720,0l720,0xe" fillcolor="black" stroked="f" o:allowincell="f" style="position:absolute;left:5262;top:3298;width:719;height:7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360" path="m0,4l27,45l49,85l72,130l94,175l112,221l130,266l148,311l171,356l180,360l184,351l193,342l193,333l180,288l162,239l144,193l121,153l99,108l72,72l36,31l0,0l0,0l0,0l0,0l0,4l0,4xe" fillcolor="black" stroked="f" o:allowincell="f" style="position:absolute;left:5231;top:4042;width:192;height:3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9,248" path="m0,248l58,216l116,185l175,153l233,126l292,99l350,77l413,54l476,36l490,27l499,18l499,5l485,0l418,5l350,23l287,50l229,81l166,122l112,162l53,207l0,248l0,248l0,248l0,248l0,248l0,248xe" fillcolor="black" stroked="f" o:allowincell="f" style="position:absolute;left:4957;top:4411;width:498;height:2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249" path="m36,0l4,163l0,329l13,496l36,658l49,730l62,807l76,884l98,960l116,1037l143,1109l175,1177l211,1244l215,1249l224,1244l229,1235l229,1231l202,1168l175,1104l148,1041l130,974l107,911l94,843l76,775l62,708l31,537l18,361l18,181l36,0l36,0l36,0l36,0l36,0l36,0xe" fillcolor="black" stroked="f" o:allowincell="f" style="position:absolute;left:4957;top:4618;width:228;height:12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9,473" path="m1084,0l1062,18l1039,36l1017,58l994,76l972,94l949,117l927,135l904,153l868,180l828,198l787,216l747,234l702,248l661,261l616,275l576,288l544,297l513,306l481,315l450,324l414,329l382,338l351,342l319,351l283,360l247,369l212,378l176,383l140,392l99,401l68,405l32,405l18,410l5,423l0,437l5,450l32,464l54,473l81,473l104,468l131,459l153,450l180,441l207,432l252,423l297,410l342,396l387,383l432,369l477,356l522,342l567,324l603,311l639,297l675,284l711,270l747,257l783,243l819,230l850,212l886,189l918,167l945,144l976,117l1003,90l1030,58l1057,31l1084,0l1089,0l1089,0l1089,0l1084,0l1084,0xe" fillcolor="black" stroked="f" o:allowincell="f" style="position:absolute;left:4781;top:3321;width:1088;height:4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491" path="m68,0l18,252l0,509l5,766l32,1023l45,1108l63,1194l86,1279l108,1365l117,1401l131,1433l153,1464l180,1491l189,1491l198,1482l203,1469l198,1460l180,1424l167,1383l158,1343l144,1306l122,1230l99,1153l81,1077l63,1000l23,752l14,500l27,248l68,0l68,0l68,0l68,0l68,0l68,0xe" fillcolor="black" stroked="f" o:allowincell="f" style="position:absolute;left:4664;top:4087;width:202;height:1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667" path="m387,5l387,118l387,235l364,347l315,451l288,482l252,510l216,528l180,546l140,564l99,582l59,595l23,613l9,627l0,645l0,663l18,667l68,654l117,640l167,618l212,591l252,559l288,523l320,482l351,442l391,343l400,226l396,108l387,0l387,0l387,0l387,0l387,5l387,5xe" fillcolor="black" stroked="f" o:allowincell="f" style="position:absolute;left:1646;top:4519;width:399;height:6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680" path="m310,0l337,72l350,139l355,202l350,270l332,333l301,392l260,450l211,504l188,522l166,540l139,558l116,576l90,590l67,608l40,626l18,640l9,649l0,658l0,671l9,680l40,680l72,667l98,653l121,631l148,608l170,590l197,567l220,545l242,522l265,495l283,473l301,446l355,333l373,225l355,112l310,0l310,0l310,0l310,0l310,0l310,0xe" fillcolor="black" stroked="f" o:allowincell="f" style="position:absolute;left:1903;top:4772;width:372;height:6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9,1668" path="m0,5l63,109l126,208l193,307l265,401l337,496l409,591l490,681l571,766l652,852l737,938l827,1014l917,1091l1012,1167l1111,1235l1210,1303l1313,1366l1376,1402l1439,1433l1506,1465l1569,1496l1637,1528l1704,1555l1772,1582l1839,1605l1862,1609l1880,1618l1902,1623l1920,1632l1943,1636l1961,1645l1983,1650l2006,1654l2019,1659l2037,1659l2051,1663l2064,1663l2078,1663l2096,1668l2100,1663l2087,1659l2118,1654l2150,1632l2159,1600l2141,1577l2154,1582l2150,1577l2141,1573l2132,1568l2118,1559l2105,1555l2091,1550l2078,1546l2060,1541l2037,1537l2019,1528l2001,1523l1979,1514l1961,1510l1938,1501l1920,1496l1853,1474l1785,1451l1718,1424l1655,1397l1587,1366l1524,1339l1461,1307l1398,1276l1295,1217l1192,1158l1088,1095l989,1028l895,956l800,884l706,807l620,730l530,649l445,564l364,478l288,388l211,293l139,199l67,100l0,0l0,0l0,0l0,0l0,5l0,5xe" fillcolor="black" stroked="f" o:allowincell="f" style="position:absolute;left:1624;top:4974;width:2158;height:16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9,1464" path="m0,4l27,45l53,81l80,121l112,162l125,180l143,198l161,221l179,239l197,257l215,275l233,288l251,306l296,342l341,378l391,410l440,441l490,468l539,495l589,518l643,541l692,559l742,577l791,586l841,599l895,608l944,622l998,631l1047,644l1097,662l1146,676l1196,694l1245,716l1290,739l1340,761l1385,784l1430,811l1520,869l1605,937l1682,1014l1754,1090l1817,1176l1871,1266l1925,1361l1970,1460l1974,1464l1974,1464l1979,1460l1979,1455l1943,1361l1902,1266l1853,1176l1803,1090l1745,1014l1682,937l1610,865l1529,797l1448,743l1367,694l1277,653l1191,622l1101,590l1007,568l913,545l818,523l760,509l697,491l638,473l584,450l526,428l467,405l413,378l359,351l328,333l301,315l274,297l247,275l220,252l193,234l166,212l143,189l121,167l103,144l85,121l71,94l53,72l35,49l18,22l0,0l0,0l0,0l0,0l0,4l0,4xe" fillcolor="black" stroked="f" o:allowincell="f" style="position:absolute;left:1966;top:4497;width:1978;height:14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743" path="m508,0l481,45l459,90l436,135l414,180l387,225l364,275l342,320l315,365l283,410l252,455l211,496l175,536l135,572l94,608l54,649l13,685l4,703l0,725l9,743l27,743l67,716l108,685l144,649l175,608l211,568l238,527l270,487l297,446l328,392l355,338l382,279l405,225l427,167l454,113l481,54l508,0l508,0l508,0l508,0l508,0l508,0xe" fillcolor="black" stroked="f" o:allowincell="f" style="position:absolute;left:4255;top:3758;width:507;height:7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4,451" path="m814,0l760,37l701,73l647,113l593,149l539,185l485,221l431,253l377,280l328,302l283,320l243,338l198,352l157,370l112,383l67,397l18,415l9,424l0,433l0,447l13,451l67,451l126,438l184,420l243,397l297,370l350,338l404,311l454,284l503,257l553,226l598,190l643,154l688,118l733,77l773,41l814,0l814,0l814,0l814,0l814,0l814,0xe" fillcolor="black" stroked="f" o:allowincell="f" style="position:absolute;left:3693;top:6159;width:813;height:4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5,1365" path="m1205,1365l1169,1302l1133,1243l1106,1180l1079,1117l1052,1059l1025,991l1003,928l980,860l967,815l953,766l940,721l922,671l904,626l877,586l845,550l809,518l787,500l764,486l742,468l719,450l697,437l670,419l647,405l625,387l607,374l589,356l575,338l557,320l539,306l521,288l503,279l481,266l449,252l418,239l386,225l355,212l323,198l292,180l265,167l233,149l206,130l179,112l157,90l130,72l108,49l81,31l54,13l22,0l13,4l4,13l0,27l0,36l40,72l85,108l126,139l170,171l215,203l265,225l314,252l364,270l391,279l422,293l449,311l476,324l499,342l526,360l553,383l575,401l598,419l620,437l643,450l665,468l692,482l715,495l742,509l764,527l809,563l845,604l877,649l899,698l922,752l940,806l953,860l971,915l989,978l1012,1036l1039,1095l1070,1153l1102,1207l1133,1261l1169,1316l1205,1365l1205,1365l1205,1365l1205,1365l1205,1365l1205,1365xe" fillcolor="black" stroked="f" o:allowincell="f" style="position:absolute;left:855;top:3330;width:1204;height:1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518" path="m0,0l18,45l36,86l54,117l81,144l117,171l153,198l202,225l256,252l283,266l305,279l328,297l350,315l373,333l395,351l418,374l440,392l463,410l481,428l503,441l526,455l544,473l566,487l589,500l611,518l616,518l625,518l629,509l625,505l589,473l553,446l512,419l476,392l440,365l400,333l364,306l328,275l310,261l292,252l274,239l256,230l233,221l215,216l193,207l175,198l148,180l121,162l99,140l76,113l54,86l31,54l13,27l0,0l0,0l0,0l0,0l0,0l0,0xe" fillcolor="black" stroked="f" o:allowincell="f" style="position:absolute;left:846;top:3393;width:628;height:5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586" path="m670,586l657,541l639,496l621,446l598,401l571,356l540,315l504,279l468,248l414,216l355,185l297,153l243,122l184,95l126,63l67,31l13,0l9,0l0,4l0,18l0,22l40,58l85,90l130,122l175,149l225,171l274,198l319,221l369,243l423,275l472,306l517,342l553,383l589,428l616,473l643,527l666,586l666,586l670,586l670,586l670,586l670,586xe" fillcolor="black" stroked="f" o:allowincell="f" style="position:absolute;left:1030;top:3767;width:669;height:5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,965" path="m0,0l23,32l50,64l72,91l99,122l122,154l153,181l180,208l212,235l243,266l275,302l297,338l320,374l338,415l356,456l369,501l383,546l405,618l437,681l473,744l513,803l563,857l621,902l684,938l756,965l770,960l783,947l788,929l783,915l752,888l720,866l689,843l657,825l626,803l594,784l563,757l536,730l509,699l486,663l468,631l450,591l432,555l419,519l405,478l392,442l369,388l342,338l306,289l261,253l221,226l185,199l153,167l117,136l86,104l59,68l27,37l0,0l0,0l0,0l0,0l0,0l0,0xe" fillcolor="black" stroked="f" o:allowincell="f" style="position:absolute;left:1016;top:3843;width:787;height:9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83" path="m49,0l22,49l0,94l0,144l31,193l63,225l94,252l135,284l171,306l211,333l252,351l292,369l333,383l346,383l364,374l373,360l369,347l342,324l315,306l283,288l252,270l225,252l193,234l162,220l135,202l108,180l76,157l49,135l31,103l31,76l36,49l40,22l49,0l49,0l49,0l49,0l49,0l49,0xe" fillcolor="black" stroked="f" o:allowincell="f" style="position:absolute;left:1030;top:3988;width:372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338" path="m9,0l5,40l0,81l5,122l18,162l40,194l76,216l112,239l148,261l175,284l207,302l238,320l274,329l310,338l342,333l373,320l400,293l405,279l409,266l409,257l396,261l369,266l337,266l306,261l279,252l247,239l220,225l193,207l171,194l148,180l121,171l94,162l72,149l40,122l22,86l14,45l9,0l9,0l9,0l9,0l9,0l9,0xe" fillcolor="black" stroked="f" o:allowincell="f" style="position:absolute;left:985;top:4159;width:408;height: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216" path="m4,0l0,36l9,67l27,94l54,117l81,135l112,153l144,171l171,184l189,193l207,198l229,207l256,211l279,216l301,216l324,216l342,216l378,202l400,175l418,144l441,112l445,103l441,99l432,99l423,103l409,117l391,130l378,144l364,153l346,162l328,162l310,166l288,162l261,157l234,153l207,148l180,139l157,130l130,117l99,103l72,90l49,72l27,49l13,27l9,0l9,0l9,0l4,0l4,0l4,0xe" fillcolor="black" stroked="f" o:allowincell="f" style="position:absolute;left:1012;top:4416;width:444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7,654" path="m0,0l14,54l27,113l41,167l59,221l81,275l108,325l140,370l176,410l221,446l266,478l315,505l365,527l414,550l459,581l504,613l545,654l554,654l563,649l567,645l567,636l540,586l518,536l482,496l437,460l419,451l396,442l378,433l356,428l338,419l315,410l297,397l279,383l257,370l239,356l216,338l198,325l176,311l158,293l135,275l117,257l77,198l45,135l23,68l5,0l0,0l0,0l0,0l0,0l0,0xe" fillcolor="black" stroked="f" o:allowincell="f" style="position:absolute;left:1313;top:4393;width:566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929" path="m0,5l0,735l0,1460l9,2190l45,2920l50,2929l59,2925l68,2920l72,2911l77,2551l68,2190l54,1830l45,1469l41,1104l32,735l23,365l5,0l5,0l5,0l0,5l0,5l0,5xe" fillcolor="black" stroked="f" o:allowincell="f" style="position:absolute;left:3490;top:342;width:76;height:29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3474" path="m0,5l4,401l4,802l9,1199l9,1600l13,2064l18,2532l27,2996l49,3465l54,3474l63,3469l67,3465l72,3456l76,3181l67,2906l54,2631l45,2357l45,2167l49,1974l54,1784l54,1595l45,1190l36,780l22,378l0,0l0,0l0,0l0,0l0,5l0,5xe" fillcolor="black" stroked="f" o:allowincell="f" style="position:absolute;left:3648;top:0;width:75;height:34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1,122" path="m0,4l117,9l261,13l427,18l607,27l805,31l1007,36l1219,45l1426,49l1637,59l1835,63l2028,72l2204,77l2357,81l2492,86l2599,90l2676,95l2739,99l2802,104l2865,108l2928,113l2991,117l3054,122l3117,117l3175,108l3189,99l3202,86l3211,72l3202,59l3189,49l3171,45l3153,40l3135,40l3117,40l3099,36l3081,36l3063,36l3022,36l2982,36l2941,36l2901,31l2860,31l2820,31l2784,31l2743,31l2685,31l2622,27l2564,27l2505,27l2442,27l2384,22l2325,22l2267,22l2204,22l2145,22l2087,22l2028,22l1965,18l1907,18l1848,18l1790,18l1677,18l1565,13l1453,13l1340,9l1228,9l1115,9l1007,4l895,4l782,4l670,4l558,0l445,0l333,0l225,0l112,4l0,4l0,4l0,4l0,4l0,4l0,4xe" fillcolor="black" stroked="f" o:allowincell="f" style="position:absolute;left:405;top:329;width:3210;height: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6,121" path="m0,9l117,18l261,27l427,31l607,40l805,45l1007,49l1219,58l1430,63l1637,67l1839,72l2028,76l2204,81l2361,85l2496,85l2604,90l2680,94l2739,99l2802,103l2865,112l2932,117l2995,121l3058,121l3121,117l3180,108l3193,103l3207,90l3216,76l3207,63l3189,54l3171,49l3153,45l3139,40l3121,40l3103,40l3085,40l3067,40l3027,40l2986,36l2946,36l2905,36l2865,36l2824,36l2784,31l2743,31l2685,31l2626,31l2568,27l2505,27l2447,27l2388,27l2330,27l2267,22l2208,22l2150,22l2091,22l2028,22l1970,22l1911,18l1848,18l1790,18l1677,18l1565,18l1457,13l1345,13l1232,9l1120,9l1007,9l895,4l782,4l674,4l562,4l450,0l337,0l225,4l112,4l0,4l0,4l0,4l0,9l0,9l0,9xe" fillcolor="black" stroked="f" o:allowincell="f" style="position:absolute;left:468;top:122;width:3215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ть максимальное внимание, внутреннему миру ребенка, оставляя при этом ему право на независим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вать спокойную, доброжелательную, непринужденную обстан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рименение полученных ЗУНов, действий в стрессо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сихологическую культуру, способствовать развитию чувства уважения к внутреннему миру других людей, чувства социальной и эго –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эго – идентичности, развивать умение строить равноправные отношения, основанные на взаимопонимании, формировать виды и способы различных стилей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амоизменении и личностном ро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и умения находить в трудных ситуациях силы внутри себя, умения делать адекват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осознавать свои чувства, причины поведения, последствия поступков, строить жизненные планы, т.е. формировать личностную рефлек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уверенности в себе, в своих силах, развивать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декватную само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за любые успе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и признавать свои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вспышки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озможность для оптимального самовыражения в имеющихся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меющиеся навыки саморегуляции психических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самосознание, умение распознавать типичные ситуаци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способность к целеполаганию, веру в свои си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личности ребенка и его ре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возможность побывать одному, расслаб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к собственному внутреннему миру. Помогать в трудных 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увеличивать время общения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и поддержку в сложных ситуациях взро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, воображение, память, восприимчивость и координацию движений, позитивную коммуникацию и адекватную само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свои чувства, причины поведения, последствия поступ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потребности в самоизменении и личностном ро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ов использования различных вид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го- иден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знания себя 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ставлений о собственной значимости, ценности, формирование положительно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к самопознанию и познанию других людей, пробудить интерес к внутреннему миру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находить достоинства в самом себе и в других людях, повышение само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видеть собственные недостатки и принимать их, а так же  умению принимать недостатки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уникальности собственного «Я» и «Я» каждого человека общности с другими людьми, возможности своего личностного роста и личностного роста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ссивного и активного психологического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реализации сво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познаванию эмоциональных состояний по мимике, жестам, голосу, осознанию двойственности, амбивалентности чувств, умению, принимать во внимание чувства другого человека в конфлик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ниманию взаимосвязи между поступками людей и опытом предыдущей жизни, умению осознавать последствия своих поступков и поступков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иску внутренних ресурсов для разрешения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сознании своего развития как движения от неумения, незнания к умению, 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ых установок в отношении школьных трудностей – установки преод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делять личностные качества партнеров по об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уация индивидуального опыта, расширение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овых занятий обеспечение условий акцентуализирующих переживаний ребенком чувства достижения собственного достоинства и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представлений о возможности выражать свои потребности,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умения правильно оценивать свои поступки, выражать свои потребности, чувства с помощью различных вербальных и невербальных средств коммуникаций и на их основе различать эмоции и чувства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умения различать определенные эмоциональные состояния окружающих людей по особенностям жестов, мимики, движений, интонаций, на развитии умения передавать свои эмоции другим людям различ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навыков общения в условиях влияния различной социальной среды и разнообразного круга общения вырабатывать социально значимые мотивы и поведения, развивать в себе желание подражать хорошим примером, формирование умения свободно выработать свои эмоции и определение эмоций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умения различать определенные эмоциональные состояния окружающих людей по особенностям жестов, мимики, движений, интонаций на развитие умения передавать свои эмоции другим людям различ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бщения в условиях влияния различной социальной среды и разнообразного круга общения, вырабатывать социально значимые мотивы положительного поведения, развивать в себе желание подражать хорошим примером, формирование умение свободно выражать свои эмоции и определение эмоций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соотнесение внешности человека и его внутренн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гадывание характеров с опорой на художественное из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 – ролевые игры по развитию навыков общения в условиях влияния различной социальной среды и разнообразного круг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передачу внутренних черт характера через выразительные движения,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формирование умения осознавать свои чувства, причины поведения, последствия поступков, строить жизн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формирование умения находить в трудных ситуациях силы внутри себя, принимать ответственность за свою жизнь на себя, умения делать выбор, формирование потребности в самоизменении и личностном ро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зарождение интереса к своему внутренн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формирование представлений о своих возможностях, способностях, своем месте среди окружающ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общения со сверстниками, произвольность поведения, восстановление эмоциональ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ы на передачу внутренних черт характера через выразительные движения и п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сслабление (отчужденных) различных групп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детьми ролей, различных по содержанию и статусу – проигрывание ролей, противоположные привычным – использование ролевых образов, основывающиеся на принятии детьми социальных и семейным ролей (продавец, папа, мама и т.д.). Воспроизводя типичные ситуации взаимоотношений людей в социальном мире, дети подчиняют свои собственные желания и действуют в соответствии с  социальными образцами. Это помогает ребенку постичь и учитывать нормы и правила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участвовать в совместной игре с другими детьми, вести себя адекватно в обществ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учить в игры, где активно и равноправно участвуют 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принципы: от простого к сложному. Нельзя сразу научить ребенка всему, что вы знаете и умеете, каждый новый элемент  добавляется постепенно, когда предыдущие ЗУНы  уже усвоены. Если ребенок отвечает неуверенно, то вернитесь к простым заданиям, играм, изменяя их содержание, но оставляя цель (например: учите распознавать и называть цвета. Когда один цвет усвоен, добавляется новый, а третий закрепляется в игре: «Чего не стало?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оценивать успехи, а при неудачах одобряйте действия ребенка словами: «Если бы ты сделал так (показать, объяснить), то было бы еще лучше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создавать у ребенка впечатления, что занятия и игры  с ним являются смыслом вашей жизни, поэтому играйте с малышом, например, во время приготовления ужина на кухне «Чего не стало?», «Что изменилось?»), по дороге в д/сад, в магазин или в автобу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оценку поступкам и поведению людей в жизненных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йте социально значимые мотивы положительного поведения, разрабатывайте в себе желание подражать хорошим  при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 подчеркивайте достоинства своего ребенка, поощряйте общение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йте с помощью органов, чувств хорошее и плохое настроение, эмоциональное состояние собесе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зволяют ребенку подойти к пониманию собственного «Я», т.е. самостоятельно научиться правильно оценивать свои поступки и на их основе различать по выразительным средствам общения и эмоциям, чувства других детей и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иентировать ребенка в игре на собственно игровые действия или на партнера и отношение с ним, или на саму игру и партн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бственно игровые действия – на первый план выступает сам ход игры – подготовка условий для выполнения игровых действий, развертывание своего игрового замысл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олько на собственно игровые действия, но и на отношения с партнером – общение направлено как на развитие сюжета игры, выполнение игровых действий, так и на установление связей с другими участник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индивидуальные особенности своего внешнего лица, роста, возраста, понять собственную индивидуальность в окружающем мире, умение различать индивидуальные особенности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ребенка в совместный труд со взрослыми на равных правах (возможность при необходимости заменить взрослого, т.е. выполнять какую – то работу вполне самостоятельно). Стройте свое отношение с ребенком на равноправном уважительном отношении, на разумной опек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енку в определении своих желаний, планов временной перспективы бу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инятия себя, поддержка благоприятного представления о себе, своей способности к саморазвитию,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приня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организовываться для общей игры, совместно обдумывать содержание,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ние умения самостоятельно и справедливо разрешать 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с окружающим у детей накапливается и обобщается опыт практической деятельности, возникает потребность воспроизвести ее в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называть игровые действия, направленные на решение игровой задачи, учить планировать игровые действия (ранний и младший дошкольный возра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южета организация предметно игровой среды (предметно – игровая среда изменяется с учетом практического и игрового опыта детей), постановка перед детьми проблемных игровых задач в форме вопросов, советов, обсуждение с ними плана игры, показ иллюстраций фотоальбомов о людях разных профессий, чтение художественной литературы, беседы о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умеет действовать с атрибутами, но из – за своей застенчивости мало разговар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ет каждый момент игры, постоянно фиксирует внимание детей на том, что должно быть с начала, что потом, корректировать действия, если они не соответствуют последовательности, предусмотренные сю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добиться от ребенка подчинения необходимо предложить точно выполнять собственные указания, независимо от их значимости, для общего дела, т.е. с целью само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ЕСПОКОЙНЫЙ РЕБЕН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райностей: нельзя позволять ребенку делать все, что ему заблагорассудится, но нельзя и все запрещать, четко решите для себя, что можно и что нельзя и согласуйте это со всеми членами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 поведением показывайте ребенку пример: сдерживайте свои эмоции, ведь он подражает вам в своем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еляйте ребенку достаточно внимания, пусть он никогда не чувствует себя забытым, но в то же время объясните ребенку, что бывают моменты, когда у вас есть другие заботы, надо это понять и при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мните, что истерические приступы чаще всего связаны со стремлением, обратить на себя внимание или вызвать жалость и сочувствие. Не надо потакать ребенку, не надо изменять своих требований, лучше, когда ребенок успокоится, объяснить ему, почему вы поступить так, а не ина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С НАРУШЕНИЕМ САМООЦЕНКИ</w:t>
      </w:r>
    </w:p>
    <w:p>
      <w:pPr>
        <w:pStyle w:val="Normal"/>
        <w:ind w:left="360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берегайте своего ребенка от повседневных дел, не стремитесь решать за него все проблемы, но и не перегружайте его тем, что ему не по силам, пусть ребенок выполняет доступные ему задания и получает ли удовлетворение от сделанн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хваливайте ребенка, но и не забывайте поощрять его, когда он этого заслуживает. Помните, что похвала, так же, как и наказание, должно быть, соизмеряться с поступ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в ребенке инициативу. Пусть он будет лидером всех начинаний, но так же покажите, что другие могут быть лучш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поощрять и других в присутствии ребенка. Подчеркните достоинства других и покажите, что ваш ребенок может достичь и эт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своим примером адекватность отношения к успехам и неудачам. Оценивайте вслух свои возможности и результат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е сравнивайте ребенка с другими детьми. Сравнивайте его с самим собой (тем, каким он был вчера и, возможно, будет зав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ГРЕССИВНЫЙ РЕБЕН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апрет и повышение голоса – самые не эффективные способы преодоления агрессивности. Лишь поняв причины агрессивного поведения и сняв их, вы можете надеяться, что агрессивность вашего ребенка будет сня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ребенку возможность выплеснуть свою агрессию, сместите ее на другие объекты, разрешите ему поколотить подушку или разорвать портрет его врага и вы увидите, что в реальной жизни агрессивность в данный момент сниз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поведения. Не допускайте при нем вспышек гнева или нелепые высказывания о своих друзьях или коллегах, строя планы м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ь ваш ребенок в каждый момент времени чувствует, что вы любите, цените и принимаете его. Не стесняйтесь лишний раз его приласкать или пожалеть. Пусть он видит, что он нужен и важен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ФЛИКТНЫЙ РЕБЕН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рживайте стремление ребенка провоцировать ссоры с другими. Надо обращать внимание на недружелюбные взгляды друг на друга или бормотание чего – либо с обидой себе под нос. Конечно, у всех родителей бывают моменты, когда некогда или нет сил контролировать детей. И тогда чаще всего раздражаться и буд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ремитесь прекратить ссору, обвинить другого ребенка в ее возникновении и защищать своего. Старайтесь объективно разобраться в причинах ее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конфликта обговорите с ребенком причины его возникновения, определите неправильные действия своего ребенка, которые привели к конфликту. Попытайтесь найти иные возможности способы выхода из конфликт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бсуждайте при ребенке проблемы его поведения. Он может утвердиться в мысли о том, что конфликты неизбежны и будет продолжать провоциров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сегда следует вмешиваться в ссоры детей, иногда лучше понаблюдать за конфликтом со стороны, не вмешиваясь в него, т.к. дети могут сами найти общий язык и при этом они учатся общаться друг с другом. Если же во время ссор один из них всегда побеждает, а другой выступает «жертвой», следует прерывать такую игру, чтобы предотвратить формирование робости у побе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СТЕНЧИВЫЙ РЕБЕН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круг знакомств своего ребенка, чаще приглашайте к себе друзей, берите малыша в гости к знакомым людям, расширяйте маршруты прогулок, учите спокойно относиться к новым мес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постоянно беспокоится за ребенка, стремится полностью оберегать его от всевозможных опасностей, в основном придуманных вами, не старайтесь сами сделать все за ребенка, предупредить любые затруднения, дайте ему определенную меру свободы и открыт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крепляйте уверенность в себе, в собственных си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выполнению поручений, связанных с общением, создавайте ситуации, в которых застенчивому ребенку пришлось бы вступать в контакт с чужим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КНУТЫЕ  ДЕ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яйте круг общения вашего ребенка, приводите его в новые места и знакомьте его с новыми люд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йте преимущества и полезность общения, рассказывайте ребенку что новое и интересное вы узнали, а так же, какое удовольствие получили, общаясь с тем или иным чело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сами стать для ребенка примером, эффективно общающегося человека.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ИКАЮЩИЙСЯ РЕБЕНО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обращать внимание ребенка на его речевой дефект. Лучше его речь не станет, а фиксация на дефекте может привести к нежелательным последств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вязывайте неудачи ребенка с его речевым деф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подчеркивайте достоинства свое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его общение с други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напоминать ребенку о психологических травмах и неприятных пережи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щение успеха, эмоциональную поддержку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ящее, доверитель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за любые успе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новых потребностей в самоизменении и личностном рос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чередование периодов улучшения и ухудшения речи. Проанализируйте ситуацию и обстановку, в которой речь улучшается, способствуйте развитию эт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использования различных вид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еспечение средствами самопознания, повышение представлений о собственной значимости, ценности, укрепление у него чувства собственного достоинства, развитие навыков и умений, необходимых для уверенного поведения для преодоления затруднений в учебе, других видах деятельности, в общении, формирование мотивации самовоспитания и саморазвития и обеспечение необходимых психологическими средствами, развитие фантазии, вообра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ощрять естественность, изобретательность в самовыражении и в отношении к себе с юмором, стремление к самостоятельности, независимым суждениям, подчеркивать и хвалить выразительную мимику и речь, жестикуляционную гибкость в поведении, частое употребление местоимения «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ов, лежащих в основе межличностных отношений – осознание опасений и страхов, желание «быть как все» и следовать принятым социальным нормам, любопытства в основе действий и поступков по отношению к другим людям, а так же развитие чувства благодарности, эмпатии, ценности других черт и себя самого как мотивов межличностного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сознавать свои чувства, причины поведения, последствий, поступков, строить жизненные пл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и коррекция вспышки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чувств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осознавать и признавать свои недостатки, ошибки в своих пост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декватно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беждения в необходимости избегать форм поведения, связанных с неоправданным риском для здоровья 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бращаться за помощью в случае жесткого обращения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конструктивному решению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еспечивать эмоциональную поддержку внимания, проявлять терп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налаживании общения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человеку, избегание неоправданного риска как не трусливому, а разумному, предоставление человеку рискованное поведение, не являющееся проявлением смелости, взрослости, решительности, показать путь наименьшего риска при решении трудносте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эмоциональное состояние, используя упражнения, способствующие релаксации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самооц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изучение своей системы ценностей, улучшение понимания особенностей своей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повышение уровня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расширение представлений о себе, получая и давая обратную связ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 ребенка в совместный труд с взрослыми на равных правах (по возможности при необходимости заменить другого взрослого), выполнить какую – то работу вполне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йте свое общение с ребенком на равноправных, уважительных отношениях, на разумной оп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ребенку в определении своих жизненных планов и их осуществление, проясняйте временную перспективу бу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инятия себя, поддержка благоприятного представления о себе, своей способности к саморазвитию, самосовершенств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развились навыки общения со сверстниками, произвольность поведения, восстановилось эмоциональное состояние, снята тревога, агрессия, ст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ети получили возможность выражать свои потребности, чувства с помощью различных вербальных и невербальных средств коммуникации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игрового взаимодействия дети учились осознавать свои и чужие положительные и отрицательные качества личности и адекватно приним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или понятие о силе воли и умении находить в трудных ситуациях силы внутри самого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детей сформировано умение, принимать самого себя и других людей, при этом адекватно осознавая свои и чужие достоинства и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формировано умение, свободно выражать свои эмоции и определять эмоции 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 ребенка сформировано осознание своего тела и его особенностей, умение различать индивидуальные особенности других детей, сформированы навыки общения с другими детьми (умение избегать ссор, считаться с дру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участвовать в совместной игре с другими детьми, вести себя адекватно в обществ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игровое общение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лась свобода в выражениях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организовываться для общей игры, совместно обдумывать содержани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амостоятельно  и справедливо разрешать сп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чить детей переводить реальный опыт в условно игровой план (ранний и младший дошкольный возра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называть игровые действия, направленные на решение игровой задачи, учить планировать игровым действиям (ранний и младший школьный возра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принимает и выполняет задание  с предметами заместителями и воображаемыми предметами, но сообщает другим, что он собирается сделать (ранний и младший дошколь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рошо умеет действовать с атрибутами, но из-за своей застенчивости мало разговар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ъясняет каждый момент игры, постоянно фиксирует внимание детей на том, что должно быть сначала, что потом корректирует действия, если они не соответствуют последовательно, предусмотрено сюж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обок, скован, нет контактности с детьми, во всех играх проявляет заинтересованность к действию других детей, ноне было собственной активности в игре, как бы наблюдал со ст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подчеркивайте достоинства своего ребенка, поощряйте общение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йте находить силы внутри самого себ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 умению делать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бучайте навыкам конструктивного разрешения конфликт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йте помощь и поддержку в сложных ситуациях взрос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ибкую систему поощрения и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использовать тактильный конт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требования к актуальности в начальной работе, чтобы сформировать чувство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мение участвовать в совместной игре с другими детьми, вести себя адекватно в обществ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авать оценку поступкам и поведению людей в жизненных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ырабатывать социально значимые мотивы положительного поведения, развивать в себе желание подражать хорошим приме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а снята скованность в игре, стала проявляться свобода в выражениях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илось умение давать оценку своим поступкам, а так же поступкам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лась активность в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е владеет средствами замещения в игре, не принимает игровые ситуации, не понимает смысла р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личать определенные эмоциональные состояния окружающих взрослых людей и детей по особенностям жестов, мимике, движений и передать свои эмоции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ять ребенку подойти с пониманием к собственному «Я», научиться правильно, оценивать свои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л необходимые представления об эмоциональном состоянии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смены эмоционального фона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етилась динамика в развитии навыков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самопри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оложительных черт характера (смелости, уверенности, доброт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живание неуверенности, агрессивности, стра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сопереживания,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были изучены различные способы межличностного взаимодействия для создания основы более эффективного и гармоничного общения с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а оказана психологическая поддержка в виде релаксационных занятий, в результате тревожность сниз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метилась динамика в умении вести себя в стрессов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эмоционального состояния (снижение трево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етилась динамика в развитии способности к самопозн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РЕКОМЕНДАЦИИ СПЕЦИАЛИСТАМ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оэтапное развитие памяти, внимания, других познавательных процессов, увеличив количество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желательна адекватная возрасту и особенностям ребенка дозировка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ребенке уверенность в себе с помощью различных игр и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ребенка понимать эмоциональные состояния другого человека и умение адекватно выражать с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вивать умение различать и сравнивать эмоциональные ощущения, определяющие их характер (приятно, страшно, беспокой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ние позитивного отношения ребенка к своему «Я», умение правильно оценивать и охарактеризовать особенности своей внешности и выделять свои досто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едставления о собственной значимости, 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социально значимые мотивы положитель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эмоциональные состояния, используя релаксационн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спользовать игры на соотнесение внешности человека и его внутренн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южетно – ролевые игры на развитие навыков общения в условиях влияния различной социальной среды и разнообразного круга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крывать личностные возможности подростка, создавайте внутренние критерии самооценки, базирующиеся на его реальных и потенциальных возмо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ть умение правильно по объективным критериям оценивать свой успех или неуда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формировать умение думать о себе, говорить о себе, разбираться в своих пережи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вивайте и укрепляйте чувства взрослости, формируйте адекватные формы утверждения самостоятельности, личной автоно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широкого спектра способностей интересов, определение круга устойчив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и навыков личностного общения в группе сверстников, способов взаимопо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витие моральных качеств, форм сочувствия и сопереживания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себе, стремление разобраться в своих способностях, поступках, формирование первичных навыков самоан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итуативного анализа, гибкого реагирования и уверенности в с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 активного саморазвития и содействие развитию само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креативности в нестандар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зировать эмоциональное психологическое состояни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енка за инициативу, проявленную в каком – либо 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АЦИИ ДЛЯ РОДИТЕ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у ребенка способность брать на себя ответств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комф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лушивайте ребенка, позволяйте ему задавать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 ребенка рекомендуется составлять с учетом его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ящее, открытое, доверительное общение в те минуты, когда ребенок споко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уважение к личности ребенка и его ре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у трудно, и он готов принять вашу помощь, обязательно помогите 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уйтесь вашему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ребенком заботливым, успокаивающим т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разговаривает с вами, слушайте его сочувственно и вним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медленно и будьте терпел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енка за инициативу, проявленную в каком – либо д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в ребенке стремление задавать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йте любопытство и воображение вашего малы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тьтесь о том, чтобы у ребенка были новые впечатления, о которых он мог бы расска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ачал что – то коллекционировать или у него появилось хобби, займитесь вместе с ним эт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роявлять интерес к тому, что нравится ему дел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примером для малы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инуждайте ребенка делать то, к чему он не го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бивайте ребенка, пока он не закончит рассказы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требуйте сразу слишком мног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критиковать ребенка, особенно в присутствии друг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надо проявлять повышенного беспокойства по поводу каждой перемены в ребенке: небольшого продвижения вперед или наоборот, некоторого ре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каждую возможность общения: разговаривайте, отвечайте на все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читайте ребенку вслух стихи, считалки, различные расск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дома должна быть спокойной – родителям нужно быть терпелив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для ребенка карточки с повседневно употребляемыми сло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записать даже самое маленькое достижение ребенка в любом деле, в поведении, в отношении к окруж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довольны ребенком, не спешите высказывать свое отношение к нему – эмоциональная бурная реакция помешает ему понять, за что на него сердя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ругайте ребенка за неумение, попытайтесь понять природу детских труд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трудом или лишение едой недопусти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е обольщайтесь, вы – не идеал, а значит, не образец для подражания во всем и все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безоговорочно следовать вашему прим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формы несловес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я поручения, не забывайте не только рассказать, но и пока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ереусердствуйте, требуя от мальчиков аккуратности и тщательности выполнения ваше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обиваться успеха, помогать приобретать необходимые ЗУ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изменениях, связанных с ро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ас должно быть внимательное, корректное, уважительное отношение к суждениям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и развивайте у ребенка конструктивные лидер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условия для проявления лидерского потенциала ребенка, например, посредством выделения ему собственной «зоны», ответственности, прав обязанностей или, например, посредством создания ситуаций, в которых ребенок может высказать свое м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на заботе об эмоциональном и духовном комфорт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йте условия для реализации способностей, создавайте ситуации «успех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акцентируйте внимание на недостатк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как можно чаще обращать внимание на ребенка, когда он ведет себя хорошо, и как можно меньше эмоционально реагировать на негативные проявления (демонстратив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БЕНОК БОИТСЯ ТЕМНОТЫ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ние, теплота, нежность и спокойствие родителей – гарантия спокойствия ребенка, боящегося темн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ые и долгие прогулки на свежем возду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ездки на при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ые и подвиж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окоительные травяные настои (рекомендации 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>ЭНУРЕЗ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еобходимо создать вокруг больного ребенка спокойную обстановку, атмосфе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ночной сон не был слишком глубоким, следите за тем, чтобы ребенок не испытывал эмоциональных перегрузок в течени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средство, способное понизить дневную возбудимость – длительные прогулки перед сном, прослушивание успокаивающей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вести разговоры о заболевании ребенка при взрослых, особенно при посторонних людях и уж тем более, при сверстниках. Это только повысит сосредоточенность ребенка на своем заболевании, усугубит чувство собственной неполно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ь болезнь ребенка станет его и вашей тайной. это придаст ему чувство уверенности и защищенности;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ПРЯМСТВ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пешите обвинять ребенка в упрямстве – предъявите ему разумные треб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фиксируйте внимание на упрямстве, не «помните» з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хвалить ребенка, когда он этого заслуж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тноситесь к ребенку предвяза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глашайтесь с ребенком только ради того, чтобы он от вас «отс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спользуйте силовых методов, не показывайте своего морального и физического превосходства – таким образом, вы разовьете у ребенка комплекс неполноц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бвинять ребенка в упрямстве, подумайте, а не проявляете ли упрямство вы 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чем больше потворствуют, тем больше прихоти множатся, тем ненасытнее становится желание всюду и всегда командовать, быть на виду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знеживающее воспитание делает детей слабовольными, беспомощными. Когда в своем упрямстве заласканные в семье дети вымещают озлобление, которое вызвано их бессилием – плодом неправильн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ставьте себя на место ребенка и смотрите на мир «его глаз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влечь упрямого ребенка игрой – таким образом, вы сможете победить то или иное проявление упрямства, не уступив детского самолюбия. Ребенок должен выполнять ваше требование с мыслью, что оно совпадало с его жел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зь пальцы смотреть на безобидные упрямые выходки детей – не получив подкрепления упрямство угасает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жно отличать упрямство от мнимого упрямства. Оно возникает под влиянием сильных раздражителей, необычная обстановка, присутствие незнакомых, всеобщее внимани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дивидуальные особенности, вкусы, потребности, привычки. Нельзя указывать на упрямство. Это приводит к отчуждению, замкнутости, к еще большему упрям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яйте ребенку как можно больше духовной и физической свободы. Не так это уж и плохо, если ребенок с удовольствием пошлепает по лужам или займется поиском в земле корешков для цв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рямство необходимо преобразовывать в настойчивость в достижении цели, в самосто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езен прием игнорирования поступков детей, которые носят демонстрати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ебования лучше выражать с помощью твердых фраз: «Пора складывать игрушки /собираться на прогулку и т.д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жно использовать прием эмоциональной честности: «Я чувствую себя очень расстроенной, так как ты не выполнила мою просьбу, и я хочу, чтобы ты не забывала о своих обязанност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бходимо научиться уважать стремление ребенка к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бенок из-за особенностей восприятия времени не может осознать, что переход от беспомощного ребенка к отвечающему за свои действия и поступки взрослому человеку требуют долг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ограничивайте самостоятельность детей. Не обращайтесь с ребенком как с малышом, а подчеркивайте, как он вырос, как стал большим и умел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идавайте большого значения упрямству. Примите к сведению приступ, но не очень волнуйтесь з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тавайтесь во время приступа упрямства рядом и дайте ему почувствовать, что понимаете, как он страд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йте ребенку прав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ытайтесь в это время что – то внушать ребенку. Ругань в такой ситуации не имеет смы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ьте в поведении с ребенком настойчивы. Если вы сказали «нет», оставайтесь и дальше при этом м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у ребенка протекает в общественном месте. Чаще всего помогает одно – взять его за руку и у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БОЛЕЗНЕННАЯ ПРИВЯЗАННОСТЬ К МАТЕР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вые месяцы жизни старайтесь не показывать при ребенке своего тревожного состояния, оно непременно передастся и ему, послужив первым толчком к нарушению его спокойствия и чувства защищ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пекайте ребенка чрезме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вольте ребенку познавать что – то на собственном опыте и иногда в тех случаях, когда это, возможно, проявлять самостоятельность и принимать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 всех членов семьи в том, что строгость и жестокость – это не одно и то 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ребенка чувствовать себя беспомощным, искать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вода не разрывайте отношений маленького ребенка и от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ы  решились на полный и окончательный разрыв, пусть для ребенка он не станет внезап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 к отсутствию отца постеп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 необходимо ребенку, страдающему подобного рода заболеванием, это чувство спокойствия и защищен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БАЛОВАННОСТЬ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одной стратегии воспитания – только так можно подавить проявление избалованности в зачат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ля того, чтобы предотвратить избалованность, следует чаще интересоваться, для чего надо ребенку то, что он от вас просит. Если он сумеет мотивировать свое желание, и эта мотировка покажется вам существенной, значит – это не каприз. В том случае, если ребенок не может объяснить, зачем ему что - то требуется, стоит задуматься о разумности требований;</w:t>
      </w:r>
    </w:p>
    <w:p>
      <w:pPr>
        <w:pStyle w:val="Normal"/>
        <w:ind w:firstLine="1080"/>
        <w:jc w:val="center"/>
        <w:rPr>
          <w:color w:val="C0C0C0"/>
          <w:sz w:val="28"/>
          <w:szCs w:val="28"/>
        </w:rPr>
      </w:pPr>
      <w:r>
        <w:rPr>
          <w:color w:val="FF0000"/>
          <w:sz w:val="28"/>
          <w:szCs w:val="28"/>
        </w:rPr>
        <w:t>ПРИ ПРОЯВЛЕНИИ КАПРИЗОВ</w:t>
      </w:r>
      <w:r>
        <w:rPr>
          <w:color w:val="C0C0C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внешне, спокойно относиться к таким проя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казать ребенку, что эти странные крики и сцены вас не трог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лучше оставить ребенка одного, пока не пройдет этот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сем не обязательно проявлять суровость. После бурной сцены ребенок идет на примирение. Важно доброжелательно, ласково отнест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, начав каприз, часто понимает нелепость поведения, не действует по инерции. Надо помочь ему выйти из эт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снова предложить ребенку выполнить прежнее задание, но в и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ри первых признаках капризов отвлечь другим предметом, дей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во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ь в неправильном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шутку: предложить проучить «капризку», которая заставляла плохо себя в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использовать метод естественных последствий – хочу горячее молоко – пусть попробует (но соблюдать, чувство ме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ительного эмоционального фона: занять интересными играми, занятиями, игру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онимать содержание предъявляемых к нему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е требование необходимо выражать не в форме приказа, а в форме совета, пожелания, просьбы («Я не сомневаюсь, что ты так и поступишь…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разбираться в мотивах поведения ребенка и формировать нравственные мо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торожно относиться к такому методу воспитания, как наказ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омните, что наказание не всегда исправляет поведение, вызывает у ребенка опасение потерять родительскую любо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казанного ребенка могут возникнуть враждебные чувства к взрослым, частые наказания делают ребенка инфантильным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ГРЕССИВ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грессия в поведении ребенка игнорируется, т.е. остается незамеченной и не оценивается никак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е проявление доброты поощряется всеми возможными методами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ессия «выталкивается» из ребенка, т.е. в том случае, если у ребенка имеется потребность выплеснуть агрессивные эмоции, ему предоставляется такая возможность в игре. В игре возможность приобретает некий социально наполненный и оправданный смысл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оявления агрессии устанавливается жесткий запрет. Этот метод может применяться родителями только в том случае, когда агрессия, не являясь защитной реакцией, служит для ребенка своеобразным «развлечением»;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ОЖДЕНИЕ ВТОРОГО РЕБЕН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 подготовить ребенка к тому, что с появлением в вашем доме малыша мама будет занята больше, чем раньше, у нее будет меньше свободного времени. Пусть такое положение вещей не окажется для него неожиданны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жидании малыша старайтесь уделять первенцу не меньше внимания, чем обычно. Обсуждайте с ребенком события в детском саду, рассматривайте его рисунки и поделки из пластилина, по возможности, так же часто, как и раньше, читайте книжки, слушайте вместе с ним музыку, смотрите мультфильмы и гуляйте в скве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алышу, что мама теперь не может все время носить его на руках и бегать с ним по саду или двору, как прежде. Пусть у него появится желание оберегать маму, заботиться о ней, помогать 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первенца ко всем приготовлениям к рождениям малыш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заставляйте старшего ребенка страдать от недостатка любви и внимания при появлении второго ребенка, уделяйте ему больше вним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ИК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надо воспринимать таким, какой он есть, а не «переделывать» его, не заставлять проявлять активность, но и не подавлять ее («ломка» темперамен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формирования характера не следует практиковать авторитарные методы воспитания – это отрицательным образом сказывается на психике и на последующих социальных взаимоотношениях будущего взрослого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е предъявляются ребенку, должны всегда соответствовать его возрасту и быть последовательными и четки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чные детские страхи – не настолько безобидное явление, как думают многие. Ребенок, страдающий ночными кошмарами, нуждается в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отдавать ребенка в детский сад, подумайте о том, готов ли он к этому? Пусть его привыкание к новому образу жизни и кругу общения будет постепенным – таким образом, вы можете избежать стрессового влия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C0C0"/>
          <w:sz w:val="28"/>
          <w:szCs w:val="28"/>
        </w:rPr>
      </w:pPr>
      <w:r>
        <w:rPr>
          <w:color w:val="FF0000"/>
          <w:sz w:val="28"/>
          <w:szCs w:val="28"/>
        </w:rPr>
        <w:t>ПОДРОСТКОВЫЙ СУИЦИ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страшась разговоров о смерти, спросите подростка, приходили ли ему когда – нибудь в голову мысли о самоубийстве. Помните, что таким образом вы не спровоцируете его на самоубийство, а, возможно, вызовете на откровенный раз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сните, какая именно жизненная проблема толкнула его на эти мысли: попытайтесь совместно найти конструктивные способы разрешения ситуации, которые кажется подростку тупиково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ему последствия поступка, который он собирается совершить, попытайтесь его почувствовать, сколько горя он принесет близк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центируйте его внимание на бессмысленности подобного исхода ситу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говорите с подростком об известных вам случаях самоуби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ы почувствуете, что все ваши слова – лишь пустой звук для подростка, обязательно попытайтесь спровоцировать в нем желание поделиться  своей проблемой с кем – то из других близких ему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тавляйте ребенка под ненавязчивым, но постоянным контролем, вплоть до того момента, пока он вновь не обретет жизненное спокойствие и оптимиз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его жизнь как можно более спокойной и организованной, непредсказуемой. Оберегайте его от сильных эмоций. Создайте для подростка атмосферу защищ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как можно чаще проявляйте свою любовь при этом следите, чтобы не вызвать у подростка чувства раздражения. Помогите ему понять, как сильно вы в нем нуждаетес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вызвать у него интерес к творчеству – ситуации крайней эмоциональной напряженности зачастую способствуют раскрытию творческих си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ное – доказать подростку, что самоубийство – это тоже не выход из ситуации, не решение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аучить ребенка самостоятельно решать свои проблемы, а не избавляться от н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, предшествующее попыткам самоубийства, в любом случае является глубокая </w:t>
      </w:r>
      <w:r>
        <w:rPr>
          <w:i/>
          <w:sz w:val="28"/>
          <w:szCs w:val="28"/>
          <w:u w:val="single"/>
        </w:rPr>
        <w:t>депресс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чка и потребность разговаривать с родителями «по душам» доверять свои секреты делиться проблемами формируется в </w:t>
      </w:r>
      <w:r>
        <w:rPr>
          <w:i/>
          <w:sz w:val="28"/>
          <w:szCs w:val="28"/>
          <w:u w:val="single"/>
        </w:rPr>
        <w:t>раннем детств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именно отсутствие возможности рассказать, поделиться с кем – то своими проблемами ставит подростка в тупиковую ситу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25"/>
        </w:tabs>
        <w:ind w:left="2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2:00Z</dcterms:created>
  <dc:creator>Света</dc:creator>
  <dc:description/>
  <cp:keywords/>
  <dc:language>en-US</dc:language>
  <cp:lastModifiedBy>Аня</cp:lastModifiedBy>
  <cp:lastPrinted>2007-01-12T10:27:00Z</cp:lastPrinted>
  <dcterms:modified xsi:type="dcterms:W3CDTF">2013-11-10T08:08:00Z</dcterms:modified>
  <cp:revision>77</cp:revision>
  <dc:subject/>
  <dc:title/>
</cp:coreProperties>
</file>