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ребенка 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 _____________г.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а «__________________________»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__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 для зачисления путевка №____ от _____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у муниципальным бюджетным дошкольным образовательным учреждением детский сад общеразвивающего вида № 23 станица Казанская муниципального образования Кавказский район и родителями (законными представителями) ребёнка, посещающего дошкольное учрежде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1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стоящий договор заключен между муниципальным бюджетным дошкольным образовательным учреждением детский сад общеразвивающего вида №23 станица Казанская муниципального образования Кавказский район, в дальнейшем именуемый ДОУ,  в лице руководителя Колбун Е.В., действующего на основании устава ДОУ, закона «Об образовании», с одной стороны, и родителями (законными представителями)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именуемые в дальнейшем Родители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ругой стороны,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ён с целью сотрудничества и добровольности ДОУ и Родите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овать совместно для осущест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физического, психического и интеллектуального развития ребен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я творческих интересов и способностей детей по нескольким направлениям, таким как познавательно-речевое, социально-личностное, художественно-эстетическое и физическ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.2. Настоящий договор регламентирует права и обязанности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ОК ПРИЕМА, ПОСЕЩЕНИЯ И ОТЧИСЛЕНИЯ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зачисления ребенка в ДОУ Родителям необходимо представит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тевку, выданную межведомственной комиссией по комплектованию МБДОУ Кавказского района согласно постановлению главы администрации муниципального образования Кавказский район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дицинскую карту ребенка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медицинского полис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кумента, удостоверяющего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кументы на получение компенсации части родительской платы за содержание ребёнка в ДО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льготное содержание ребенка в ДОУ (для граждан, имеющих право на льгот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исать заявление на имя руководителя ДОУ о зачислении ребенка; ознакомиться с уставом ДО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ирование детей при приёме, переводе в следующую возрастную группу не проводит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ос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режим работы – с понедельника по пятниц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выходные дни – суббота, воскресен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фик работы групп –10,5 часов с 7.00 до 17.30 , кроме выходных  и празднич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жим работы может быть изменён по согласованию между Родителями  и ДО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ускается посещение ребенком ДОУ по индивидуальному графику (по письменному заявлению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пуск ребенка в группу после болезни, отсутствия более пяти дней по семейным обстоятельствам, осуществляется при предоставлении справки о состоянии здоровья ребенка  и записи в медицинской карте о его прибыт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менения в режиме дня ребенка (отмена прогулки) производится только по письменной  просьбе Родителей, согласованной с врач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уск детей в школу из ДОУ осуществляется с 1 июня. Документы выдаются Родителям  под роспис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 Дети могут быть отчислены (исключены) из ДОУ по следующим основаниям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 связи с достижением ребёнком 7 летнего возраст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 заявлению Родителей, на основании медицинского заключения о состоянии здоровья ребёнка, препятствующее его дальнейшему пребыванию в ДОУ;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- по инициативе родителей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- по решению МОУ ППМС «Центр диагностики и коррекции»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- в других случаях, предусмотренных законодательством Российской Федерации,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региональными и муниципальными нормативно-правовыми актам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обеспечить реализацию основной обще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накомить Родителей с уставом ДОУ, лицензией на право ведения образовательной деятельности, образовательными программами, реализуемыми в ДОУ и другими документами, регламентирующими организацию воспитательно-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Родителям квалифицированную помощь в воспитании и развитии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условия удовлетворения потребностей ребенка в эмоционально-личностном общении, защиту его прав и достоинств, а также защиту от всех форм психического и физического наси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квалифицированное выполнение обязанностей сотруд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ажать права ребенка и его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роить образовательный маршрут (программу развития) ребёнка в соответствии с его темпами развития и с учетом его индивиду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ть трёх -  разовое питание детей с дополнительным вторым завтраком,  в соответствии с требованиями СанПиН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ить медицинское обслуживание ребёнка органами здравоохранения и медперсоналом ДОУ ( ежедневный контроль медицинской сестрой за состоянием здоровья ребёнка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Обеспечить безопасность жизни и здоровья ребёнка в рамках законодательства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хранить за ребенком место в ДОУ  в случае его болезни, санаторно-курортного лечения, карантина, отпуска или временного отсутствия Родителей </w:t>
      </w:r>
      <w:r>
        <w:rPr>
          <w:rFonts w:cs="Times New Roman CYR" w:ascii="Times New Roman CYR" w:hAnsi="Times New Roman CYR"/>
          <w:sz w:val="22"/>
          <w:szCs w:val="22"/>
        </w:rPr>
        <w:t xml:space="preserve">на постоянном месте жительства </w:t>
      </w:r>
      <w:r>
        <w:rPr>
          <w:rFonts w:cs="Times New Roman" w:ascii="Times New Roman" w:hAnsi="Times New Roman"/>
          <w:sz w:val="22"/>
          <w:szCs w:val="22"/>
        </w:rPr>
        <w:t>по уважительным причинам (болезнь, командировка и проч.), в иных случаях по согласованию с руководителем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ешать Родителям находиться в группе вместе с ребенком в адаптационный пери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оставлять ребёнку платные дополнительные образовательные услуги (за рамками основной образовательной деятельности) по желанию Родителей </w:t>
      </w:r>
      <w:r>
        <w:rPr>
          <w:rFonts w:cs="Times New Roman CYR" w:ascii="Times New Roman CYR" w:hAnsi="Times New Roman CYR"/>
          <w:sz w:val="22"/>
          <w:szCs w:val="22"/>
        </w:rPr>
        <w:t>на дополнительно оговорён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ть ребёнка, с письменного согласия Родителей, при необходимости углубленной диагностики или разрешения конфликтных   и спорных вопросов, в психолого-медико-педагогическую комиссию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правлять ребё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ДОУ несе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У </w:t>
      </w:r>
      <w:r>
        <w:rPr>
          <w:rFonts w:cs="Times New Roman" w:ascii="Times New Roman" w:hAnsi="Times New Roman"/>
          <w:b/>
          <w:sz w:val="22"/>
          <w:szCs w:val="22"/>
        </w:rPr>
        <w:t>не несет ответственности</w:t>
      </w:r>
      <w:r>
        <w:rPr>
          <w:rFonts w:cs="Times New Roman" w:ascii="Times New Roman" w:hAnsi="Times New Roman"/>
          <w:sz w:val="22"/>
          <w:szCs w:val="22"/>
        </w:rPr>
        <w:t xml:space="preserve">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бильных телеф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агоценных укра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ек, принесенных из до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ДО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стоятельно выбирать формы, средства и методы обучения и воспитания в пределах, определё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авливать последовательность, продолжительность деятельности детей, сбалансированность её видов, исходя из условий, содержания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ить  предложения по совершенствованию воспитания ребёнка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лагать Родителям участвовать в воспитательно-образовательных,  оздоровительно-профилактических мероприятиях в случае, если ребенок воспринимает эти мероприятия негатив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мплектовать группы в течение учебного года с учетом их наполняем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ять расписание занятий в случае производственной необходимости или необходимости повышения квалификаци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нимать ребёнка после 3-х дневного отсутствия, без справки врача детской поликлиник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нимать ребёнка, с признаками простудных или инфекционных заболеваний для предотвращения распространения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ухудшении состояния ребёнка медперсонал ДОУ имеет право изолировать ребёнка  в специальное помещение (изолятор) от других де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обходимости госпитализации ребёнка, либо вызова скорой помощи действовать по своему усмотрению, при отсутствии возможности связаться с Родителям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ередавать ребёнка Родителям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если те находятся в состоянии алкогольного, токсического или наркотического опьян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ередавать ребёнка лицам, не достигшим 18-лет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щать право личности сотрудников учреждения в случае бестактного поведения или несправедливых претензий со стороны Родителей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ребовать рассмотрения жалоб и проведения дисциплинарного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  <w:tab/>
        <w:t>Родители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выполнять устав ДОУ в части, касающейся их прав и обяза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ать условия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едоставлять полную информацию о состоянии развития ребенка, пока он посещает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взаимодействовать с ДОУ по всем направлениям воспитания и обучения, выполнять рекомендации специалистов и педагог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бращать внимание педагогов на острые проблемы, с которыми сталкивается ребенок, совместно искать оптимальные пути их 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требовать от ребёнка уважения человеческого достоинства других детей, сотруднико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не нарушать морально-этических норм при общении с администрацией ДОУ и его сотруд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не допускать наличия у ребёнка потенциально опасных  для жизни и здоровья предме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спичек, зажигалок, колющих и режущих предметов, жевательной резинк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своевременную явку ребёнка в ДОУ (до 8.00), согласно режиму, лично передавать ребёнка воспитателю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елегировать эту обязанность посторонним лицам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водить ребёнка в надлежащем виде, опрятным, в одежде, соответствующей погодным услов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е допускать пропуска занятий детьми без уважительной причины, следить за здоровьем ребенка, своевременно ставить в известность администрацию ДОУ  в случае заболевания ребён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сообщать до 8:30 ч. в ДОУ о причине отсутств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подтверждать пропуски дней (3 и более) медицинскими справк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и необходимости предоставлять дополнительную информацию для полной диагностики состояния ребен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не допускать посещение ДОУ ребёнком с </w:t>
      </w:r>
      <w:r>
        <w:rPr>
          <w:rFonts w:cs="Times New Roman" w:ascii="Times New Roman" w:hAnsi="Times New Roman"/>
          <w:sz w:val="22"/>
          <w:szCs w:val="22"/>
        </w:rPr>
        <w:t xml:space="preserve">признаками простудных или инфекционных заболеваний, создающих угрозу заражения остальных детей и персонал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оевременно забирать ребёнка из ДОУ, не передоверять ребёнка посторонним лицам, лицам, не достигшим 18-летнего возрас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аписать доверенность (заверенную нотариально), если право забирать ребенка из ДОУ передоверяется родственника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носить плату за содержание ребёнка в ДОУ,  согласно решению Совета муниципального образования Кавказский район «Об установлении платы за содержание детей в дошкольных образовательных  учреждениях муниципального образования Кавказски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оставлять письменное заявление на имя руководителя ДОУ накануне предполагаемого отсутствия ребенка в ДОУ на длительное время (отпуска, курортно-санаторного лечения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едоставлять номера телефонов оперативной связи с Родителями  во время пребывания ребенка в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ывать ДОУ  посильную помощь в реализации его уставных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>Родители имею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бирать образовательную программу из числа, используемых в работе с детьми в Д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щать права и законные интересы ребён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знакомиться с ходом и содержанием воспитательно-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носить предложения по улучшению работы с деть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нимать участие в работе Совета педагогов, участвовать в различных мероприят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ать консультационную помощь специалистов и педагогов ДОУ (по своему желанию или в случаях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ать объяснения о необходимости и целесообразности предоставляем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накомиться с документами, регламентирующими организацию воспитательно-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слушивать отчёты заведующего и педагогов о работе с деть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ать конфиденциальность предоставляемой ими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ращаться в федеральный орган исполнительной власти, осуществляющие контроль и надзор в сфере образования, в случае нарушения прав и законных интересов ребёнка, посещающего Цент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ращаться с жалобой в письменной форме к администрации ДОУ,  в случаях нарушения прав ребенка или нарушения педагогическим работником норм профессионального по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ывать добровольную благотворительную помощь (по квитанциям на счёт учреждения), направленную на развитие Д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бирать дополнительные платные образовательные услуги для своего ребён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компенсацию части родительской платы за содержание ребёнка в ДОУ: 20%- на первого ребёнка, 50% - на второго ребёнка; 70% -на третьего и последующих детей в семье. Право получения компенсации имеет один из родителей (законных представителей), после предоставления необходимых документов и внёсший плату за содержания ребёнка в Д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гнуть настоящий договор досрочно, предварительно уведомив об этом ДОУ за 10 дн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4.СОДЕРЖАНИЕ ОБРАЗОВАТЕЛЬНОГО ПРОЦЕССА</w:t>
      </w:r>
      <w:r>
        <w:rPr>
          <w:b/>
          <w:bCs/>
          <w:color w:val="000000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22"/>
        </w:rPr>
        <w:t xml:space="preserve">4.1. Обучение и воспитание в </w:t>
      </w:r>
      <w:r>
        <w:rPr>
          <w:sz w:val="22"/>
        </w:rPr>
        <w:t xml:space="preserve">МБДОУ  д\с-о/в № 23 </w:t>
      </w:r>
      <w:r>
        <w:rPr>
          <w:color w:val="000000"/>
          <w:sz w:val="22"/>
        </w:rPr>
        <w:t xml:space="preserve"> ведется на русском языке.</w:t>
      </w:r>
    </w:p>
    <w:p>
      <w:pPr>
        <w:pStyle w:val="Style14"/>
        <w:spacing w:before="0" w:after="0"/>
        <w:rPr/>
      </w:pPr>
      <w:r>
        <w:rPr>
          <w:sz w:val="22"/>
        </w:rPr>
        <w:t xml:space="preserve">4.2. МБДОУ самостоятелено в выборе форм, средств и методов обучения и воспитания в пределах, определенных Законом Российской Федерации «Об образовании». </w:t>
      </w:r>
    </w:p>
    <w:p>
      <w:pPr>
        <w:pStyle w:val="Style14"/>
        <w:spacing w:before="0" w:after="0"/>
        <w:rPr>
          <w:sz w:val="22"/>
        </w:rPr>
      </w:pPr>
      <w:r>
        <w:rPr>
          <w:sz w:val="22"/>
        </w:rPr>
        <w:t xml:space="preserve">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Style14"/>
        <w:spacing w:before="0" w:after="0"/>
        <w:rPr>
          <w:sz w:val="22"/>
        </w:rPr>
      </w:pPr>
      <w:r>
        <w:rPr>
          <w:sz w:val="22"/>
        </w:rPr>
        <w:t>Организация образовательного процесса осуществляется в соответствии с образовательными программами и расписаниями занятий.</w:t>
      </w:r>
    </w:p>
    <w:p>
      <w:pPr>
        <w:pStyle w:val="Style14"/>
        <w:spacing w:before="0" w:after="0"/>
        <w:rPr/>
      </w:pPr>
      <w:r>
        <w:rPr>
          <w:color w:val="000000"/>
          <w:sz w:val="22"/>
        </w:rPr>
        <w:t>4.3</w:t>
      </w:r>
      <w:r>
        <w:rPr>
          <w:b/>
          <w:bCs/>
          <w:color w:val="000000"/>
          <w:sz w:val="22"/>
        </w:rPr>
        <w:t xml:space="preserve">. </w:t>
      </w:r>
      <w:r>
        <w:rPr>
          <w:sz w:val="22"/>
        </w:rPr>
        <w:t xml:space="preserve">МБДОУ  д\с-о/в № 23 </w:t>
      </w:r>
      <w:r>
        <w:rPr>
          <w:color w:val="000000"/>
          <w:sz w:val="22"/>
        </w:rPr>
        <w:t xml:space="preserve"> реализует следующие образовательные программы: дошкольное образование общеобразовательного уровня; программы дополнительной направленности (____________________________________________): уровень – дополнительное образование.</w:t>
      </w:r>
    </w:p>
    <w:p>
      <w:pPr>
        <w:pStyle w:val="Style14"/>
        <w:spacing w:before="0" w:after="0"/>
        <w:rPr/>
      </w:pPr>
      <w:r>
        <w:rPr>
          <w:color w:val="000000"/>
          <w:sz w:val="22"/>
        </w:rPr>
        <w:t>4.4. Образовательные программы реализуется с учетом возрастных и индивидуальных особенностей детей.</w:t>
      </w:r>
    </w:p>
    <w:p>
      <w:pPr>
        <w:pStyle w:val="Style14"/>
        <w:spacing w:before="0" w:after="0"/>
        <w:rPr/>
      </w:pPr>
      <w:r>
        <w:rPr>
          <w:color w:val="000000"/>
          <w:sz w:val="22"/>
        </w:rPr>
        <w:t xml:space="preserve">4.5. </w:t>
      </w:r>
      <w:r>
        <w:rPr>
          <w:sz w:val="22"/>
        </w:rPr>
        <w:t xml:space="preserve">МБДОУ  д\с-о/в № 23 </w:t>
      </w:r>
      <w:r>
        <w:rPr>
          <w:color w:val="000000"/>
          <w:sz w:val="22"/>
        </w:rPr>
        <w:t xml:space="preserve"> может устанавливать последовательность, продолжительность деятельности детей, сбалансированность ее видов, исходя из условий </w:t>
      </w:r>
      <w:r>
        <w:rPr>
          <w:sz w:val="22"/>
        </w:rPr>
        <w:t>МБДОУ  д\с-о/в № 23</w:t>
      </w:r>
      <w:r>
        <w:rPr>
          <w:color w:val="000000"/>
          <w:sz w:val="22"/>
        </w:rPr>
        <w:t>, содержания образовательных программ.</w:t>
      </w:r>
    </w:p>
    <w:p>
      <w:pPr>
        <w:pStyle w:val="Style14"/>
        <w:spacing w:before="0" w:after="0"/>
        <w:rPr/>
      </w:pPr>
      <w:r>
        <w:rPr>
          <w:sz w:val="22"/>
        </w:rPr>
        <w:t>4.6. МБДОУ  д\с-о/в № 23  устанавливает максимально допустимый объём нед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ут, в средней группе (дети пятого года жизни) – 4 часа, в старшей группе (дети шестого года жизни) – 6 часов 15 минут, в подготовительной группе (дети седьмого года жизни) – 8 часов 30 минут.</w:t>
      </w:r>
    </w:p>
    <w:p>
      <w:pPr>
        <w:pStyle w:val="Style14"/>
        <w:spacing w:before="0" w:after="0"/>
        <w:rPr>
          <w:sz w:val="22"/>
        </w:rPr>
      </w:pPr>
      <w:bookmarkStart w:id="0" w:name="sub_1211"/>
      <w:bookmarkEnd w:id="0"/>
      <w:r>
        <w:rPr>
          <w:sz w:val="22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, соответственно, а в старшей и подготовительной 45 минут и 1,5 часа,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4"/>
        <w:spacing w:before="0" w:after="0"/>
        <w:rPr>
          <w:sz w:val="22"/>
        </w:rPr>
      </w:pPr>
      <w:bookmarkStart w:id="1" w:name="sub_1212"/>
      <w:bookmarkEnd w:id="1"/>
      <w:r>
        <w:rPr>
          <w:sz w:val="22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4"/>
        <w:spacing w:before="0" w:after="0"/>
        <w:rPr/>
      </w:pPr>
      <w:r>
        <w:rPr>
          <w:sz w:val="22"/>
        </w:rPr>
        <w:t>4.7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5 ОТВЕТСТВЕННОСТЬ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</w:rPr>
        <w:t>6.ОГРАНИЧЕНИЕ   ОТВЕТСТВЕ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6.1. МБДОУ   № 23не несёт ответственнос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За отказ родителей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ёнка;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ДОСРОЧНОЕ   РАСТОРЖЕНИЕ   ДОГОВОРА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.Каждая из сторон имеет право досрочно расторгнуть договор путем направления письменного уведомления другой стороне, не выполнившей какое-либо существенное условие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.Сторона, не выполнившая своего обязательства, имеет право в течение двух недель выполнить это обязательство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</w:rPr>
        <w:t>8. РАЗМЕР ОПЛАТЫ ЗА СОДЕРЖАНИЕ РЕБЁНКА В МДОУ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8.1.Плата за содержание детей в МБДОУ № 23 устанавливается решением Сов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8.2.Размер оплаты в МБДОУ № 23 составляет 19 % от размера стоимости содержания одного воспитанника.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8.3Льгота по оплате за содержание ребёнка в МБДОУ № 23  в размере 50 %,от установленной платы за содержание детей в дошкольных образовательных учреждениях: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ногодетным семьям, имеющих трёх и более детей;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гражданам, имеющим на своем попечении детей, оставшихся без попечения родителей (законных представителей), не получающих ежемесячных государственных пособий;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ботникам МБДОУ  № 23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</w:rPr>
        <w:t>9. КОМПЕНСАЦИЯ ЧАСТИ РОДИТЕЛЬСКОЙ ПЛАТЫ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1.На основании постановления правительства Российской Федерации № 995 от 29.10.2010г производится выплата компенсации части родительской платы за содержание ребёнка в МБДОУ  № 23 в размере: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 первого ребёнка – 20%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 второго ребёнка – 50%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 третьего ребёнка – 70%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Договор вступает  в силу с момента его подписания и действует на весь период пребывания ребенка в ДО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Договор составляется в двух экземплярах – по одному для каждой стороны. Один экземпляр хранится у администрации ДОУ, другой передается Родителя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Оба экземпляра имеют одинаковую юридическую силу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 СТОРО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</w:t>
        <w:tab/>
        <w:tab/>
        <w:tab/>
        <w:t>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 </w:t>
        <w:tab/>
        <w:tab/>
        <w:tab/>
        <w:tab/>
        <w:t xml:space="preserve">_______________________________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ский сад общеразвивающего вида № 23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52147 РФ Краснодарский край </w:t>
        <w:tab/>
        <w:tab/>
        <w:tab/>
        <w:tab/>
        <w:tab/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, ст. Казанская,</w:t>
        <w:tab/>
        <w:tab/>
        <w:tab/>
        <w:tab/>
        <w:t>паспортные данные: серия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Московская 83                     </w:t>
        <w:tab/>
        <w:tab/>
        <w:tab/>
        <w:tab/>
        <w:t>№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/факс 25-980                 </w:t>
        <w:tab/>
        <w:tab/>
        <w:tab/>
        <w:tab/>
        <w:tab/>
        <w:t>выдан _______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кем: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  <w:tab/>
        <w:t>________________________________</w:t>
        <w:tab/>
        <w:tab/>
        <w:tab/>
        <w:tab/>
        <w:tab/>
        <w:tab/>
        <w:t xml:space="preserve">                                   место работы мамы </w:t>
        <w:tab/>
        <w:tab/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место работы папы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домашний адрес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телефон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ий </w:t>
        <w:tab/>
        <w:tab/>
        <w:tab/>
        <w:tab/>
        <w:tab/>
        <w:tab/>
        <w:tab/>
        <w:t>Родитель ( зако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 Е.В. Колбун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ab/>
        <w:t>( подпись)     (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С документами, регламентирующи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деятельность МБДОУ д/с-о/в № 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ознакомлен(а)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4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1928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43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14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85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56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268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709"/>
      <w:jc w:val="both"/>
    </w:pPr>
    <w:rPr>
      <w:rFonts w:cs="Arial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0">
    <w:name w:val="Стиль Стиль Основной текст + Справа:  -128 см + Справа:  0 см"/>
    <w:basedOn w:val="Normal"/>
    <w:qFormat/>
    <w:pPr>
      <w:widowControl w:val="false"/>
      <w:autoSpaceDE w:val="false"/>
      <w:ind w:firstLine="709"/>
      <w:jc w:val="both"/>
    </w:pPr>
    <w:rPr>
      <w:color w:val="000000"/>
      <w:kern w:val="2"/>
      <w:vertAlign w:val="superscript"/>
    </w:rPr>
  </w:style>
  <w:style w:type="paragraph" w:styleId="Style12">
    <w:name w:val="ПлотныйТекст"/>
    <w:basedOn w:val="Normal"/>
    <w:qFormat/>
    <w:pPr/>
    <w:rPr>
      <w:rFonts w:ascii="Arial Narrow" w:hAnsi="Arial Narrow" w:cs="Arial Narrow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41:00Z</dcterms:created>
  <dc:creator>Елена П. Ендовицкая</dc:creator>
  <dc:description/>
  <cp:keywords/>
  <dc:language>en-US</dc:language>
  <cp:lastModifiedBy>asus</cp:lastModifiedBy>
  <cp:lastPrinted>2013-07-05T17:55:00Z</cp:lastPrinted>
  <dcterms:modified xsi:type="dcterms:W3CDTF">2013-11-14T12:50:00Z</dcterms:modified>
  <cp:revision>112</cp:revision>
  <dc:subject/>
  <dc:title/>
</cp:coreProperties>
</file>