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9180" w:leader="none"/>
        </w:tabs>
        <w:spacing w:before="0" w:after="15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Консультационный центр для родителей (законных представителей)</w:t>
      </w:r>
    </w:p>
    <w:p>
      <w:pPr>
        <w:pStyle w:val="Style14"/>
        <w:tabs>
          <w:tab w:val="clear" w:pos="708"/>
          <w:tab w:val="left" w:pos="9180" w:leader="none"/>
        </w:tabs>
        <w:spacing w:before="120" w:after="24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FF0000"/>
          <w:sz w:val="28"/>
          <w:szCs w:val="28"/>
          <w:u w:val="single"/>
        </w:rPr>
        <w:t>Уважаемые родители!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 базе нашего детского сада  с 01.03.2017 г. работает консультативный центр для родителей (законных представителей)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беспечивающих получение детьми дошкольного образования в форме семей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Цель создания консультационного центра</w:t>
      </w:r>
      <w:r>
        <w:rPr>
          <w:color w:val="000000"/>
          <w:sz w:val="28"/>
          <w:szCs w:val="28"/>
        </w:rPr>
        <w:t> – обеспечение единства и преемственности семейного и общественного воспитания, оказание психолого-педагогической помощи родителям, поддержка всестороннего развития личности детей, не посещающих Д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консультационного цент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детей в возрасте от 2 месяцев до 8 лет, получающих дошкольное образование в форме семейного образова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сихолого – педагогической помощи семьям в подготовке детей к поступлению в дошкольные учрежд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спешного прохождения каждым ребенком адаптации при поступлении в детский сад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семьям в вопросах социализации детей раннего возраста. </w:t>
        <w:br/>
        <w:br/>
      </w:r>
      <w:r>
        <w:rPr>
          <w:b/>
          <w:color w:val="FF0000"/>
          <w:sz w:val="28"/>
          <w:szCs w:val="28"/>
          <w:u w:val="single"/>
        </w:rPr>
        <w:t>Вы можете получить бесплатную квалифицированную помощь специалистов: 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br/>
      </w:r>
    </w:p>
    <w:tbl>
      <w:tblPr>
        <w:tblW w:w="7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его МБДОУ д/с – о/в №23;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 – психолога;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– логопеда;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руководителя;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й медсестры;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а ФК.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Прием родителей ведется по предварительной записи.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На консультацию к специалистам можно записаться по телефону: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8 (861-93)2-5 -9 -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24T08:23:00Z</dcterms:modified>
  <cp:revision>1</cp:revision>
  <dc:subject/>
  <dc:title>Консультационный центр для родителей (законных представителей)</dc:title>
</cp:coreProperties>
</file>