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общеразвивающего вида № 23 стан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а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портивные осенние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тар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детей подготовительной групп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пенсирующей направлен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5608320" cy="381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ст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 подготовительной 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крепления здоровья, вовлечение в регулярные занятия спортом и подвижными иг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действовать познавательному развитию ребенка путем формирования в выполнении физических упражнений в процесс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совершенствовать двигательные умения и навык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праведливо и честно оценивать в игре свое поведение и поведение сверстников, проявлять дружескую взаимо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 </w:t>
      </w:r>
      <w:r>
        <w:rPr>
          <w:sz w:val="28"/>
          <w:szCs w:val="28"/>
        </w:rPr>
        <w:t>пластмассовые овощи и фрукты, мячи, корзины 2 шт., мешки 2 щт, кегли, канат, обр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Звучит песня, про осень. Дети заходят в зал. Их встречает ведущи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, гости дорогие! </w:t>
      </w:r>
    </w:p>
    <w:p>
      <w:pPr>
        <w:pStyle w:val="Normal"/>
        <w:rPr/>
      </w:pPr>
      <w:r>
        <w:rPr>
          <w:sz w:val="28"/>
          <w:szCs w:val="28"/>
        </w:rPr>
        <w:t>Добрые девчонки, мальчишки озорные. Очень рада я гостям. Много с вами мы узнаем, в игры осенние поиграем. Любите ли вы осень? Сейчас узнаем, как хорошо вы ее знаете. Предлагаю вам ответить на мои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яя викторин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енние месяцы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из них первый осенний месяц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предшествует осени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время года следует за осенью?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желтеет листва на деревьях и кустарниках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, что осенью улетают птицы на юг?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птицы улетают юг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животные впадают в спячку?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медведи, ежи…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меняют осенью свой цвет шубки? (Белки, зайцы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ягоды поспевают осенью? (Клюква, брусника, рябина…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 – это съедобный гриб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знаки осен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ли осенью листоп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Хорошо, ребята молодцы! А теперь я вас познакомлю с командами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анда № 1: Грибочки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ш девиз: «Мы со спортом дружим, никогда не тужим»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анда № 2: Листочки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ш девиз: «Ни шагу назад, ни шагу на месте, а только вперед и только всем вместе»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вот и познакомились мы с командами». А теперь приступим к первой эстафете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Собери урожай</w:t>
      </w:r>
      <w:r>
        <w:rPr>
          <w:rFonts w:cs="Times New Roman" w:ascii="Times New Roman" w:hAnsi="Times New Roman"/>
          <w:sz w:val="28"/>
          <w:szCs w:val="28"/>
        </w:rPr>
        <w:t>». Участники в круг выкладываются фрукты и овощи, дети под музыку идут по кругу, когда заканчивается музыка дети берут один предмет, кому не достанется выходит из игр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Собери картошку в мешки».</w:t>
      </w:r>
      <w:r>
        <w:rPr>
          <w:rFonts w:cs="Times New Roman" w:ascii="Times New Roman" w:hAnsi="Times New Roman"/>
          <w:sz w:val="28"/>
          <w:szCs w:val="28"/>
        </w:rPr>
        <w:t xml:space="preserve"> Дети берут из корзины по малому мячу и несут в мешок побеждает, та команда которая наберет мешок картошки первой.</w:t>
      </w:r>
    </w:p>
    <w:p>
      <w:pPr>
        <w:pStyle w:val="Style14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Эстафета: «Весёлые арбузы»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гроки команды, по очереди, катают арбузы (мячи), двумя руками, между кеглями. Побеждает та, команда которая окажется быстрее и не собьёт не одной кегли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 команды! А теперь поиграем и угадаем загадки: Слушаем внимательно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агадать прошу я ва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приготовила для ва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загадку отгадайте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на подносе, у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В земле сидит, хвост вверх гляди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хар из нее можно добыт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вкусный борщ сварить. (</w:t>
      </w:r>
      <w:r>
        <w:rPr>
          <w:b/>
          <w:sz w:val="28"/>
          <w:szCs w:val="28"/>
        </w:rPr>
        <w:t>Свекла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сень достает из- под салфетки свеклу и показывает детям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Круглая, а не мяч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тая, а не масло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хвостиком, а не мышь (</w:t>
      </w:r>
      <w:r>
        <w:rPr>
          <w:b/>
          <w:sz w:val="28"/>
          <w:szCs w:val="28"/>
        </w:rPr>
        <w:t>Репа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сень достает из- под салфетки репу и показывает детям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Само с кулачок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й бочо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трогаешь –гладко,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съешь-сладко  </w:t>
      </w:r>
      <w:r>
        <w:rPr>
          <w:b/>
          <w:sz w:val="28"/>
          <w:szCs w:val="28"/>
        </w:rPr>
        <w:t>(Яблоко)</w:t>
      </w:r>
    </w:p>
    <w:p>
      <w:pPr>
        <w:pStyle w:val="Normal"/>
        <w:rPr/>
      </w:pPr>
      <w:r>
        <w:rPr>
          <w:sz w:val="28"/>
          <w:szCs w:val="28"/>
        </w:rPr>
        <w:t>Осень достает из- под салфетки яблоко и показывает детям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В огороде вырастаю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огда я созреваю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рят пасту из меня,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орщ кладут и так едят. </w:t>
      </w:r>
      <w:r>
        <w:rPr>
          <w:b/>
          <w:sz w:val="28"/>
          <w:szCs w:val="28"/>
        </w:rPr>
        <w:t>(Помидо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Осень достает из- под салфетки помидор  и показывает детям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Как на нашей грядк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осли загадки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пкие, зеленые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роши соленые. </w:t>
      </w:r>
      <w:r>
        <w:rPr>
          <w:b/>
          <w:sz w:val="28"/>
          <w:szCs w:val="28"/>
        </w:rPr>
        <w:t>(Огурец)</w:t>
      </w:r>
    </w:p>
    <w:p>
      <w:pPr>
        <w:pStyle w:val="Normal"/>
        <w:rPr/>
      </w:pPr>
      <w:r>
        <w:rPr>
          <w:sz w:val="28"/>
          <w:szCs w:val="28"/>
        </w:rPr>
        <w:t>Осень достает из- под салфетки огурец  и показывает детям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 Любопытный красный но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акушку в землю вро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ь торчат на грядк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еленые пятки. </w:t>
      </w:r>
      <w:r>
        <w:rPr>
          <w:b/>
          <w:sz w:val="28"/>
          <w:szCs w:val="28"/>
        </w:rPr>
        <w:t>(Морковь)</w:t>
      </w:r>
    </w:p>
    <w:p>
      <w:pPr>
        <w:pStyle w:val="Normal"/>
        <w:rPr/>
      </w:pPr>
      <w:r>
        <w:rPr>
          <w:sz w:val="28"/>
          <w:szCs w:val="28"/>
        </w:rPr>
        <w:t>Осень достает из- под салфетки морковь  и показывает детя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Много знаете овощей и фруктов. А о каких фруктах и овощах я не загадывала загадки?  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Я предлагаю поиграть с вами в подвиж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 «Овощи» и «Фрукт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 «Овощи и фрук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ется два водящие из каждой команды и становятся в центр 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выполняют движения ( бега, ходьбы, прыжки, подскоки и т. д.) С окончанием музыки ребята останавливаются и закрывают глаза руками. В руки водящим  дают любой овощ или фрукт, дети открывают глаза должны построится около того ведущего в которого в руках находится то, что соответствует названию их команды. </w:t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Молодцы ребята хорошо знаете и можете различить,  овощи от фруктов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рит осень чудеса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 еще каких!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209550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наряжены лес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шапки золоты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пеньке сидят гурьб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ыжие опя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аук-ловкач какой!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янет сеть куда-то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 Гил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Эстафета «Веселое перетягив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команды участвуют в перетягивании каната. Затем, не привлекая внимания, вновь предлагает ребятам проверить свою силу и находчиво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Птицы стайкою летя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еплые края спеша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ключик собираются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ебе растворяютс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5. Эстафета: «Птичий ключ»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вуют две команды. Первый участник бежит к поворотной стойке огибает ее и возвращается к своей команде, берет за руку следующего участника и бегут вдвоем по дистанции, затем берут за руку следующего участника и бегут втроем и т.д., пока все участники вместе не пробегут дистанцию. Ключик первым пересекшим  линию финиша, считается победителе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вот и подошли наши осенние спортивные соревнования к концу. Сейчас жюри, объявит, кто одержал сегодня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команды постро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сенние старты удались на славу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не кажется, всем они пришлись по н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дятся итоги.</w:t>
      </w:r>
    </w:p>
    <w:p>
      <w:pPr>
        <w:pStyle w:val="Normal"/>
        <w:jc w:val="center"/>
        <w:rPr/>
      </w:pPr>
      <w:r>
        <w:rPr>
          <w:sz w:val="28"/>
          <w:szCs w:val="28"/>
        </w:rPr>
        <w:t>Ребятам вручается грамоты и призы за активное участие в осеннем спортивном  меропри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Спасибо (команды под музыку выходят из зала)!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62855" cy="296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0:05:00Z</dcterms:created>
  <dc:creator>Пользователь Windows</dc:creator>
  <dc:description/>
  <cp:keywords/>
  <dc:language>en-US</dc:language>
  <cp:lastModifiedBy>Пользователь Windows</cp:lastModifiedBy>
  <cp:lastPrinted>2017-10-10T20:50:00Z</cp:lastPrinted>
  <dcterms:modified xsi:type="dcterms:W3CDTF">2017-10-27T11:44:00Z</dcterms:modified>
  <cp:revision>14</cp:revision>
  <dc:subject/>
  <dc:title>Муниципальное бюджетное  дошкольное образовательное учреждение</dc:title>
</cp:coreProperties>
</file>