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43687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493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консультационного центра МБДОУ д/с-о/в  № 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0 год</w:t>
      </w:r>
    </w:p>
    <w:p>
      <w:pPr>
        <w:pStyle w:val="Normal"/>
        <w:widowControl w:val="false"/>
        <w:autoSpaceDE w:val="false"/>
        <w:ind w:firstLine="14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07"/>
        <w:gridCol w:w="2268"/>
        <w:gridCol w:w="19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/Мероприятие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, сайт ДОУ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23.вседоу.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режим, посещени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, музыкальный руководитель, инструктор ФК, воспитатели, учитель-логопед, педагог –психоло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документов, определяющих организационно-функциональную структуру Консультационного центр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плана работы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нсультационного центра на 2019-2020 г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тверждение состава Консультационного цент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ение режима работы Консультационного центра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пециалистов консультатив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584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Недостатки и преимущества общественного и семейного воспитания»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условиям д/с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8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ая среда мое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говорить с ребен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– залог успеха и здоровья мое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едметно – развивающей среды детей дошкольного возрас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 ребенка читать книг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деланной работе по К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здоровьесберегающей среды для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 воспитатели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о – волевая сфера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правил здоровь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рудничество детского сада и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. воспитатель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 – это семейное дел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ошкольников. Советы логопе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пособ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аимодействие детского сада и семь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занятия с мамой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ая мама, читающий ребенок, читающ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 и польза интернета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оспитатели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ребенка к школе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, памя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сказок в жизни ребенка дошк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>
          <w:trHeight w:val="16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го собрания с родителями детей, не посещающих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10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то необходимо знать ребенку при поступлении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1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 эмоциональная, мотивационная  готовность ребенка 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У, узк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сихолог, учитель- 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запросу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овори правильно – залог успеш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доровое питание - для детей путь к здоровому образу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приучить ребенка к горш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накомимся с пальчиковыми игр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ые инстру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 -  в жизни ребенка дошк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</w:tblGrid>
            <w:tr>
              <w:trPr>
                <w:trHeight w:val="1855" w:hRule="atLeast"/>
              </w:trPr>
              <w:tc>
                <w:tcPr>
                  <w:tcW w:w="275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ониторинг основных показателей работы организации по предоставлению методической , психолого-педагогической, диагностической и консультативной помощи за 2019-2020 г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ставление отчета о проделанной работе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8-14T06:16:00Z</dcterms:modified>
  <cp:revision>2</cp:revision>
  <dc:subject/>
  <dc:title> </dc:title>
</cp:coreProperties>
</file>