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line"/>
        <w:shd w:fill="FFFFFF" w:val="clear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«Когда мы едины, мы непобедимы». </w:t>
      </w:r>
    </w:p>
    <w:p>
      <w:pPr>
        <w:pStyle w:val="Headline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70C0"/>
          <w:sz w:val="27"/>
          <w:szCs w:val="27"/>
        </w:rPr>
        <w:t>ООД посвященная Дню народного единства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0070C0"/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Цель:</w:t>
      </w:r>
      <w:r>
        <w:rPr>
          <w:rFonts w:cs="Arial" w:ascii="Arial" w:hAnsi="Arial"/>
          <w:color w:val="111111"/>
          <w:sz w:val="26"/>
          <w:szCs w:val="26"/>
        </w:rPr>
        <w:t> создать условия для развития чувства патриотизма у дошкольников, уважения к историческому прошлому страны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Ход занятия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70C0"/>
          <w:sz w:val="26"/>
          <w:szCs w:val="26"/>
        </w:rPr>
        <w:t>1.</w:t>
      </w:r>
      <w:r>
        <w:rPr>
          <w:rFonts w:cs="Arial" w:ascii="Arial" w:hAnsi="Arial"/>
          <w:color w:val="111111"/>
          <w:sz w:val="26"/>
          <w:szCs w:val="26"/>
        </w:rPr>
        <w:t xml:space="preserve"> Дети вы любите праздники? Какие?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4 ноября наша страна отмечает День народного единств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Кто из вас может рассказать об этом празднике?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45360</wp:posOffset>
            </wp:positionH>
            <wp:positionV relativeFrom="page">
              <wp:posOffset>405130</wp:posOffset>
            </wp:positionV>
            <wp:extent cx="3834130" cy="2883535"/>
            <wp:effectExtent l="0" t="0" r="0" b="0"/>
            <wp:wrapTight wrapText="bothSides">
              <wp:wrapPolygon edited="0">
                <wp:start x="212" y="141"/>
                <wp:lineTo x="212" y="21169"/>
                <wp:lineTo x="21329" y="21169"/>
                <wp:lineTo x="21329" y="141"/>
                <wp:lineTo x="212" y="14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6"/>
          <w:szCs w:val="26"/>
        </w:rPr>
        <w:t>Цель нашего занятия узнать, почему день 4 ноября стал днем народного единства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кто знает, что такое «единство»? сплоченность спаянность слитность цельность, нераздельность это когда вместе все до единого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 не всегда, ребята, народы России жили в единстве. К сожалению, на протяжении всей истории, Россия много раз подвергалась испытанию на прочность, не раз переживала времена, когда нарушалось ее единство, когда в стране царили вражда и голод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слушайте, что произошло 400 лет назад…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077970</wp:posOffset>
            </wp:positionH>
            <wp:positionV relativeFrom="page">
              <wp:posOffset>-21590</wp:posOffset>
            </wp:positionV>
            <wp:extent cx="4077970" cy="3078480"/>
            <wp:effectExtent l="0" t="0" r="0" b="0"/>
            <wp:wrapTight wrapText="bothSides">
              <wp:wrapPolygon edited="0">
                <wp:start x="148" y="132"/>
                <wp:lineTo x="148" y="21196"/>
                <wp:lineTo x="21446" y="21196"/>
                <wp:lineTo x="21446" y="132"/>
                <wp:lineTo x="148" y="13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6"/>
          <w:szCs w:val="26"/>
        </w:rPr>
        <w:t>Напали на Русскую землю враги - поляки. Огнем жгли они города и села. Убивали людей русских. Никого не жалели ни стариков ни женщин ни детей. 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864610</wp:posOffset>
            </wp:positionH>
            <wp:positionV relativeFrom="paragraph">
              <wp:posOffset>99060</wp:posOffset>
            </wp:positionV>
            <wp:extent cx="3864610" cy="2810510"/>
            <wp:effectExtent l="0" t="0" r="0" b="0"/>
            <wp:wrapTight wrapText="bothSides">
              <wp:wrapPolygon edited="0">
                <wp:start x="210" y="142"/>
                <wp:lineTo x="210" y="21159"/>
                <wp:lineTo x="21331" y="21159"/>
                <wp:lineTo x="21331" y="142"/>
                <wp:lineTo x="210" y="14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26"/>
          <w:szCs w:val="26"/>
        </w:rPr>
        <w:t>Осенью в Нижнем Новгороде земской староста Кузьма Минин начал собирать войско для борьбы с врагами. - Друзья и братья! Русь святая гибнет! - говорил он. - Поможем, братья, родине святой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мандовать ополчением позвали одного из лучших военачальников того времени - известного своей храбростью и честностью князя Дмитрия Пожарского. Ополчение Минина и Пожарского выступило на Москву. Вся Русская земля встала против захватчиков и предателей. Начались бои за Москву. Князь Пожарский оказался талантливым полководцем. А Кузьма Минин, не жалея жизни, сражался под стенами столицы, как простой воин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вот наступил славный день: вражеское войско сдалось на милость победителей! Когда настали мирные времена, царь щедро наградил Минина и Пожарского. Но лучшей наградой стала память народна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герои - избавители России: простой человек Кузьма Минин и воевода князь Дмитрий Пожарский. Они сумели собрать на битву народ и освободили Москву от врагов. Вскоре и вся Русская земля была очищена от иноземных захватчиков. Так, в трудные времена проявились лучшие черты русских людей: стойкость, мужество, беззаветная преданность Родине, готовность ради нее пожертвовать жизнью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кажите мне, ребята, после всего услышанного, можно ли утверждать, что народ горячо любит свою Родину и помнит своих героев? (ответы детей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даром памятник им стоит в Москве - столице нашей Родины на Красной площади – в самом сердце России. А на памятнике написано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Гражданину Минину и князю Пожарскому благодарная Россия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 xml:space="preserve">Эта славная победа сделала навсегда незабвенным для нас день </w:t>
      </w:r>
      <w:r>
        <w:rPr>
          <w:rFonts w:cs="Arial" w:ascii="Arial" w:hAnsi="Arial"/>
          <w:b/>
          <w:color w:val="FF0000"/>
          <w:sz w:val="26"/>
          <w:szCs w:val="26"/>
        </w:rPr>
        <w:t>4 ноября. День народного един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когда мы все вместе и дружны, мы непобедимы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70C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70C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70C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075</wp:posOffset>
            </wp:positionH>
            <wp:positionV relativeFrom="page">
              <wp:align>top</wp:align>
            </wp:positionV>
            <wp:extent cx="3962400" cy="2999105"/>
            <wp:effectExtent l="0" t="0" r="0" b="0"/>
            <wp:wrapTight wrapText="bothSides">
              <wp:wrapPolygon edited="0">
                <wp:start x="153" y="203"/>
                <wp:lineTo x="153" y="21117"/>
                <wp:lineTo x="21390" y="21117"/>
                <wp:lineTo x="21390" y="203"/>
                <wp:lineTo x="153" y="203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70C0"/>
          <w:sz w:val="26"/>
          <w:szCs w:val="26"/>
        </w:rPr>
        <w:t>2</w:t>
      </w:r>
      <w:r>
        <w:rPr>
          <w:rFonts w:cs="Arial" w:ascii="Arial" w:hAnsi="Arial"/>
          <w:color w:val="0070C0"/>
          <w:sz w:val="26"/>
          <w:szCs w:val="26"/>
        </w:rPr>
        <w:t>.</w:t>
      </w:r>
      <w:r>
        <w:rPr>
          <w:rFonts w:cs="Arial" w:ascii="Arial" w:hAnsi="Arial"/>
          <w:color w:val="111111"/>
          <w:sz w:val="26"/>
          <w:szCs w:val="26"/>
        </w:rPr>
        <w:t>Логоритмика: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, ты, он, он, она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месте – целая стран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месте – дружная семь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слове «мы» - сто тысяч «я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а мы с вами дружные, сильны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Если мы дружные и сильные, значит и страна наша сильная!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70C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70C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70C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70C0"/>
          <w:sz w:val="26"/>
          <w:szCs w:val="26"/>
        </w:rPr>
        <w:t>3.</w:t>
      </w:r>
      <w:r>
        <w:rPr>
          <w:rFonts w:cs="Arial" w:ascii="Arial" w:hAnsi="Arial"/>
          <w:color w:val="111111"/>
          <w:sz w:val="26"/>
          <w:szCs w:val="26"/>
        </w:rPr>
        <w:t> Изготовление плаката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0</wp:posOffset>
            </wp:positionH>
            <wp:positionV relativeFrom="paragraph">
              <wp:posOffset>-23495</wp:posOffset>
            </wp:positionV>
            <wp:extent cx="2621280" cy="1987550"/>
            <wp:effectExtent l="0" t="0" r="0" b="0"/>
            <wp:wrapTight wrapText="bothSides">
              <wp:wrapPolygon edited="0">
                <wp:start x="234" y="202"/>
                <wp:lineTo x="234" y="20975"/>
                <wp:lineTo x="21361" y="20975"/>
                <wp:lineTo x="21361" y="202"/>
                <wp:lineTo x="234" y="202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114800</wp:posOffset>
            </wp:positionH>
            <wp:positionV relativeFrom="paragraph">
              <wp:posOffset>16510</wp:posOffset>
            </wp:positionV>
            <wp:extent cx="4114800" cy="3108960"/>
            <wp:effectExtent l="0" t="0" r="0" b="0"/>
            <wp:wrapTight wrapText="bothSides">
              <wp:wrapPolygon edited="0">
                <wp:start x="97" y="131"/>
                <wp:lineTo x="97" y="21199"/>
                <wp:lineTo x="21398" y="21199"/>
                <wp:lineTo x="21398" y="131"/>
                <wp:lineTo x="97" y="131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70C0"/>
          <w:sz w:val="26"/>
          <w:szCs w:val="26"/>
        </w:rPr>
        <w:t>4.</w:t>
      </w:r>
      <w:r>
        <w:rPr>
          <w:rFonts w:cs="Arial" w:ascii="Arial" w:hAnsi="Arial"/>
          <w:color w:val="111111"/>
          <w:sz w:val="26"/>
          <w:szCs w:val="26"/>
        </w:rPr>
        <w:t> Подведем итог. Что узнали нового? Какие новые слова запомнили?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9T03:33:00Z</dcterms:modified>
  <cp:revision>1</cp:revision>
  <dc:subject/>
  <dc:title>«Когда мы едины, мы непобедимы»</dc:title>
</cp:coreProperties>
</file>