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7F7F9" w:val="clear"/>
        <w:spacing w:lineRule="atLeast" w:line="360" w:before="375" w:after="225"/>
        <w:jc w:val="center"/>
        <w:rPr>
          <w:b w:val="false"/>
          <w:b w:val="false"/>
          <w:bCs w:val="false"/>
          <w:color w:val="CC6600"/>
        </w:rPr>
      </w:pPr>
      <w:r>
        <w:rPr>
          <w:b w:val="false"/>
          <w:bCs w:val="false"/>
          <w:color w:val="CC6600"/>
        </w:rPr>
      </w:r>
    </w:p>
    <w:p>
      <w:pPr>
        <w:pStyle w:val="Heading2"/>
        <w:shd w:fill="F7F7F9" w:val="clear"/>
        <w:spacing w:lineRule="atLeast" w:line="360" w:before="375" w:after="225"/>
        <w:rPr>
          <w:rFonts w:ascii="Times New Roman" w:hAnsi="Times New Roman" w:cs="Times New Roman"/>
          <w:b w:val="false"/>
          <w:b w:val="false"/>
          <w:bCs w:val="false"/>
          <w:color w:val="008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48"/>
          <w:szCs w:val="48"/>
        </w:rPr>
      </w:r>
    </w:p>
    <w:p>
      <w:pPr>
        <w:pStyle w:val="Heading2"/>
        <w:shd w:fill="F7F7F9" w:val="clear"/>
        <w:spacing w:lineRule="atLeast" w:line="360" w:before="375" w:after="225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48"/>
          <w:szCs w:val="48"/>
        </w:rPr>
      </w:r>
    </w:p>
    <w:p>
      <w:pPr>
        <w:pStyle w:val="Heading2"/>
        <w:shd w:fill="F7F7F9" w:val="clear"/>
        <w:spacing w:lineRule="atLeast" w:line="360" w:before="375" w:after="225"/>
        <w:jc w:val="center"/>
        <w:rPr>
          <w:rFonts w:ascii="Times New Roman" w:hAnsi="Times New Roman" w:cs="Times New Roman"/>
          <w:bCs w:val="false"/>
          <w:color w:val="008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8000"/>
          <w:sz w:val="48"/>
          <w:szCs w:val="48"/>
        </w:rPr>
        <w:t xml:space="preserve">Консультация для родителей </w:t>
      </w:r>
    </w:p>
    <w:p>
      <w:pPr>
        <w:pStyle w:val="Normal"/>
        <w:rPr>
          <w:rFonts w:ascii="Times New Roman" w:hAnsi="Times New Roman" w:cs="Times New Roman"/>
          <w:bCs/>
          <w:color w:val="008000"/>
          <w:sz w:val="72"/>
          <w:szCs w:val="72"/>
        </w:rPr>
      </w:pPr>
      <w:r>
        <w:rPr>
          <w:rFonts w:cs="Times New Roman"/>
          <w:bCs/>
          <w:color w:val="008000"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 Как  воспитать ребенка КАК?</w:t>
      </w:r>
    </w:p>
    <w:p>
      <w:pPr>
        <w:pStyle w:val="Heading2"/>
        <w:shd w:fill="F7F7F9" w:val="clear"/>
        <w:spacing w:lineRule="atLeast" w:line="360" w:before="375" w:after="225"/>
        <w:jc w:val="center"/>
        <w:rPr>
          <w:b w:val="false"/>
          <w:b w:val="false"/>
          <w:bCs w:val="false"/>
          <w:color w:val="CC6600"/>
          <w:sz w:val="72"/>
          <w:szCs w:val="72"/>
        </w:rPr>
      </w:pPr>
      <w:r>
        <w:rPr/>
        <w:drawing>
          <wp:inline distT="0" distB="0" distL="0" distR="0">
            <wp:extent cx="351726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7F7F9" w:val="clear"/>
        <w:spacing w:lineRule="atLeast" w:line="360" w:before="375" w:after="225"/>
        <w:jc w:val="center"/>
        <w:rPr>
          <w:b w:val="false"/>
          <w:b w:val="false"/>
          <w:bCs w:val="false"/>
          <w:color w:val="CC6600"/>
          <w:sz w:val="72"/>
          <w:szCs w:val="72"/>
        </w:rPr>
      </w:pPr>
      <w:r>
        <w:rPr>
          <w:b w:val="false"/>
          <w:bCs w:val="false"/>
          <w:color w:val="CC6600"/>
          <w:sz w:val="72"/>
          <w:szCs w:val="72"/>
        </w:rPr>
      </w:r>
    </w:p>
    <w:p>
      <w:pPr>
        <w:pStyle w:val="Heading2"/>
        <w:shd w:fill="F7F7F9" w:val="clear"/>
        <w:spacing w:lineRule="atLeast" w:line="360" w:before="375" w:after="225"/>
        <w:rPr>
          <w:b w:val="false"/>
          <w:b w:val="false"/>
          <w:bCs w:val="false"/>
          <w:color w:val="CC6600"/>
        </w:rPr>
      </w:pPr>
      <w:r>
        <w:rPr>
          <w:b w:val="false"/>
          <w:bCs w:val="false"/>
          <w:color w:val="CC6600"/>
        </w:rPr>
      </w:r>
    </w:p>
    <w:p>
      <w:pPr>
        <w:pStyle w:val="Normal"/>
        <w:rPr>
          <w:b/>
          <w:b/>
          <w:bCs/>
          <w:color w:val="CC6600"/>
        </w:rPr>
      </w:pPr>
      <w:r>
        <w:rPr>
          <w:b/>
          <w:bCs/>
          <w:color w:val="CC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7F7F9" w:val="clear"/>
        <w:spacing w:lineRule="atLeast" w:line="360" w:before="375" w:after="225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10 советов для родителей по воспитанию детей:</w:t>
      </w:r>
    </w:p>
    <w:p>
      <w:pPr>
        <w:pStyle w:val="Style14"/>
        <w:shd w:fill="F7F7F9" w:val="clear"/>
        <w:spacing w:before="225" w:after="0"/>
        <w:rPr>
          <w:color w:val="444446"/>
          <w:sz w:val="28"/>
          <w:szCs w:val="28"/>
        </w:rPr>
      </w:pPr>
      <w:r>
        <w:rPr>
          <w:color w:val="444446"/>
          <w:sz w:val="28"/>
          <w:szCs w:val="28"/>
        </w:rPr>
        <w:t>1. Всегда разговаривайте с ребенком, как со взрослым человеком, избегайте уменьшительно-ласкательных слов. Эпитеты должны присутствовать в вашей речи, но сюсюкать с ребенком не стоит.</w:t>
        <w:br/>
        <w:br/>
        <w:t>2. Беседуя с ребенком, избегайте многословия, чтобы ребенок смог уяснить главный смысл вашего разговора.</w:t>
        <w:br/>
        <w:br/>
        <w:t>3. В общении с ребенком могут возникать споры. Как взрослый человек, вы всегда сможете доказать свою правоту. Но стоит ли всегда стоять на своем? Если это возможно, уступите в споре ребенку, пусть он не чувствует себя вечно неправым. Своим примером вы научите ребёнка уступать, признавать поражения и ошибки.</w:t>
        <w:br/>
        <w:br/>
        <w:t>4. Ваш беседа может стать внушением, но такое внушение должно носить характер тонкого, разнообразного и последовательного влияния на ребёнка.</w:t>
        <w:br/>
        <w:br/>
        <w:t>5. Разговаривая с ребенком, не ставьте ему ультиматумы, даже если он провинился. Читать нотации, насмехаться и допускать сравнения не в пользу ребенка – значит унизить его, ранить и оттолкнуть от себя.</w:t>
        <w:br/>
        <w:br/>
        <w:t>6. Воспитание будет иметь результат только при условии тесного контакта между взрослыми и ребенком. Такой контакт может наладиться только при позитивном настрое в отношениях и позитивном, ярком общении друг с другом.</w:t>
        <w:br/>
        <w:br/>
        <w:t>7. Стройте разговор с детьми в доверительном и спокойном тоне – так вы скорее донесете до него свои мысли требования. Не бойтесь быть строгим, но, всегда будьте справедливым.</w:t>
        <w:br/>
        <w:br/>
        <w:t>8. Разговаривайте с ребенком «глаза — в глаза». Так вы лучше поймете друг друга и ребенок будет уверен, что его проблемы поняты и действительно вас волнуют.</w:t>
        <w:br/>
        <w:br/>
        <w:t>9. Научите его умению высказывать суждения, задавать вопросы, отстаивать свои принципы путем диалога. Все это поможет ребенку налаживать коммуникации с другими людьми.</w:t>
        <w:br/>
        <w:br/>
        <w:t>10. Помните, что вам нужно обязательно привить ребенку три самых важных навыка: слушать, слышать и вступать в диалог с другим человеком. Успешными людьми становятся те, кто обладает развитыми коммуникативными способностями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амятка для родителей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Что делать, если ребенок дразнится и обзывается?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079500</wp:posOffset>
            </wp:positionV>
            <wp:extent cx="2005965" cy="1333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аще всего у дошкольников нетерпимость проявляется в форме вербальной агрессии – дразнилок, прозвищ, обидных эпитетов - «жадина-говядина», «собака-забияка»… Каких только прозвищ не придумывают друг другу дети! Этот процесс начинается после 3 лет, становясь особенно явным около 5 лет и «набирая обороты» в школьном возрасте. И дразнятся дети, желая достичь самых разных целе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статочно часто дразнилки звучат для того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ачать игру (один начинает дразниться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за ним бегает, при этом оба смеются). </w:t>
        <w:br/>
        <w:t xml:space="preserve"> Что делать: если ребенок дразнится по этой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чине, нужно обозначить для него самого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он это делает. «Тебе хотелось поиграть с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шей в догонялки, поэтому ты дразнила ее «макарониной»? Ты ведь знаешь, что обзываться нехорошо, и Даша на тебя обиделась. Давай в следующий раз ты просто подойдешь к ней и предложишь вместе побегать». Возможно, ребенок не сможет понять это с первого раза. Напоминайте ему о том, как правильно поступ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FF3333"/>
          <w:sz w:val="28"/>
          <w:szCs w:val="28"/>
        </w:rPr>
        <w:t>Ваши действ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Позвольте детям все уладить самостоятельно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ок, которого дразнят, не обижается и ес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е используется бранные слова, считайте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ребятишки просто невинно играю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Обучайте</w:t>
      </w:r>
      <w:r>
        <w:rPr>
          <w:sz w:val="28"/>
          <w:szCs w:val="28"/>
        </w:rPr>
        <w:t>. Объясните, что значит дразниться и почему так делать некрасиво. Не привлекайте внимания ребенка к конкретным словам, обсуждайте оскорбления как таковы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 </w:t>
      </w:r>
      <w:r>
        <w:rPr>
          <w:b/>
          <w:bCs/>
          <w:sz w:val="28"/>
          <w:szCs w:val="28"/>
        </w:rPr>
        <w:t>Переключите внимание.</w:t>
      </w:r>
      <w:r>
        <w:rPr>
          <w:sz w:val="28"/>
          <w:szCs w:val="28"/>
        </w:rPr>
        <w:t xml:space="preserve"> Прекратите негативное поведение, сменив тему разговора. Переключите внимание детей на групповую игру, стимулирующую взаимодействия и совместные усил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Введите строго семейное правило:</w:t>
      </w:r>
      <w:r>
        <w:rPr>
          <w:sz w:val="28"/>
          <w:szCs w:val="28"/>
        </w:rPr>
        <w:t xml:space="preserve"> «Мы не дразним других людей». Повесьте его на холодильнике рядом с тремя-четырьмя другими основными правилами на самом видном мест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Научите подвергающего нападкам ребенка защищать себя. </w:t>
      </w:r>
      <w:r>
        <w:rPr>
          <w:sz w:val="28"/>
          <w:szCs w:val="28"/>
        </w:rPr>
        <w:t>Один на один обсудите возможные варианты противодействия обидчику.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42875</wp:posOffset>
            </wp:positionV>
            <wp:extent cx="1809750" cy="1390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33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FF3333"/>
          <w:sz w:val="28"/>
          <w:szCs w:val="28"/>
        </w:rPr>
        <w:t>Чего не стоит дела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то бы в семье никто не дразнил ребенка и н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мехался над ним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считайте дразнящего ребен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испорченным.</w:t>
      </w:r>
      <w:r>
        <w:rPr>
          <w:sz w:val="28"/>
          <w:szCs w:val="28"/>
        </w:rPr>
        <w:t xml:space="preserve"> Причиной подобного повед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жет послужить нервозность или смущ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Не забывайте следить за влияние телевизора.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Консультация для родителей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«Что делать, если ребенок говорит грубые и неприличные слова?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800000"/>
          <w:sz w:val="28"/>
          <w:szCs w:val="28"/>
        </w:rPr>
        <w:t>Ребенок дошкольного возраста активно впитывает все, что видит и слышит, что происходит вокруг него. Он не просто видит и слышит, но и непроизвольно запоминает все увиденное и услышанное. И никто из взрослых не в состоянии запретить ему это делать. Поэтому, как считает американский психолог Алан Фромм, проводить профилактику грубых и неприличных слов невозможно. Единственное, что можно сделать, так это</w:t>
      </w:r>
      <w:r>
        <w:rPr>
          <w:b/>
          <w:bCs/>
          <w:color w:val="800000"/>
          <w:sz w:val="28"/>
          <w:szCs w:val="28"/>
        </w:rPr>
        <w:t> самим не произносить подобные слова в присутствии ребенка</w:t>
      </w:r>
      <w:r>
        <w:rPr>
          <w:b/>
          <w:color w:val="800000"/>
          <w:sz w:val="28"/>
          <w:szCs w:val="28"/>
        </w:rPr>
        <w:t>. Тогда мы будем уверенны хотя бы в том, что подобным выражениям ребенок научился не в семье. Помимо общения с нами малыш наблюдает за детьми более старшего возраста, слышит речь взрослых на улице и в транспорте, смотрит телевизор и т.д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се дети – экспериментаторы, особен6но в 5-6 лет. Они готовы неустанно проводить опыты не только с предметами, но и с нами взрослыми. Услышав что – то новое, незнакомое, ребенку хочется продемонстрировать перед взрослыми то, чему он только что научился, иногда ребенок с гордостью копирует не совсем привычную речь значимого для него взрослого. А иногда ребенок произносит что – то нечто необычное, для того, чтобы посмотреть на нашу реакцию, узнать, хорошо или плохо он поступает. Если мы станем ругать его и показывать свое раздражение, недовольство, возможно он научится таким образом вызывать вспышки нашего гнева, тем самым завоевывать наше внимание к нему, пусть даже негативное. Не покупает мама в магазине игрушку, так вот я ей сейчас покажу, разозлю её и скажу такое, что ей станет за меня стыдно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екоторые дети уже имеют к возрасту 5-6 лет «акцентуации» характера. Дети «неугомонного» типа (Гарбузов В.) ни в чем не знают меры, не способны соблюдать дистанцию с родителями или педагогами. Хуже всего, что данная акцентуация характера приносит вред им самим, они больше всех подвержены влиянию улицы и т.п. Спасение таких детей – развитие у них интереса к какой – либо полезной деятельности. Развитие способности предвидения результатов своих поступков. Родители должны внушать детям установки на то, что хорошо, а что плохо, стыдно, нельзя. Сделать это лучше всего с помощью примеров, сказок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этому, если мы слышим от ребенка неприличные слова. Прежде всего необходимее спокойно, без лишних эмоций сказать ему, что так говорить нельзя. Вместо этих слов можно сказать , например вот так…. И взрослый дает образец другого высказывания, которое заменит произнесенную глупость. Ведь иногда ребенок говорит что – то не так, как хочется нам, потому что не умеет и не знает, как можно сказать по другому. Не следует читать малышу длинных нотаций. Вряд ли он услышит все, что вы ему сказали, а тем более изменит свое поведени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так, если ребенок говорит грубые слов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Объясните ребенку, что такие слова говорить нельз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Покажите, какими словами можно заменить грубость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Не ругайте его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Дайте ребенку возможность выплеснуть его агерессию друним способом, например в игре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Отвлеките ребенк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Не угрожайте ему наказанием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Кратко извинитесь перед окружающими, если вы находитесь в общественном месте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Помните, что вы не имеете права ругать чужих детей, думая, что ваш ребенок «набрался» от них. Это не всегда правд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В тяжелом случае – проконсультируйтесь у специалистов (психолог, нейропсихолог, невропатолог) - это может быть вызвано заболеванием нервной системы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144"/>
          <w:szCs w:val="144"/>
          <w:shd w:fill="FFFFFF" w:val="clear"/>
        </w:rPr>
      </w:pPr>
      <w:r>
        <w:rPr>
          <w:b/>
          <w:color w:val="800000"/>
          <w:sz w:val="144"/>
          <w:szCs w:val="144"/>
          <w:shd w:fill="FFFFFF" w:val="clear"/>
        </w:rPr>
      </w:r>
    </w:p>
    <w:p>
      <w:pPr>
        <w:pStyle w:val="Normal"/>
        <w:jc w:val="center"/>
        <w:rPr>
          <w:b/>
          <w:b/>
          <w:color w:val="800000"/>
          <w:sz w:val="144"/>
          <w:szCs w:val="144"/>
          <w:shd w:fill="FFFFFF" w:val="clear"/>
        </w:rPr>
      </w:pPr>
      <w:r>
        <w:rPr/>
        <w:drawing>
          <wp:inline distT="0" distB="0" distL="0" distR="0">
            <wp:extent cx="4759325" cy="475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44"/>
          <w:szCs w:val="144"/>
          <w:shd w:fill="FFFFFF" w:val="clear"/>
        </w:rPr>
      </w:pPr>
      <w:r>
        <w:rPr>
          <w:b/>
          <w:color w:val="000000"/>
          <w:sz w:val="144"/>
          <w:szCs w:val="144"/>
          <w:shd w:fill="FFFFFF" w:val="clear"/>
        </w:rPr>
      </w:r>
    </w:p>
    <w:p>
      <w:pPr>
        <w:pStyle w:val="Normal"/>
        <w:jc w:val="center"/>
        <w:rPr>
          <w:color w:val="000000"/>
          <w:sz w:val="144"/>
          <w:szCs w:val="144"/>
          <w:shd w:fill="FFFFFF" w:val="clear"/>
        </w:rPr>
      </w:pPr>
      <w:r>
        <w:rPr>
          <w:color w:val="000000"/>
          <w:sz w:val="144"/>
          <w:szCs w:val="144"/>
          <w:shd w:fill="FFFFFF" w:val="clear"/>
        </w:rPr>
      </w:r>
    </w:p>
    <w:p>
      <w:pPr>
        <w:pStyle w:val="Normal"/>
        <w:jc w:val="center"/>
        <w:rPr>
          <w:color w:val="000000"/>
          <w:sz w:val="144"/>
          <w:szCs w:val="144"/>
          <w:shd w:fill="FFFFFF" w:val="clear"/>
        </w:rPr>
      </w:pPr>
      <w:r>
        <w:rPr>
          <w:color w:val="000000"/>
          <w:sz w:val="144"/>
          <w:szCs w:val="144"/>
          <w:shd w:fill="FFFFFF" w:val="clear"/>
        </w:rPr>
      </w:r>
    </w:p>
    <w:p>
      <w:pPr>
        <w:pStyle w:val="Normal"/>
        <w:jc w:val="center"/>
        <w:rPr>
          <w:color w:val="000000"/>
          <w:sz w:val="144"/>
          <w:szCs w:val="144"/>
          <w:shd w:fill="FFFFFF" w:val="clear"/>
        </w:rPr>
      </w:pPr>
      <w:r>
        <w:rPr>
          <w:color w:val="000000"/>
          <w:sz w:val="144"/>
          <w:szCs w:val="14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30T19:29:00Z</dcterms:modified>
  <cp:revision>1</cp:revision>
  <dc:subject/>
  <dc:title>Консультация для родителей </dc:title>
</cp:coreProperties>
</file>