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0pt;margin-top:-84.05pt;width:197.7pt;height:83.95pt;mso-wrap-style:none;v-text-anchor:middle;mso-position-vertical:top" type="_x0000_t136">
            <v:path textpathok="t"/>
            <v:textpath on="t" fitshape="t" string="Досуг" style="font-family:&quot;Arial&quot;;font-size:48pt"/>
            <v:fill o:detectmouseclick="t" type="solid" color2="#ffcc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color w:val="FF0000"/>
          <w:sz w:val="96"/>
          <w:szCs w:val="96"/>
        </w:rPr>
        <w:t>«Прощай лето!»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800" cy="554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« Прощай лето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бщение представлений о ле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оложительный эмоциональный настр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детей к летнему времени г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ружеские отношения между деть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ь мышление,  смекал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трибуты</w:t>
      </w:r>
      <w:r>
        <w:rPr>
          <w:sz w:val="28"/>
          <w:szCs w:val="28"/>
        </w:rPr>
        <w:t>: подставки с эмблемой станций, цветы, обручи, овощи, ведерки, корзинки, сюрпризный момент, отгадывание загадок, игры, рассказывание стихов, пение пес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наступила последняя неделя лета и к нам в гости сегодня придет…. Сейчас вы сами скажите кто же это, если  отгадаете мою загадку,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ая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вора кричит: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за радость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….. (лет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Вы молодцы, конечно, это лето встречайте вот оно наше солнечное, теплое, любимое ле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Здравствуйте,  де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всех вас очень рада, дети для меня от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я люблю плясать, песни петь и поигр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ето, ребята тоже любят поиграть,  правда, ребят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дущий проводит игру под названием «Летом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Летом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дети плавали, (разводят рукам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ли, гуляли (бег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дети прыгали, (прыг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сле отдыхали (имитация с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: Ребята, а вы загадки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адк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т, сверк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х согревает </w:t>
      </w:r>
      <w:r>
        <w:rPr>
          <w:b/>
          <w:sz w:val="28"/>
          <w:szCs w:val="28"/>
        </w:rPr>
        <w:t>(солнц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ит под потол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сается тай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ужжит над ухо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не муха (</w:t>
      </w:r>
      <w:r>
        <w:rPr>
          <w:b/>
          <w:sz w:val="28"/>
          <w:szCs w:val="28"/>
        </w:rPr>
        <w:t>комар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 цветком пляше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еерком узорным машет </w:t>
      </w:r>
      <w:r>
        <w:rPr>
          <w:b/>
          <w:sz w:val="28"/>
          <w:szCs w:val="28"/>
        </w:rPr>
        <w:t>(бабоч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 песчаный, ждет нас ле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ят теплые лу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 берегу прогрет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лепят кулич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чь длиннее, день короч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ь все чаще землю моч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яют яблоки и груш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ят ягоды и сушат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отавливают ви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ро лету выйдет срок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месяц угадай? Угада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сентябрь встречай (</w:t>
      </w:r>
      <w:r>
        <w:rPr>
          <w:b/>
          <w:sz w:val="28"/>
          <w:szCs w:val="28"/>
        </w:rPr>
        <w:t>авгус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Эта пора всем любима за т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ам не нужен не ни плащ не пальт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солнце жарко и можно купаться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этой порою так трудно прощаться! </w:t>
      </w:r>
      <w:r>
        <w:rPr>
          <w:b/>
          <w:sz w:val="28"/>
          <w:szCs w:val="28"/>
        </w:rPr>
        <w:t>(лет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олнце светит дождь и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до в небе друг взой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кого цветной дуг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отрогать нам с тобой (</w:t>
      </w:r>
      <w:r>
        <w:rPr>
          <w:b/>
          <w:sz w:val="28"/>
          <w:szCs w:val="28"/>
        </w:rPr>
        <w:t>радуг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Его просят. Его жд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прид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ятаться начнут </w:t>
      </w:r>
      <w:r>
        <w:rPr>
          <w:b/>
          <w:sz w:val="28"/>
          <w:szCs w:val="28"/>
        </w:rPr>
        <w:t>(дож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Предлагаю вам ребята отправиться на волшебном поезде в лето! Садитесь скорее и в пу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звучит песня «Вот оно какое наше лето» музыка Е. Крылатый слова Ю. Энтин). Дети встают за летом друг за другом, продвигаются, вперед имитируя движение поезд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ная – станция» (дети садятся на стульчик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цветы по цвету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 ребятишки все цветочки собрали правильно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 xml:space="preserve">Наш поезд продолжает путь </w:t>
      </w:r>
      <w:r>
        <w:rPr>
          <w:b/>
          <w:sz w:val="28"/>
          <w:szCs w:val="28"/>
        </w:rPr>
        <w:t>(играет веселая музы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ая станция «Урожайна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эстафета «Разбери урожай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 ребятишки, урожай успели перебрать, ведь в конце лета погода неустойчивая, то солнышко светит, а то уже и дождик ид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А давай – ка пока солнышко, выходит ребята играть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Лето занимательное время года, но оно подошло к конц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Ну вот ребята мне п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 свиданья детв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йте так же и шути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анет Осени чере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я вернусь к вам через год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Лето прощается с н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о уходит снов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сень на листьях гад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стретиться с ним весн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Лету наступил коне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стья опадаю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альчишки, и девчон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елтые листья играю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ет веселая музыка про лето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vanish/>
          <w:color w:val="008000"/>
          <w:sz w:val="96"/>
          <w:szCs w:val="96"/>
        </w:rPr>
      </w:pPr>
      <w:r>
        <w:rPr/>
        <w:drawing>
          <wp:inline distT="0" distB="0" distL="0" distR="0">
            <wp:extent cx="5143500" cy="433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10:00Z</dcterms:created>
  <dc:creator>Пользователь Windows</dc:creator>
  <dc:description/>
  <cp:keywords/>
  <dc:language>en-US</dc:language>
  <cp:lastModifiedBy>Пользователь Windows</cp:lastModifiedBy>
  <cp:lastPrinted>2019-09-11T21:58:00Z</cp:lastPrinted>
  <dcterms:modified xsi:type="dcterms:W3CDTF">2019-09-11T17:58:00Z</dcterms:modified>
  <cp:revision>3</cp:revision>
  <dc:subject/>
  <dc:title>Досуг</dc:title>
</cp:coreProperties>
</file>